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1/QĐ-BNN-KH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3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GIAO DỰ TOÁN PHÍ XUẤT, NHẬP HÀNG DỰ TRỮ QUỐC GIA NĂM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01/2008/NĐ-CP, ngày 3/01/2008 của Chính phủ quy định chức năng nhiệm vụ, quyền hạn cơ cấu tổ chức của Bộ Nông nghiệp và Phát triển nông thôn;</w:t>
        <w:br/>
        <w:t>Căn cứ Nghị định số 196/2004/NĐ-CP ngày 02/12/2004 của Chính phủ về quy định chi tiết thi hành Pháp lệnh dự trữ quốc gia;</w:t>
        <w:br/>
        <w:t>Căn cứ Thông tư hướng dẫn số 143/2007/TT-BTC ngày 3/12/2007 về quy định chi tiết Pháp lệnh dự trữ quốc gia;</w:t>
        <w:br/>
        <w:t>Căn cứ Quyết định số 2139/QĐ-TTg ngày 23/11/2010 của Thủ tướng Chính phủ về việc giao chỉ tiêu kế hoạch phát triển kinh tế - xã hội năm 2011;</w:t>
        <w:br/>
        <w:t>Căn cứ Quyết định số 3050/QĐ-BTC ngày 24/11/2010 của Bộ trưởng Bộ Tài chính về việc giao dự toán thu chi ngân sách nhà nước năm 2011;</w:t>
        <w:br/>
        <w:t>Căn cứ văn bản số 4131/BNN-KH ngày 13/12/2010 của Bộ Nông nghiệp và Phát triển nông thôn về việc triển khai kế hoạch tăng dự trữ quốc gia thuốc thú y năm 2011;</w:t>
        <w:br/>
        <w:t>Theo đề nghị của Vụ trưởng Vụ Kế hoạc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Giao dự toán phí xuất, nhập hàng dự trữ quốc gia năm 2011 cho Xí nghiệp Thuốc thú y Trung ương là 100 triệu đồ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ừ ngày ký. Chánh Văn phòng Bộ, Thủ trưởng các Cục, Vụ chức năng thuộc Bộ, Giám đốc Xí nghiệp Thuốc thú y Trung ương và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Các Bộ: TC, KH và ĐT;</w:t>
              <w:br/>
              <w:t>- T.Cục DTNN;</w:t>
              <w:br/>
              <w:t>- Cục Quản lý giá;</w:t>
              <w:br/>
              <w:t>- Lưu: VT, K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Diệp Kỉnh Tần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0:00Z</dcterms:created>
  <dc:creator>Bộ Nông nghiệp và Phát triển nông thôn; vanbanphapluat.co</dc:creator>
  <dc:description>Xem chi tiết và tải về văn bản tại đây: http://vanbanphapluat.co/quyet-dinh-421-qd-bnn-kh-giao-du-toan-phi-xuat-nhap-hang-du-tru-quoc-gia</dc:description>
  <cp:keywords>Quyết định; 421/QĐ-BNN-KH; Bộ Nông nghiệp và Phát triển nông thôn; Diệp Kỉnh Tần; Tài chính nhà nước</cp:keywords>
  <dc:language>en-US</dc:language>
  <cp:lastModifiedBy>Thư viện vanbanphapluat.co</cp:lastModifiedBy>
  <dcterms:modified xsi:type="dcterms:W3CDTF">2017-08-12T00:50:00Z</dcterms:modified>
  <cp:revision>2</cp:revision>
  <dc:subject>Quyết định 421/QĐ-BNN-KH giao dự toán phí xuất, nhập hàng dự trữ quốc gia</dc:subject>
  <dc:title>Quyết định 421/QĐ-BNN-KH</dc:title>
</cp:coreProperties>
</file>