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4/QĐ-BNN-KH</w:t>
            </w:r>
          </w:p>
        </w:tc>
        <w:tc>
          <w:tcPr>
            <w:tcW w:w="5724" w:type="dxa"/>
            <w:tcBorders/>
          </w:tcPr>
          <w:p>
            <w:pPr>
              <w:pStyle w:val="Normal"/>
              <w:spacing w:before="120" w:after="0"/>
              <w:jc w:val="right"/>
              <w:rPr>
                <w:i/>
                <w:i/>
                <w:iCs/>
              </w:rPr>
            </w:pPr>
            <w:r>
              <w:rPr>
                <w:i/>
                <w:iCs/>
              </w:rPr>
              <w:t>Hà Nội, ngày 09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PHÍ XUẤT, NHẬP HÀNG DỰ TRỮ QUỐC GIA NĂM 2011</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3/01/2008 của Chính phủ quy định chức năng, nhiệm vụ, quyền hạn và cơ cấu tổ chức của Bộ Nông nghiệp và Phát triển nông thôn;</w:t>
        <w:br/>
        <w:t>Căn cứ Nghị định 196/2004/NĐ-CP ngày 02/12/2004 của Chính phủ về quy định chi tiết thi hành Pháp lệnh dự trữ quốc gia;</w:t>
        <w:br/>
        <w:t>Căn cứ Thông tư hướng dẫn số 143/2007/TT-BTC ngày 3/12/2007 về quy định chi tiết Pháp lệnh dự trữ quốc gia;</w:t>
        <w:br/>
        <w:t>Căn cứ Quyết định số 2139/QĐ-TTg ngày 23/11/2010 của Thủ tướng Chính phủ về việc giao chỉ tiêu kế hoạch phát triển kinh tế - xã hội năm 2011;</w:t>
        <w:br/>
        <w:t>Căn cứ Quyết định số 3050/QĐ-BTC ngày 24/11/2010 của Bộ trưởng Bộ Tài chính về việc giao dự toán thu chi ngân sách nhà nước năm 2011;</w:t>
        <w:br/>
        <w:t>Căn cứ văn bản số 4132/BNN-KH ngày 13/12/2010 của Bộ Nông nghiệp và Phát triển nông thôn về việc triển khai kế hoạch tăng dữ trữ quốc gia thú y năm 2011;</w:t>
        <w:br/>
        <w:t>Theo đề nghị của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dự toán phí xuất, nhập hàng dự trữ quốc gia năm 2011 cho Công ty cổ phần Dược và Vật tư thú y là 103 triệu đồng.</w:t>
      </w:r>
    </w:p>
    <w:p>
      <w:pPr>
        <w:pStyle w:val="Normal"/>
        <w:spacing w:before="120" w:after="280"/>
        <w:jc w:val="both"/>
        <w:rPr/>
      </w:pPr>
      <w:r>
        <w:rPr>
          <w:b/>
          <w:bCs/>
        </w:rPr>
        <w:t xml:space="preserve">Điều 2. </w:t>
      </w:r>
      <w:r>
        <w:rPr/>
        <w:t>Quyết định này có hiệu lực từ ngày ký. Chánh Văn phòng Bộ, Thủ trưởng các Cục, Vụ chức năng thuộc Bộ, Giám đốc Công ty cổ phần Dược và vật tư thú y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Các Bộ: TC, KH và ĐT;</w:t>
              <w:br/>
              <w:t>- T. Cục DTNN;</w:t>
              <w:br/>
              <w:t>- Cục Quản lý giá;</w:t>
              <w:br/>
              <w:t>- Lưu VT, KH.</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Bộ Nông nghiệp và Phát triển nông thôn; vanbanphapluat.co</dc:creator>
  <dc:description>Xem chi tiết và tải về văn bản tại đây: http://vanbanphapluat.co/quyet-dinh-424-qd-bnn-kh-giao-du-toan-phi-xuat-nhap-hang-du-tru-quoc-gia</dc:description>
  <cp:keywords>Quyết định; 424/QĐ-BNN-KH; Bộ Nông nghiệp và Phát triển nông thôn; Diệp Kỉnh Tần; Tài chính nhà nước</cp:keywords>
  <dc:language>en-US</dc:language>
  <cp:lastModifiedBy>Thư viện vanbanphapluat.co</cp:lastModifiedBy>
  <dcterms:modified xsi:type="dcterms:W3CDTF">2017-08-12T00:50:00Z</dcterms:modified>
  <cp:revision>2</cp:revision>
  <dc:subject>Quyết định 424/QĐ-BNN-KH  giao dự toán phí xuất, nhập hàng dự trữ quốc gia</dc:subject>
  <dc:title>Quyết định 424/QĐ-BNN-KH</dc:title>
</cp:coreProperties>
</file>