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48/QĐ-TTg </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SUNG VỐN NHẬP BÙ HẠT GIỐNG CÂY TRỒNG DỰ TRỮ QUỐC GIA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văn bản số 18/BNN-KH ngày 05 tháng 01 năm 2011, ý kiến của Bộ Kế hoạch và Đầu tư tại văn bản số 667/BKH-KTDV ngày 29 tháng 01 năm 2011, của Bộ Tài chính tại văn bản số 2139/BTC-TCDT ngày 17 tháng 2 năm 2011,</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ổ sung 59,13 tỷ đồng (năm mươi chín tỷ một trăm ba mươi triệu đồng) từ nguồn dự phòng ngân sách Trung ương năm 2011 cho Bộ Nông nghiệp và Phát triển nông thôn để mua bù đủ 2.800 tấn hạt giống lúa, 200 tấn hạt giống ngô, 110 tấn hạt giống rau đưa vào dự trữ quốc gia.</w:t>
      </w:r>
    </w:p>
    <w:p>
      <w:pPr>
        <w:pStyle w:val="Normal"/>
        <w:spacing w:before="120" w:after="280"/>
        <w:jc w:val="both"/>
        <w:rPr/>
      </w:pPr>
      <w:r>
        <w:rPr/>
        <w:t xml:space="preserve">Việc quản lý và sử dụng số kinh phí nêu trên thực hiện theo quy định hiện hành. </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 xml:space="preserve">Các Bộ trưởng: Tài chính, Nông nghiệp và Phát triển nông thôn, Kế hoạch và Đầu tư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P, PTTg Nguyễn Sinh Hùng;</w:t>
              <w:br/>
              <w:t xml:space="preserve">- VPCP: BTCN, các PCN, Cổng TTĐT, Vụ KTN; </w:t>
              <w:br/>
              <w:t>- Lưu: VT,  KTTH (3).</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hủ tướng Chính phủ; vanbanphapluat.co</dc:creator>
  <dc:description>Xem chi tiết và tải về văn bản tại đây: http://vanbanphapluat.co/quyet-dinh-348-qd-ttg-bo-sung-von-nhap-bu-hat-giong-cay-trong-du-tru</dc:description>
  <cp:keywords>Quyết định; 348/QĐ-TTg; Thủ tướng Chính phủ; Nguyễn Tấn Dũng; Tài chính nhà nước</cp:keywords>
  <dc:language>en-US</dc:language>
  <cp:lastModifiedBy>Thư viện vanbanphapluat.co</cp:lastModifiedBy>
  <dcterms:modified xsi:type="dcterms:W3CDTF">2017-08-12T00:50:00Z</dcterms:modified>
  <cp:revision>2</cp:revision>
  <dc:subject>Quyết định 348/QĐ-TTg bổ sung vốn nhập bù hạt giống cây trồng dự trữ</dc:subject>
  <dc:title>Quyết định 348/QĐ-TTg</dc:title>
</cp:coreProperties>
</file>