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2011/CT-UBND</w:t>
            </w:r>
          </w:p>
        </w:tc>
        <w:tc>
          <w:tcPr>
            <w:tcW w:w="5724" w:type="dxa"/>
            <w:tcBorders/>
          </w:tcPr>
          <w:p>
            <w:pPr>
              <w:pStyle w:val="Normal"/>
              <w:spacing w:before="120" w:after="0"/>
              <w:jc w:val="right"/>
              <w:rPr>
                <w:i/>
                <w:i/>
                <w:iCs/>
                <w:sz w:val="20"/>
              </w:rPr>
            </w:pPr>
            <w:r>
              <w:rPr>
                <w:i/>
                <w:iCs/>
                <w:sz w:val="20"/>
              </w:rPr>
              <w:t>Vinh, ngày 10 tháng 3 năm 2011</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THU NGÂN SÁCH NHÀ NƯỚC NĂM 2011</w:t>
      </w:r>
    </w:p>
    <w:p>
      <w:pPr>
        <w:pStyle w:val="Normal"/>
        <w:spacing w:before="0" w:after="120"/>
        <w:rPr>
          <w:sz w:val="20"/>
        </w:rPr>
      </w:pPr>
      <w:r>
        <w:rPr>
          <w:sz w:val="20"/>
        </w:rPr>
        <w:t xml:space="preserve">Năm 2011 là năm đầu triển khai thực hiện Nghị quyết Đại hội Đảng toàn quốc lần thứ XI, Nghị quyết Đại hội Đảng bộ tỉnh lần thứ XVII và kế hoạch phát triển kinh tế - xã hội 5 năm 2011 - 2015 của tỉnh. Do đó, việc thực hiện thắng lợi kế hoạch phát triển kinh tế - xã hội năm 2011 nói chung và hoàn thành vượt mức dự toán thu ngân sách nhà nước nói riêng, có ý nghĩa quan trọng, là tiền đề để thúc đẩy phát triển kinh tế - xã hội, bảo đảm quốc phòng - an ninh, thực hiện tốt an sinh xã hội trong giai đoạn tới. </w:t>
      </w:r>
    </w:p>
    <w:p>
      <w:pPr>
        <w:pStyle w:val="Normal"/>
        <w:spacing w:before="0" w:after="120"/>
        <w:rPr>
          <w:sz w:val="20"/>
        </w:rPr>
      </w:pPr>
      <w:r>
        <w:rPr>
          <w:sz w:val="20"/>
        </w:rPr>
        <w:t>Mặc dù tình hình phát triển kinh tế - xã hội của tỉnh nhà năm 2011 được dự báo có những dấu hiệu khả quan, tuy nhiên vẫn còn tiềm ẩn nhiều yếu tố bất ổn, có thể ảnh hưởng không tốt tới tình hình sản xuất, kinh doanh của các tổ chức, cá nhân đóng trên địa bàn tỉnh, vì vậy để hoàn thành tốt nhiệm vụ thu NSNN và duy trì tăng trưởng kinh tế tỉnh nhà theo Nghị quyết số 338/2010/NQ-HĐND ngày 10/12/2010 của HĐND tỉnh Nghệ An khoá XV (kỳ họp thứ 19), UBND tỉnh yêu cầu, Giám đốc các Sở, Thủ trưởng các ban, ngành cấp tỉnh, Chủ tịch UBND các huyện, thành phố, thị xã và các tổ chức, cá nhân có liên quan thực hiện tốt một số nội dung sau:</w:t>
      </w:r>
    </w:p>
    <w:p>
      <w:pPr>
        <w:pStyle w:val="Normal"/>
        <w:spacing w:before="0" w:after="120"/>
        <w:rPr>
          <w:sz w:val="20"/>
        </w:rPr>
      </w:pPr>
      <w:r>
        <w:rPr>
          <w:sz w:val="20"/>
        </w:rPr>
        <w:t>1. Giám đốc các Sở, Thủ trưởng các ban, ngành cấp tỉnh, Chủ tịch UBND các huyện, thành phố và thị xã phải xác định công tác thu ngân sách là một trong những nhiệm vụ trọng tâm, hàng đầu; phải thường xuyên quan tâm theo dõi và xử lý những khó khăn, vướng mắc trong việc thực hiện dự toán thu ngân sách nhà nước của đơn vị mình để có kế hoạch chỉ đạo các cơ quan chức năng kiểm tra, đôn đốc thực hiện dự toán được giao. Có trách nhiệm chỉ đạo hoặc chủ động phối hợp với cơ quan thuế để triển khai công tác thu ngân sách trên địa bàn.</w:t>
      </w:r>
    </w:p>
    <w:p>
      <w:pPr>
        <w:pStyle w:val="Normal"/>
        <w:spacing w:before="0" w:after="120"/>
        <w:rPr>
          <w:sz w:val="20"/>
        </w:rPr>
      </w:pPr>
      <w:r>
        <w:rPr>
          <w:sz w:val="20"/>
        </w:rPr>
        <w:t>2. Các doanh nghiệp, hộ gia đình, cá nhân sản xuất, kinh doanh (gọi chung là người nộp thuế) phải thực hiện nghiêm các quy định của pháp luật hiện hành về thuế (Luật Quản lý thuế, các Luật Thuế và các văn bản hướng dẫn thi hành...); thực hiện tốt việc kê khai, tính thuế và nộp đầy đủ, kịp thời các khoản thuế phát sinh vào Ngân sách Nhà nước.</w:t>
      </w:r>
    </w:p>
    <w:p>
      <w:pPr>
        <w:pStyle w:val="Normal"/>
        <w:spacing w:before="0" w:after="120"/>
        <w:rPr>
          <w:sz w:val="20"/>
        </w:rPr>
      </w:pPr>
      <w:r>
        <w:rPr>
          <w:sz w:val="20"/>
        </w:rPr>
        <w:t>3. Cục Thuế Nghệ An:</w:t>
      </w:r>
    </w:p>
    <w:p>
      <w:pPr>
        <w:pStyle w:val="Normal"/>
        <w:spacing w:before="0" w:after="120"/>
        <w:rPr>
          <w:sz w:val="20"/>
        </w:rPr>
      </w:pPr>
      <w:r>
        <w:rPr>
          <w:sz w:val="20"/>
        </w:rPr>
        <w:t xml:space="preserve">a) Tham mưu tổ chức triển khai thực hiện kịp thời, có hiệu quả các văn bản pháp luật mới về thuế, như: Luật Thuế Môi trường; Luật Thuế sử dụng đất phi nông nghiệp, các quy định mới của Chính phủ về thu tiền thuê đất, tiền sử dụng đất; về hóa đơn bán hàng hóa, cung ứng dịch vụ... </w:t>
      </w:r>
    </w:p>
    <w:p>
      <w:pPr>
        <w:pStyle w:val="Normal"/>
        <w:spacing w:before="0" w:after="120"/>
        <w:rPr>
          <w:sz w:val="20"/>
        </w:rPr>
      </w:pPr>
      <w:r>
        <w:rPr>
          <w:sz w:val="20"/>
        </w:rPr>
        <w:t xml:space="preserve">b) Tiếp tục thực hiện Chương trình cải cách hành chính thuế nhằm tạo điều kiện thuận lợi tốt nhất cho người nộp thuế, giảm thiểu các thủ tục hành chính, giảm thời gian nộp thuế. Triển khai rộng việc kê khai thuế qua mạng internet, thu thuế thông qua các ngân hàng thương mại. Công khai hoá thủ tục hành chính thuế và bộ thuế các hộ kinh doanh để nhân dân biết và giám sát. Tổ chức đối thoại theo định kỳ với người nộp thuế để phát hiện, xử lý hoặc đề xuất với cơ quan có thẩm quyền tháo gỡ những vướng mắc, tạo điều kiện cho người nộp thuế phát triển sản xuất kinh doanh và tăng thu NSNN. </w:t>
      </w:r>
    </w:p>
    <w:p>
      <w:pPr>
        <w:pStyle w:val="Normal"/>
        <w:spacing w:before="0" w:after="120"/>
        <w:rPr>
          <w:sz w:val="20"/>
        </w:rPr>
      </w:pPr>
      <w:r>
        <w:rPr>
          <w:sz w:val="20"/>
        </w:rPr>
        <w:t>c) Đẩy mạnh công tác phân tích, dự báo về tình hình thu NSNN, thường xuyên nắm bắt tình hình kinh tế - xã hội và những nhân tố ảnh hưởng đến tình hình thu NSNN trên địa bàn, từ đó tham mưu các giải pháp về cơ chế, chính sách, cải cách thủ tục hành chính theo thẩm quyền cho UBND các cấp, nhằm tháo gỡ kịp thời những khó khăn, vướng mắc để tạo điều kiện cho các tổ chức, cá nhân đẩy mạnh hoạt động đầu tư, phát triển sản xuất, kinh doanh, thúc đẩy tăng trưởng kinh tế để tăng thu NSNN.</w:t>
      </w:r>
    </w:p>
    <w:p>
      <w:pPr>
        <w:pStyle w:val="Normal"/>
        <w:spacing w:before="0" w:after="120"/>
        <w:rPr/>
      </w:pPr>
      <w:r>
        <w:rPr>
          <w:sz w:val="20"/>
        </w:rPr>
        <w:t xml:space="preserve">d) Tăng cường các biện pháp chống thất thu ngân sách nhà nước, hạn chế tình trạng thất thu thuế vẫn còn diễn ra ở một số lĩnh vực, ngành nghề kinh doanh, nhất là khu vực kinh tế dân doanh, hoạt động chuyển nhượng vốn, kinh doanh bất động sản... Đẩy mạnh công tác thanh tra, kiểm tra về thuế, chú trọng các doanh nghiệp hoàn thuế lớn, hoàn thuế trước - kiểm tra sau, các doanh nghiệp có số lỗ nhiều năm liên tục nhưng vẫn đầu tư, mở rộng sản xuất kinh doanh... </w:t>
      </w:r>
    </w:p>
    <w:p>
      <w:pPr>
        <w:pStyle w:val="Normal"/>
        <w:spacing w:before="0" w:after="120"/>
        <w:rPr>
          <w:sz w:val="20"/>
        </w:rPr>
      </w:pPr>
      <w:r>
        <w:rPr>
          <w:sz w:val="20"/>
        </w:rPr>
        <w:t xml:space="preserve">đ) Tăng cường công tác quản lý thu nợ thuế, phân loại nợ, áp dụng các biện pháp cưỡng chế nợ thuế đã được quy định tại Luật Quản lý thuế để kịp thời xử lý các trường hợp nợ đọng thuế. </w:t>
      </w:r>
    </w:p>
    <w:p>
      <w:pPr>
        <w:pStyle w:val="Normal"/>
        <w:spacing w:before="0" w:after="120"/>
        <w:rPr>
          <w:sz w:val="20"/>
        </w:rPr>
      </w:pPr>
      <w:r>
        <w:rPr>
          <w:sz w:val="20"/>
        </w:rPr>
        <w:t>e) Chủ trì, phối hợp với Sở Tài chính, Cục Hải quan, Sở Kế hoạch và Đầu tư, Ngân hàng Nhà nước tỉnh và các đơn vị liên quan triển khai thực hiện nghiêm túc, có hiệu quả Nghị quyết số 11/NQ-CP ngày 24/02/2011 của Chính phủ về những giải pháp chủ yếu tập trung kiềm chế lạm phát, ổn định kinh tế vĩ mô, đảm bảo an sinh xã hội, đặc biệt là các chính sách về thuế và quản lý tài chính, ngân sách.</w:t>
      </w:r>
    </w:p>
    <w:p>
      <w:pPr>
        <w:pStyle w:val="Normal"/>
        <w:spacing w:before="0" w:after="120"/>
        <w:rPr>
          <w:sz w:val="20"/>
        </w:rPr>
      </w:pPr>
      <w:r>
        <w:rPr>
          <w:sz w:val="20"/>
        </w:rPr>
        <w:t>f) Tiếp tục thực hiện tốt Quy chế phối hợp quản lý thuế, cung cấp thông tin về người nộp thuế giữa các cơ quan có liên quan với cơ quan thuế và Quy chế phối hợp trong công tác phòng, chống các hành vi vi phạm và tội phạm trong lĩnh vực thuế giữa Cục Thuế và Công an Nghệ An.</w:t>
      </w:r>
    </w:p>
    <w:p>
      <w:pPr>
        <w:pStyle w:val="Normal"/>
        <w:spacing w:before="0" w:after="120"/>
        <w:rPr>
          <w:sz w:val="20"/>
        </w:rPr>
      </w:pPr>
      <w:r>
        <w:rPr>
          <w:sz w:val="20"/>
        </w:rPr>
        <w:t>g) Phối hợp với các đơn vị liên quan tổ chức tuyên truyền nội dung Nghị định số 51/2010/NĐ-CP ngày 14/05/2010 của Chính phủ về hóa đơn bán hàng hóa, cung ứng dịch vụ. Chủ động chuẩn bị các phương án cần thiết để chỉ đạo triển khai thực hiện Nghị định số 51/2010/NĐ-CP của Chính phủ.</w:t>
      </w:r>
    </w:p>
    <w:p>
      <w:pPr>
        <w:pStyle w:val="Normal"/>
        <w:spacing w:before="0" w:after="120"/>
        <w:rPr>
          <w:sz w:val="20"/>
        </w:rPr>
      </w:pPr>
      <w:r>
        <w:rPr>
          <w:sz w:val="20"/>
        </w:rPr>
        <w:t>h) Chủ trì, phối hợp với Sở Thông tin và Truyền thông, Đài Phát thanh và truyền hình cấp tỉnh, cấp huyện và các cơ quan báo chí, các Sở, ban, ngành có liên quan để tuyên truyền, hỗ trợ, tư vấn pháp luật về thuế cho cộng đồng xã hội, đặc biệt là dịch vụ hỗ trợ các tổ chức, cá nhân nộp thuế để nâng cao sự hiểu biết và tính tuân thủ tự giác trong việc chấp hành các nghĩa vụ về NSNN, tạo sự đồng thuận cao giữa các cấp, các ngành và trong toàn xã hội; Khen thưởng kịp thời các tổ chức, cá nhân thực hiện tốt nghĩa vụ thuế, đồng thời xử lý nghiêm minh người nộp thuế vi phạm pháp luật về thuế.</w:t>
      </w:r>
    </w:p>
    <w:p>
      <w:pPr>
        <w:pStyle w:val="Normal"/>
        <w:spacing w:before="0" w:after="120"/>
        <w:rPr>
          <w:sz w:val="20"/>
        </w:rPr>
      </w:pPr>
      <w:r>
        <w:rPr>
          <w:sz w:val="20"/>
        </w:rPr>
        <w:t>4. Cục Hải quan Nghệ An: thực hiện tốt Chương trình cải cách hành chính trong công tác thu thuế xuất, nhập khẩu; tạo điều kiện thuận lợi cho các doanh nghiệp xuất, nhập khẩu để tăng thu ngân sách. Chủ động phối hợp với các cơ quan: Công an, Bộ đội Biên phòng, Quản lý thị trường tăng cường tuần tra, kiểm tra, kiểm soát để chống việc trốn lậu thuế và gian lận thương mại; có biện pháp để tập trung thu nợ đọng thuế.</w:t>
      </w:r>
    </w:p>
    <w:p>
      <w:pPr>
        <w:pStyle w:val="Normal"/>
        <w:spacing w:before="0" w:after="120"/>
        <w:rPr>
          <w:sz w:val="20"/>
        </w:rPr>
      </w:pPr>
      <w:r>
        <w:rPr>
          <w:sz w:val="20"/>
        </w:rPr>
        <w:t>5. Ngân hàng Nhà nước Chi nhánh Nghệ An, Kho bạc Nhà nước Nghệ An, các Ngân hàng thương mại và các tổ chức tín dụng khác hoạt động trên địa bàn tỉnh Nghệ An phối hợp với cơ quan Thuế, cơ quan Hải quan trong công tác thu nợ thuế, thu thuế đối với hoạt động xây dựng của các đơn vị ngoại tỉnh trên địa bàn, thực hiện các lệnh thu ngân sách Nhà nước do cơ quan Thuế phát hành theo quy định của pháp luật thuế và có trách nhiệm cung cấp thông tin về người nộp thuế cho Cơ quan Thuế theo quy định của pháp luật.</w:t>
      </w:r>
    </w:p>
    <w:p>
      <w:pPr>
        <w:pStyle w:val="Normal"/>
        <w:spacing w:before="0" w:after="120"/>
        <w:rPr>
          <w:sz w:val="20"/>
        </w:rPr>
      </w:pPr>
      <w:r>
        <w:rPr>
          <w:sz w:val="20"/>
        </w:rPr>
        <w:t>6. Các cơ quan, tổ chức, đơn vị, doanh nghiệp, cá nhân kinh doanh thuộc đối tượng chịu thuế thu nhập cá nhân có trách nhiệm thực hiện khấu trừ và nộp thuế thu nhập cá nhân vào NSNN đối với các khoản thu nhập chịu thuế trả cho người nộp thuế kịp thời và đầy đủ.</w:t>
      </w:r>
    </w:p>
    <w:p>
      <w:pPr>
        <w:pStyle w:val="Normal"/>
        <w:spacing w:before="0" w:after="120"/>
        <w:rPr>
          <w:sz w:val="20"/>
        </w:rPr>
      </w:pPr>
      <w:r>
        <w:rPr>
          <w:sz w:val="20"/>
        </w:rPr>
        <w:t>7. Chủ tịch UBND các huyện, thành phố, thị xã chỉ đạo các cơ quan, đơn vị trực thuộc và UBND xã, phường, thị trấn phối hợp chặt chẽ với cơ quan thuế trong công tác khai thác nguồn thu; chống thất thu thuế, chống nợ đọng thuế đối với các doanh nghiệp, hộ kinh doanh do Chi cục Thuế trực tiếp quản lý thu.</w:t>
      </w:r>
    </w:p>
    <w:p>
      <w:pPr>
        <w:pStyle w:val="Normal"/>
        <w:spacing w:before="0" w:after="120"/>
        <w:rPr>
          <w:sz w:val="20"/>
        </w:rPr>
      </w:pPr>
      <w:r>
        <w:rPr>
          <w:sz w:val="20"/>
        </w:rPr>
        <w:t>Nhận được Chỉ thị này, yêu cầu Giám đốc các Sở, Thủ trưởng các ban, ngành cấp tỉnh, Chủ tịch UBND các huyện, thành phố, thị xã, Giám đốc các Doanh nghiệp, hộ gia đình, cá nhân kinh doanh có liên quan quán triệt và thực hiện nghiêm tú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Nghệ An; vanbanphapluat.co</dc:creator>
  <dc:description>Xem chi tiết và tải về văn bản tại đây: http://vanbanphapluat.co/chi-thi-10-2011-ct-ubnd-tang-cuong-thu-ngan-sach-nha-nuoc-2011-nghe-an</dc:description>
  <cp:keywords>Chỉ thị; 10/2011/CT-UBND; Tỉnh Nghệ An; Thái Văn Hằng; Tài chính nhà nước</cp:keywords>
  <dc:language>en-US</dc:language>
  <cp:lastModifiedBy>Thư viện vanbanphapluat.co</cp:lastModifiedBy>
  <dcterms:modified xsi:type="dcterms:W3CDTF">2017-08-12T00:50:00Z</dcterms:modified>
  <cp:revision>2</cp:revision>
  <dc:subject>Chỉ thị 10/2011/CT-UBND tăng cường thu ngân sách nhà nước 2011 Nghệ An</dc:subject>
  <dc:title>Chỉ thị 10/2011/CT-UBND</dc:title>
</cp:coreProperties>
</file>