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0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3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BÀ VŨ THỊ MAI GIỮ CHỨC THỨ TRƯỞNG BỘ TÀI CHÍ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ý kiến của Ban Bí thư tại văn bản số 307-CV/VPTW, ngày 09 tháng 3 năm 2011.</w:t>
        <w:br/>
        <w:t>Xét đề nghị của Ban Cán sự đảng Bộ Tài chính tại Tờ trình số 13/TTr-BCSĐ ngày 15 tháng 11 năm 2010; của Bộ Nội vụ tại Tờ trình số 87/TTr-BNV ngày 29 tháng 11 năm 201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ổ nhiệm có thời hạn bà Vũ Thị Mai, Phó Tổng cục trưởng Tổng cục Thuế, Bộ Tài chính, giữ chức Thứ trưởng Bộ Tài chí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Bộ trưởng Bộ Nội vụ, Bộ trưởng Bộ Tài chính và bà Vũ Thị Mai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Cổng TTĐT, VPBCS (5);</w:t>
              <w:br/>
              <w:t xml:space="preserve">- Lưu: VT, TCCV. </w:t>
            </w:r>
            <w:r>
              <w:rPr>
                <w:sz w:val="16"/>
                <w:vertAlign w:val="subscript"/>
              </w:rPr>
              <w:t>TĐT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51:00Z</dcterms:created>
  <dc:creator>Thủ tướng Chính phủ; vanbanphapluat.co</dc:creator>
  <dc:description>Xem chi tiết và tải về văn bản tại đây: http://vanbanphapluat.co/quyet-dinh-360-qd-ttg-bo-nhiem-ba-vu-thi-mai</dc:description>
  <cp:keywords>Quyết định; 360/QĐ-TTg; Thủ tướng Chính phủ; Nguyễn Tấn Dũng; Bộ máy hành chính</cp:keywords>
  <dc:language>en-US</dc:language>
  <cp:lastModifiedBy>Thư viện vanbanphapluat.co</cp:lastModifiedBy>
  <dcterms:modified xsi:type="dcterms:W3CDTF">2017-08-12T00:51:00Z</dcterms:modified>
  <cp:revision>2</cp:revision>
  <dc:subject>Quyết định 360/QĐ-TTg  bổ nhiệm bà Vũ Thị Mai</dc:subject>
  <dc:title>Quyết định 360/QĐ-TTg</dc:title>
</cp:coreProperties>
</file>