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3/2011/TT-BTC </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THÔNG TƯ SỐ 47/2005/TT-BTC NGÀY 08/6/2005 CỦA BỘ TÀI CHÍNH HƯỚNG DẪN CHẾ ĐỘ THU, NỘP, QUẢN LÝ VÀ SỬ DỤNG PHÍ, LỆ PHÍ QUẢN LÝ NHÀ NƯỚC VỀ ĐẢM BẢO TRẬT TỰ, AN TOÀN GIAO THÔNG ĐƯỜNG THỦY NỘI ĐỊA</w:t>
      </w:r>
    </w:p>
    <w:p>
      <w:pPr>
        <w:pStyle w:val="Normal"/>
        <w:spacing w:before="120" w:after="280"/>
        <w:rPr>
          <w:i/>
          <w:i/>
          <w:iCs/>
        </w:rPr>
      </w:pPr>
      <w:r>
        <w:rPr>
          <w:i/>
          <w:iCs/>
        </w:rPr>
        <w:t>Căn cứ Luật Giao thông đường thủy nội địa;</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br/>
        <w:t>Căn cứ Nghị định số 118/2008/NĐ-CP ngày 27/11/2008 của Chính phủ quy định chức năng, nhiệm vụ, quyền hạn và cơ cấu tổ chức của Bộ Tài chính;</w:t>
        <w:br/>
        <w:t>Thực hiện Nghị quyết số 45/NQ-CP về việc đơn giản hóa thủ tục hành chính thuộc phạm vi chức năng quản lý của Bộ Giao thông vận tải;</w:t>
        <w:br/>
        <w:t>Sau khi có ý kiến của Bộ Giao thông vận tải tại công văn số 757/BGTVT-TC ngày 14/02/2011;</w:t>
        <w:br/>
        <w:t>Bộ Tài chính hướng dẫn sửa đổi Thông tư số 47/2005/TT-BTC ngày 08/6/2005 của Bộ Tài chính hướng dẫn chế độ thu, nộp, quản lý và sử dụng phí, lệ phí quản lý nhà nước về đảm bảo trật tự, an toàn giao thông đường thủy nội địa, như sau:</w:t>
      </w:r>
    </w:p>
    <w:p>
      <w:pPr>
        <w:pStyle w:val="Normal"/>
        <w:spacing w:before="120" w:after="280"/>
        <w:jc w:val="both"/>
        <w:rPr/>
      </w:pPr>
      <w:r>
        <w:rPr>
          <w:b/>
          <w:bCs/>
        </w:rPr>
        <w:t xml:space="preserve">Điều 1. Sửa đổi quy định về: “nội dung các khoản thu” </w:t>
      </w:r>
      <w:r>
        <w:rPr/>
        <w:t xml:space="preserve">tại </w:t>
      </w:r>
      <w:bookmarkStart w:id="0" w:name="dc_1"/>
      <w:r>
        <w:rPr/>
        <w:t xml:space="preserve">điểm E khoản 2 mục I Thông tư số 47/2005/TT-BTC </w:t>
      </w:r>
      <w:bookmarkEnd w:id="0"/>
      <w:r>
        <w:rPr/>
        <w:t>ngày 08/6/2005 của Bộ Tài chính hướng dẫn chế độ thu, nộp, quản lý và sử dụng phí, lệ phí quản lý nhà nước về đảm bảo trật tự, an toàn giao thông đường thủy nội địa, như sau: “</w:t>
      </w:r>
      <w:r>
        <w:rPr>
          <w:i/>
          <w:iCs/>
        </w:rPr>
        <w:t>Lệ phí cấp giấy phép hoạt động bến thủy nội địa</w:t>
      </w:r>
      <w:r>
        <w:rPr/>
        <w:t>”.</w:t>
      </w:r>
    </w:p>
    <w:p>
      <w:pPr>
        <w:pStyle w:val="Normal"/>
        <w:spacing w:before="120" w:after="280"/>
        <w:jc w:val="both"/>
        <w:rPr>
          <w:b/>
          <w:b/>
          <w:bCs/>
        </w:rPr>
      </w:pPr>
      <w:r>
        <w:rPr>
          <w:b/>
          <w:bCs/>
        </w:rPr>
        <w:t>Điều 2. Điều khoản thi hành</w:t>
      </w:r>
    </w:p>
    <w:p>
      <w:pPr>
        <w:pStyle w:val="Normal"/>
        <w:spacing w:before="120" w:after="280"/>
        <w:jc w:val="both"/>
        <w:rPr/>
      </w:pPr>
      <w:r>
        <w:rPr/>
        <w:t>1. Thông tư này có hiệu lực kể từ ngày 01/5/2011.</w:t>
      </w:r>
    </w:p>
    <w:p>
      <w:pPr>
        <w:pStyle w:val="Normal"/>
        <w:spacing w:before="120" w:after="280"/>
        <w:jc w:val="both"/>
        <w:rPr/>
      </w:pPr>
      <w:r>
        <w:rPr/>
        <w:t>2. Các nội dung khác vẫn tiếp tục thực hiện theo quy định tại Thông tư số 47/2005/TT-BTC ngày 08/6/2005 của Bộ Tài chính hướng dẫn chế độ thu, nộp, quản lý và sử dụng phí, lệ phí quản lý nhà nước về đảm bảo trật tự, an toàn giao thông đường thủy nội địa.</w:t>
      </w:r>
    </w:p>
    <w:p>
      <w:pPr>
        <w:pStyle w:val="Normal"/>
        <w:spacing w:before="120" w:after="280"/>
        <w:jc w:val="both"/>
        <w:rPr/>
      </w:pPr>
      <w:r>
        <w:rPr/>
        <w:t>3. Trong quá trình thực hiện nếu có vướng mắc, đề nghị các cơ quan, tổ chức, cá nhân phản ánh kịp thời về Bộ Tài chính để nghiên cứu, hướng dẫn bổ su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P BCĐ TW về phòng, chống tham nhũng;</w:t>
              <w:br/>
              <w:t>- Cơ quan Trung ương của các đoàn thể;</w:t>
              <w:br/>
              <w:t>- UBND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Các đơn vị thuộc Bộ Tài chính;</w:t>
              <w:br/>
              <w:t>- Website Bộ Tài chính;</w:t>
              <w:br/>
              <w:t>- Lưu: VT, CST (CST5)</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Tài chính; vanbanphapluat.co</dc:creator>
  <dc:description>Xem chi tiết và tải về văn bản tại đây: http://vanbanphapluat.co/thong-tu-33-2011-tt-btc-sua-doi-thong-tu-47-2005-tt-btc</dc:description>
  <cp:keywords>Thông tư; 33/2011/TT-BTC; Bộ Tài chính; Đỗ Hoàng Anh Tuấn; Thuế - Phí - Lệ Phí; Giao thông - Vận tải</cp:keywords>
  <dc:language>en-US</dc:language>
  <cp:lastModifiedBy>Thư viện vanbanphapluat.co</cp:lastModifiedBy>
  <dcterms:modified xsi:type="dcterms:W3CDTF">2017-08-12T00:51:00Z</dcterms:modified>
  <cp:revision>2</cp:revision>
  <dc:subject>Thông tư 33/2011/TT-BTC sửa đổi Thông tư 47/2005/TT-BTC</dc:subject>
  <dc:title>Thông tư 33/2011/TT-BTC</dc:title>
</cp:coreProperties>
</file>