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3/QĐ-BNN-TCTS</w:t>
            </w:r>
          </w:p>
        </w:tc>
        <w:tc>
          <w:tcPr>
            <w:tcW w:w="5652"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LỰA CHỌN TÀU CÁ LẮP ĐẶT THIẾT BỊ KẾT NỐI VỆ TINH THUỘC DỰ ÁN HỆ THỐNG QUAN SÁT TÀU CÁ, VÙNG ĐÁNH BẮT VÀ NGUỒN LỢI THỦY SẢN BẰNG CÔNG NGHỆ VỆ TINH - MOVIMAR"</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 tháng 1 năm 2008 của Chính phủ quy định chức năng, nhiệm vụ, quyền hạn và cơ cấu tổ chức của Bộ Nông nghiệp và Phát triển nông thôn;</w:t>
        <w:br/>
        <w:t>Căn cứ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br/>
        <w:t>Căn cứ Quyết định số 05/2010/QĐ-TTg ngày 25 tháng 01 năm 2010 của Thủ tướng Chính phủ quy định chức năng, nhiệm vụ, quyền hạn và cơ cấu tổ chức của Tổng cục Thủy sản;</w:t>
        <w:br/>
        <w:t>Căn cứ Quyết định số 2695/QĐ-BNN-HTQT ngày 24/9/2009, Quyết định số 302/QĐ-BNN-HTQT ngày 3/2/2010 và Quyết định số 2520/QĐ-BNN-HTQT ngày 20/9/2010 của Bộ trưởng Bộ Nông nghiệp và Phát triển nông thôn về việc phê duyệt và điều chỉnh báo cáo nghiên cứu khả thi dự án "Hệ thống quan sát tàu cá, vùng đánh bắt và nguồn lợi thủy sản bằng công nghệ vệ tinh - Movimar";</w:t>
        <w:br/>
        <w:t>Xét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các tiêu chí lựa chọn 3000 tàu cá lắp đặt thiết bị kết nối vệ tinh thuộc dự án "Hệ thống quan sát tàu cá, vùng đánh bắt và nguồn lợi thủy sản bằng công nghệ vệ tinh - Movimar", từ nguồn vốn vay ODA của Cộng hòa Pháp.</w:t>
      </w:r>
    </w:p>
    <w:p>
      <w:pPr>
        <w:pStyle w:val="Normal"/>
        <w:spacing w:before="120" w:after="280"/>
        <w:jc w:val="both"/>
        <w:rPr>
          <w:b/>
          <w:b/>
          <w:bCs/>
        </w:rPr>
      </w:pPr>
      <w:r>
        <w:rPr>
          <w:b/>
          <w:bCs/>
        </w:rPr>
        <w:t>1. Tiêu chí bắt buộc</w:t>
      </w:r>
    </w:p>
    <w:p>
      <w:pPr>
        <w:pStyle w:val="Normal"/>
        <w:spacing w:before="120" w:after="280"/>
        <w:jc w:val="both"/>
        <w:rPr/>
      </w:pPr>
      <w:r>
        <w:rPr/>
        <w:t>- Tàu cá phải có tổng công suất máy chính từ 90 cv trở lên. Tàu khai thác hải sản hoạt động trên vùng biển Việt Nam phải được tổ chức thành tổ đội, mỗi tổ đội tàu có một tàu được trang bị thiết bị kết nối vệ tinh.</w:t>
      </w:r>
    </w:p>
    <w:p>
      <w:pPr>
        <w:pStyle w:val="Normal"/>
        <w:spacing w:before="120" w:after="280"/>
        <w:jc w:val="both"/>
        <w:rPr/>
      </w:pPr>
      <w:r>
        <w:rPr/>
        <w:t>- Tàu cá được cấp Giấy phép khai thác thủy sản thuộc các nghề: Nghề câu cá ngừ đại dương, câu mực đại dương, lưới vây, lưới kéo, lưới rê và một số nghề đặc thù khác; hoạt động trên các vùng biển: vùng khơi, vùng đánh cá chung, vùng biển cả.</w:t>
      </w:r>
    </w:p>
    <w:p>
      <w:pPr>
        <w:pStyle w:val="Normal"/>
        <w:spacing w:before="120" w:after="280"/>
        <w:jc w:val="both"/>
        <w:rPr>
          <w:b/>
          <w:b/>
          <w:bCs/>
        </w:rPr>
      </w:pPr>
      <w:r>
        <w:rPr>
          <w:b/>
          <w:bCs/>
        </w:rPr>
        <w:t xml:space="preserve">2. Tiêu chí ưu tiên </w:t>
      </w:r>
    </w:p>
    <w:p>
      <w:pPr>
        <w:pStyle w:val="Normal"/>
        <w:spacing w:before="120" w:after="280"/>
        <w:jc w:val="both"/>
        <w:rPr/>
      </w:pPr>
      <w:r>
        <w:rPr/>
        <w:t>- Tàu cá là tổ trưởng, đội trưởng của tổ, đội khai thác, dịch vụ khai thác hải sản trên biển.</w:t>
      </w:r>
    </w:p>
    <w:p>
      <w:pPr>
        <w:pStyle w:val="Normal"/>
        <w:spacing w:before="120" w:after="280"/>
        <w:jc w:val="both"/>
        <w:rPr/>
      </w:pPr>
      <w:r>
        <w:rPr/>
        <w:t>- Tàu cá là đội trưởng đội tàu cứu hộ, cứu nạn trên biển.</w:t>
      </w:r>
    </w:p>
    <w:p>
      <w:pPr>
        <w:pStyle w:val="Normal"/>
        <w:spacing w:before="120" w:after="280"/>
        <w:jc w:val="both"/>
        <w:rPr/>
      </w:pPr>
      <w:r>
        <w:rPr/>
        <w:t>- Tàu kiểm ngư thuộc quyền quản lý của các cơ quan quản lý nghề cá các cấp.</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Tổng cục trưởng Tổng cục Thủy sản, Trưởng ban Ban quản lý các dự án Nông nghiệp, Giám đốc Sở Nông nghiệp và Phát triển nông thôn các tỉnh ven biể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ác Vụ: HTQT, KHCN, TC, KH;</w:t>
              <w:br/>
              <w:t>- Cục QLXDCT;</w:t>
              <w:br/>
              <w:t>- UBND các tỉnh ven biển;</w:t>
              <w:br/>
              <w:t>- Lưu: VT, TCTS.</w:t>
            </w:r>
          </w:p>
        </w:tc>
        <w:tc>
          <w:tcPr>
            <w:tcW w:w="4337"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ông nghiệp và Phát triển nông thôn; vanbanphapluat.co</dc:creator>
  <dc:description>Xem chi tiết và tải về văn bản tại đây: http://vanbanphapluat.co/quyet-dinh-453-qd-bnn-tcts-tieu-chi-lua-chon-tau-ca-lap-dat-thiet-bi</dc:description>
  <cp:keywords>Quyết định; 453/QĐ-BNN-TCTS; Bộ Nông nghiệp và Phát triển nông thôn; Vũ Văn Tám; Giao thông - Vận tải</cp:keywords>
  <dc:language>en-US</dc:language>
  <cp:lastModifiedBy>Thư viện vanbanphapluat.co</cp:lastModifiedBy>
  <dcterms:modified xsi:type="dcterms:W3CDTF">2017-08-12T00:51:00Z</dcterms:modified>
  <cp:revision>2</cp:revision>
  <dc:subject>Quyết định 453/QĐ-BNN-TCTS  tiêu chí lựa chọn tàu cá lắp đặt thiết bị</dc:subject>
  <dc:title>Quyết định 453/QĐ-BNN-TCTS</dc:title>
</cp:coreProperties>
</file>