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7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3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ÔNG NGUYỄN LINH NGỌC, THỨ TRƯỞNG BỘ TÀI NGUYÊN VÀ MÔI TRƯỜNG THÔI KIÊM GIỮ CHỨC TỔNG CỤC TRƯỞNG TỔNG CỤC ĐỊA CHẤT VÀ KHOÁNG SẢ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ài nguyên và Môi trường tại công văn số 499/BTNMT-TCCB, ngày 21 tháng 02 năm 2011; của Bộ Nội vụ tại Tờ trình số 637/TTr-BNV, ngày 03 tháng 3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Ông Nguyễn Linh Ngọc, Thứ trưởng Bộ Tài nguyên và Môi trường thôi kiêm giữ chức Tổng cục trưởng Tổng cục Địa chất và Khoáng sản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ài nguyên và Môi trường và ông Nguyễn Linh Ngọc chịu trách nhiệm thi hành Quyết định này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878"/>
      </w:tblGrid>
      <w:tr>
        <w:trPr/>
        <w:tc>
          <w:tcPr>
            <w:tcW w:w="497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ổng TTĐT, Vụ KTN, VPBCS (5);</w:t>
              <w:br/>
              <w:t>- Lưu: VT, TCCV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3:00Z</dcterms:created>
  <dc:creator>Thủ tướng Chính phủ; vanbanphapluat.co</dc:creator>
  <dc:description>Xem chi tiết và tải về văn bản tại đây: http://vanbanphapluat.co/quyet-dinh-387-qd-ttg-ong-nguyen-linh-ngoc-thu-truong</dc:description>
  <cp:keywords>Quyết định; 387/QĐ-TTg; Thủ tướng Chính phủ; Nguyễn Tấn Dũng; Bộ máy hành chính</cp:keywords>
  <dc:language>en-US</dc:language>
  <cp:lastModifiedBy>Thư viện vanbanphapluat.co</cp:lastModifiedBy>
  <dcterms:modified xsi:type="dcterms:W3CDTF">2017-08-12T00:53:00Z</dcterms:modified>
  <cp:revision>2</cp:revision>
  <dc:subject>Quyết định 387/QĐ-TTg  Ông Nguyễn Linh Ngọc, Thứ trưởng</dc:subject>
  <dc:title>Quyết định 387/QĐ-TTg</dc:title>
</cp:coreProperties>
</file>