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5/QĐ-TTg</w:t>
            </w:r>
          </w:p>
        </w:tc>
        <w:tc>
          <w:tcPr>
            <w:tcW w:w="5724" w:type="dxa"/>
            <w:tcBorders/>
          </w:tcPr>
          <w:p>
            <w:pPr>
              <w:pStyle w:val="Normal"/>
              <w:spacing w:before="120" w:after="0"/>
              <w:jc w:val="right"/>
              <w:rPr>
                <w:i/>
                <w:i/>
                <w:iCs/>
              </w:rPr>
            </w:pPr>
            <w:r>
              <w:rPr>
                <w:i/>
                <w:iCs/>
              </w:rPr>
              <w:t>Hà Nội, ngày 17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ÔNG ĐỖ HOÀI NAM THÔI GIỮ CHỨC CHỦ TỊCH VIỆN KHOA HỌC XÃ HỘ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kết luận của Bộ Chính trị tại thông báo số 05-TB/TW ngày 28 tháng 02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Ông Đỗ Hoài Nam, nguyên Ủy viên Trung ương Đảng, thôi giữ chức Chủ tịch Viện Khoa học xã hội Việt Nam để nhận nhiệm vụ khác do Bộ Chính trị phân công.</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Bộ trưởng Bộ Nội vụ, Viện Khoa học xã hội Việt Nam và ông Đỗ Hoài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Chính trị (để b/c);</w:t>
              <w:br/>
              <w:t>- Thủ tướng, các Phó Thủ tướng CP;</w:t>
              <w:br/>
              <w:t>- Ban Tổ chức Trung ương;</w:t>
              <w:br/>
              <w:t>- VPCP: BTCN, các PCN, Cổng TTĐT,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hủ tướng Chính phủ; vanbanphapluat.co</dc:creator>
  <dc:description>Xem chi tiết và tải về văn bản tại đây: http://vanbanphapluat.co/quyet-dinh-395-qd-ttg-ong-do-hoai-nam-thoi-giu-chuc-chu-tich</dc:description>
  <cp:keywords>Quyết định; 395/QĐ-TTg; Thủ tướng Chính phủ; Nguyễn Tấn Dũng; Bộ máy hành chính</cp:keywords>
  <dc:language>en-US</dc:language>
  <cp:lastModifiedBy>Thư viện vanbanphapluat.co</cp:lastModifiedBy>
  <dcterms:modified xsi:type="dcterms:W3CDTF">2017-08-12T00:53:00Z</dcterms:modified>
  <cp:revision>2</cp:revision>
  <dc:subject>Quyết định 395/QĐ-TTg Ông Đỗ Hoài Nam thôi giữ chức Chủ tịch</dc:subject>
  <dc:title>Quyết định 395/QĐ-TTg</dc:title>
</cp:coreProperties>
</file>