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SƠN LA</w:t>
              <w:br/>
            </w:r>
            <w:r>
              <w:rP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4/2011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8 tháng 03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MIỄN PHÍ XÂY DỰ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SƠN LA</w:t>
        <w:br/>
        <w:t>KHOÁ XII, KỲ HỌP CHUYÊN ĐỀ LẦN THỨ 7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Uỷ ban nhân dân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phí và lệ phí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</w:t>
      </w:r>
      <w:r>
        <w:rPr>
          <w:i/>
          <w:iCs/>
          <w:spacing w:val="-4"/>
        </w:rPr>
        <w:t>Quyết định số 80/2010/QĐ-TTg ngày 09 tháng 12 năm 2010 của Thủ tướng Chính phủ về miễn phí xây dựng;</w:t>
      </w:r>
    </w:p>
    <w:p>
      <w:pPr>
        <w:pStyle w:val="Normal"/>
        <w:spacing w:before="0" w:after="120"/>
        <w:rPr/>
      </w:pPr>
      <w:r>
        <w:rPr>
          <w:i/>
          <w:iCs/>
        </w:rPr>
        <w:t>Thực hiện</w:t>
      </w:r>
      <w:r>
        <w:rPr>
          <w:i/>
          <w:iCs/>
          <w:spacing w:val="-4"/>
        </w:rPr>
        <w:t xml:space="preserve"> Công văn số 17074/BTC-CST ngày 15 tháng 12 năm 2010 của Bộ Tài chính về việc miễn phí xây dựng theo Quyết định số 80/2010/QĐ-TTg.</w:t>
      </w:r>
    </w:p>
    <w:p>
      <w:pPr>
        <w:pStyle w:val="Normal"/>
        <w:spacing w:before="0" w:after="120"/>
        <w:rPr>
          <w:i/>
          <w:i/>
          <w:iCs/>
          <w:spacing w:val="-4"/>
        </w:rPr>
      </w:pPr>
      <w:r>
        <w:rPr>
          <w:i/>
          <w:iCs/>
          <w:spacing w:val="-4"/>
        </w:rPr>
        <w:t>Xét Tờ trình số 35/TTr-UBND ngày 03 tháng 3 năm 2011 của UBND tỉnh về việc miễn phí xây dựng; Báo cáo số 635/BC-HĐND ngày 14 tháng 3 năm 2011 của Ban Kinh tế - Ngân sách tỉnh; tổng hợp ý kiến thảo luận của các vị đại biểu HĐND tỉnh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pacing w:val="-4"/>
        </w:rPr>
        <w:t xml:space="preserve">Điều 1. </w:t>
      </w:r>
      <w:r>
        <w:rPr>
          <w:spacing w:val="-4"/>
        </w:rPr>
        <w:t xml:space="preserve">Miễn phí xây dựng quy định tại </w:t>
      </w:r>
      <w:r>
        <w:rPr/>
        <w:t>Điểm 19, Mục I - Quy định các khoản thu phí, Điều 1, Nghị quyết số 151/2007/NQ-HĐND ngày 10 tháng 8 năm 2007 của HĐND tỉnh quy định một số khoản phí, lệ phí thuộc thẩm quyền quyết định của HĐND tỉnh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Hiệu lực thi hành</w:t>
      </w:r>
    </w:p>
    <w:p>
      <w:pPr>
        <w:pStyle w:val="Normal"/>
        <w:spacing w:before="0" w:after="120"/>
        <w:rPr/>
      </w:pPr>
      <w:r>
        <w:rPr>
          <w:spacing w:val="4"/>
        </w:rPr>
        <w:t>Nghị quyết này có hiệu lực thi hành sau 10 ngày kể từ ngày HĐND tỉnh Khoá XII kỳ họp chuyên đề lần thứ 7 thông qua. Các văn bản trước đây của tỉnh Sơn La trái với Nghị quyết này đều bãi b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. Tổ chức thực hiện</w:t>
      </w:r>
    </w:p>
    <w:p>
      <w:pPr>
        <w:pStyle w:val="Normal"/>
        <w:spacing w:before="0" w:after="120"/>
        <w:rPr/>
      </w:pPr>
      <w:r>
        <w:rPr>
          <w:b/>
          <w:bCs/>
        </w:rPr>
        <w:t>1</w:t>
      </w:r>
      <w:r>
        <w:rPr>
          <w:b/>
          <w:bCs/>
          <w:spacing w:val="-8"/>
        </w:rPr>
        <w:t>.</w:t>
      </w:r>
      <w:r>
        <w:rPr>
          <w:spacing w:val="-8"/>
        </w:rPr>
        <w:t xml:space="preserve"> </w:t>
      </w:r>
      <w:r>
        <w:rPr>
          <w:spacing w:val="6"/>
        </w:rPr>
        <w:t>HĐND tỉnh giao UBND tỉnh chỉ đạo, tổ chức triển khai thực hiện Nghị quyết.</w:t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HĐND tỉnh giao Thường trực HĐND tỉnh, các ban HĐND tỉnh, các vị đại biểu HĐND tỉnh giám sát việc triển khai thực hiện Nghị quyết.</w:t>
      </w:r>
    </w:p>
    <w:p>
      <w:pPr>
        <w:pStyle w:val="Normal"/>
        <w:spacing w:before="0" w:after="120"/>
        <w:rPr/>
      </w:pPr>
      <w:r>
        <w:rPr/>
        <w:t>Nghị quyết này được HĐND tỉnh Khoá XII kỳ họp chuyên đề lần thứ 7 thông qua./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60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  <w:lang w:val="sv-SE"/>
              </w:rPr>
              <w:t>- Uỷ ban thường vụ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Văn phòng Chủ tịch nước, VPQH, VPCP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UB TC - NS của Quốc hội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  <w:lang w:val="pt-BR"/>
              </w:rPr>
              <w:t>- Bộ Tư pháp, Bộ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pt-BR"/>
              </w:rPr>
              <w:t>- Ban công tác đại biểu của UBTVQH;</w:t>
            </w:r>
            <w:r>
              <w:rPr>
                <w:sz w:val="16"/>
              </w:rPr>
              <w:br/>
            </w:r>
            <w:r>
              <w:rPr>
                <w:sz w:val="16"/>
                <w:lang w:val="pt-BR"/>
              </w:rPr>
              <w:t>- Cục kiểm tra Văn bản QPPL-Bộ Tư pháp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Ban TV Tỉnh uỷ; TTHĐND; TTUBND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UBMTTQVN tỉnh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Đoàn ĐBQH tỉnh Khóa XII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Đại biểu HĐND tỉnh khoá XII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Các sở, ban, ngành, đoàn thể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TT Huyện uỷ, Thành uỷ; HĐND; UBND các huyện, thành phố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Văn phòng Tỉnh uỷ; Văn phòng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Văn phòng Đoàn ĐBQH và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TT Đảng uỷ, HĐND, UBND các xã, phường, thị trấn;</w:t>
            </w:r>
            <w:r>
              <w:rPr>
                <w:sz w:val="16"/>
              </w:rPr>
              <w:br/>
            </w:r>
            <w:r>
              <w:rPr>
                <w:sz w:val="16"/>
                <w:lang w:val="sv-SE"/>
              </w:rPr>
              <w:t>- Trung tâm Công báo tỉnh; Trung tâm Lưu trữ tỉnh;</w:t>
            </w:r>
            <w:r>
              <w:rPr>
                <w:sz w:val="16"/>
              </w:rPr>
              <w:br/>
              <w:t>- Lưu: VT, 450b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hào Xuân S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53:00Z</dcterms:created>
  <dc:creator>Tỉnh Sơn La; vanbanphapluat.co</dc:creator>
  <dc:description>Xem chi tiết và tải về văn bản tại đây: http://vanbanphapluat.co/nghi-quyet-so-364-2011-nq-hdnd-mien-phi-xay-dung-tinh-son-la</dc:description>
  <cp:keywords>Nghị quyết; 364/2011/NQ-HĐND; Tỉnh Sơn La; Thào Xuân Sùng; Thuế - Phí - Lệ Phí; Xây dựng - Đô thị</cp:keywords>
  <dc:language>en-US</dc:language>
  <cp:lastModifiedBy>Thư viện vanbanphapluat.co</cp:lastModifiedBy>
  <dcterms:modified xsi:type="dcterms:W3CDTF">2017-08-12T00:53:00Z</dcterms:modified>
  <cp:revision>2</cp:revision>
  <dc:subject>Nghị quyết số 364/2011/NQ-HĐND miễn phí xây dựng tỉnh Sơn La</dc:subject>
  <dc:title>Nghị quyết 364/2011/NQ-HĐND</dc:title>
</cp:coreProperties>
</file>