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6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3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VẮC XIN LMLM, HÓA CHẤT KHỬ TRÙNG CHO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Nông nghiệp và Phát triển nông thôn tại các văn bản số 564/BNN-TY ngày 03 tháng 3 năm 2011, số 544/BNN-TY ngày 01 tháng 3 năm 2011, ý kiến của Bộ Tài chính tại văn bản số 3296/BTC-TCDT ngày 15 tháng 3 năm 2011, Bộ Kế hoạch và Đầu tư tại các văn bản số 1430/BKHĐT-KTDV ngày 09 tháng 3 năm 2011, số 1536/BKHĐT-KTDV ngày 14 tháng 3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425.000 liều vắc xin LMLM type O; 170.000 liều vắc xin LMLM tam giá và 25.000 lít hóa chất khử trùng Benkocid thuộc hàng dự trữ quốc gia để hỗ trợ cho các tỉnh: Kon Tum, Hà Giang, Tiền Giang, Nghệ An, Long An, Lào Cai phòng, chống dịch bệnh LMLM như đề nghị tại các văn bản số 564/BNN-TY và 544/BNN-TY nêu trên.</w:t>
      </w:r>
    </w:p>
    <w:p>
      <w:pPr>
        <w:pStyle w:val="Normal"/>
        <w:spacing w:before="120" w:after="280"/>
        <w:jc w:val="both"/>
        <w:rPr/>
      </w:pPr>
      <w:r>
        <w:rPr/>
        <w:t>Việc xuất cấp, tiếp nhận, quản lý, sử dụng số vắc xin, hóa chất nêu trên thực hiện theo quy định hiệ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ác Bộ trưởng: Bộ Nông nghiệp và Phát triển nông thôn, Tài chính, Kế hoạch và Đầu tư và Chủ tịch Ủy ban nhân dân các tỉnh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 CP, các PTTg: Nguyễn Sinh Hùng, Hoàng Trung Hải;</w:t>
              <w:br/>
              <w:t>- VPCP: BTCN, PCN Phạm Văn Phượng, Cổng TTĐT, các Vụ: ĐP, KTN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45:00Z</dcterms:created>
  <dc:creator>Thủ tướng Chính phủ; vanbanphapluat.co</dc:creator>
  <dc:description>Xem chi tiết và tải về văn bản tại đây: http://vanbanphapluat.co/quyet-dinh-416-qd-ttg-ho-tro-vac-xin-lo-mom-long-mong-hoa-chat-khu-trung</dc:description>
  <cp:keywords>Quyết định; 416/QĐ-TTg; Thủ tướng Chính phủ; Nguyễn Sinh Hùng; Thể thao - Y tế</cp:keywords>
  <dc:language>en-US</dc:language>
  <cp:lastModifiedBy>Thư viện vanbanphapluat.co</cp:lastModifiedBy>
  <dcterms:modified xsi:type="dcterms:W3CDTF">2017-08-12T02:45:00Z</dcterms:modified>
  <cp:revision>2</cp:revision>
  <dc:subject>Quyết định 416/QĐ-TTg  hỗ trợ vắc xin lở mồm long móng, hóa chất khử trùng</dc:subject>
  <dc:title>Quyết định 416/QĐ-TTg</dc:title>
</cp:coreProperties>
</file>