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3/QĐ-BTP</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CÔNG CÁC ĐƠN VỊ XÂY DỰNG VĂN BẢN, ĐỀ ÁN THUỘC THẨM QUYỀN BAN HÀNH CỦA BỘ TƯ PHÁP NĂM 2011</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pPr>
      <w:r>
        <w:rPr>
          <w:rFonts w:cs="Arial" w:ascii="Arial" w:hAnsi="Arial"/>
          <w:i/>
          <w:sz w:val="20"/>
          <w:szCs w:val="20"/>
        </w:rPr>
        <w:t>Căn cứ Nghị định số 93/2008/NĐ-CP ngày 22/8/2008 của Chính phủ về chức năng, nhiệm vụ, quyền hạn và cơ cấu tổ chức của Bộ Tư pháp;</w:t>
        <w:br/>
        <w:t>Căn cứ Quyết định số 90/QĐ-BTP ngày 25/01/2011 của Bộ trưởng Bộ Tư pháp về việc ban hành Chương trình công tác của ngành Tư pháp năm 2011;</w:t>
        <w:br/>
        <w:t>Xét đề nghị của Chánh Văn phòng Bộ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Bản phân công các đơn vị xây dựng văn bản, đề án thuộc thẩm quyền ban hành của Bộ Tư pháp năm 2011.</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hủ trưởng các đơn vị thuộc Bộ có trách nhiệm tổ chức thực hiện và chủ động xin ý kiến Lãnh đạo Bộ phụ trách về đề án, văn bản trước khi trình Bộ trưởng quyết định, phê duyệt.</w:t>
      </w:r>
    </w:p>
    <w:p>
      <w:pPr>
        <w:pStyle w:val="Normal"/>
        <w:spacing w:before="0" w:after="120"/>
        <w:jc w:val="both"/>
        <w:rPr/>
      </w:pPr>
      <w:r>
        <w:rPr>
          <w:rFonts w:cs="Arial" w:ascii="Arial" w:hAnsi="Arial"/>
          <w:sz w:val="20"/>
          <w:szCs w:val="20"/>
        </w:rPr>
        <w:t>Văn phòng Bộ có trách nhiệm theo dõi, đôn đốc thực hiện; định kỳ hàng tháng, Thủ trưởng các đơn vị báo cáo kết quả thực hiện nhiệm vụ được phân công, gửi Văn phòng để tổng hợp chung, báo cáo Lãnh đạo Bộ.</w:t>
      </w:r>
    </w:p>
    <w:p>
      <w:pPr>
        <w:pStyle w:val="Normal"/>
        <w:spacing w:before="0" w:after="120"/>
        <w:jc w:val="both"/>
        <w:rPr>
          <w:rFonts w:ascii="Arial" w:hAnsi="Arial" w:cs="Arial"/>
          <w:sz w:val="20"/>
          <w:szCs w:val="20"/>
        </w:rPr>
      </w:pPr>
      <w:r>
        <w:rPr>
          <w:rFonts w:cs="Arial" w:ascii="Arial" w:hAnsi="Arial"/>
          <w:sz w:val="20"/>
          <w:szCs w:val="20"/>
        </w:rPr>
        <w:t>Vụ Kế hoạch - Tài chính phối hợp với Văn phòng bảo đảm kinh phí xây dựng văn bản, đề án; thu hồi các khoản kinh phí đã tạm ứng và không quyết toán đối với những văn bản, đề án không hoàn thành theo kế hoạch năm 2011.</w:t>
      </w:r>
    </w:p>
    <w:p>
      <w:pPr>
        <w:pStyle w:val="Normal"/>
        <w:spacing w:before="0" w:after="120"/>
        <w:jc w:val="both"/>
        <w:rPr>
          <w:rFonts w:ascii="Arial" w:hAnsi="Arial" w:cs="Arial"/>
          <w:sz w:val="20"/>
          <w:szCs w:val="20"/>
        </w:rPr>
      </w:pPr>
      <w:r>
        <w:rPr>
          <w:rFonts w:cs="Arial" w:ascii="Arial" w:hAnsi="Arial"/>
          <w:sz w:val="20"/>
          <w:szCs w:val="20"/>
        </w:rPr>
        <w:t>Vụ Thi đua - Khen thưởng phối hợp với Văn phòng rà soát kết quả xây dựng đề án, văn bản, trình Hội đồng Thi đua - Khen thưởng để làm căn cứ xét duyệt danh hiệu thi đua, hình thức khen thưởng của các đơn vị, trình Bộ trưởng quyết định./.</w:t>
      </w:r>
    </w:p>
    <w:p>
      <w:pPr>
        <w:pStyle w:val="Normal"/>
        <w:spacing w:before="0" w:after="120"/>
        <w:jc w:val="both"/>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4900"/>
        <w:gridCol w:w="3920"/>
      </w:tblGrid>
      <w:tr>
        <w:trPr>
          <w:trHeight w:val="1078" w:hRule="atLeast"/>
        </w:trPr>
        <w:tc>
          <w:tcPr>
            <w:tcW w:w="490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 (để thực hiện);</w:t>
              <w:br/>
              <w:t>- Các Thứ trưởng (để chỉ đạo);</w:t>
              <w:br/>
              <w:t>- Cục Công nghệ thông tin (để đưa lên mạng)</w:t>
              <w:br/>
              <w:t xml:space="preserve">- Lưu: VT, TH, Ban TK. </w:t>
              <w:br/>
            </w:r>
          </w:p>
        </w:tc>
        <w:tc>
          <w:tcPr>
            <w:tcW w:w="3920" w:type="dxa"/>
            <w:tcBorders/>
          </w:tcPr>
          <w:p>
            <w:pPr>
              <w:pStyle w:val="Normal"/>
              <w:spacing w:before="0" w:after="120"/>
              <w:jc w:val="center"/>
              <w:rPr/>
            </w:pPr>
            <w:r>
              <w:rPr>
                <w:rFonts w:cs="Arial" w:ascii="Arial" w:hAnsi="Arial"/>
                <w:b/>
                <w:sz w:val="20"/>
                <w:szCs w:val="20"/>
              </w:rPr>
              <w:t>BỘ TRƯỞNG</w:t>
              <w:br/>
              <w:br/>
              <w:br/>
              <w:br/>
              <w:br/>
              <w:t>Hà Hùng Cườ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485041"/>
            <w:bookmarkStart w:id="1" w:name="_136248503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2288034"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3:00Z</dcterms:created>
  <dc:creator>Bộ Tư pháp; vanbanphapluat.co</dc:creator>
  <dc:description>Xem chi tiết và tải về văn bản tại đây: http://vanbanphapluat.co/quyet-dinh-353-qd-btp-phan-cong-don-vi-xay-dung-van-ban</dc:description>
  <cp:keywords>Quyết định; 353/QĐ-BTP; Bộ Tư pháp; Hà Hùng Cường; Bộ máy hành chính</cp:keywords>
  <dc:language>en-US</dc:language>
  <cp:lastModifiedBy>Thư viện vanbanphapluat.co</cp:lastModifiedBy>
  <dcterms:modified xsi:type="dcterms:W3CDTF">2017-08-12T02:46:00Z</dcterms:modified>
  <cp:revision>7</cp:revision>
  <dc:subject>Quyết định 353/QĐ-BTP phân công đơn vị xây dựng văn bản</dc:subject>
  <dc:title>Quyết định 353/QĐ-BTP</dc:title>
</cp:coreProperties>
</file>