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BC-LĐTBXH</w:t>
            </w:r>
          </w:p>
        </w:tc>
        <w:tc>
          <w:tcPr>
            <w:tcW w:w="5748" w:type="dxa"/>
            <w:tcBorders/>
          </w:tcPr>
          <w:p>
            <w:pPr>
              <w:pStyle w:val="Normal"/>
              <w:spacing w:before="120" w:after="0"/>
              <w:jc w:val="right"/>
              <w:rPr>
                <w:i/>
                <w:i/>
                <w:iCs/>
              </w:rPr>
            </w:pPr>
            <w:r>
              <w:rPr>
                <w:i/>
                <w:iCs/>
              </w:rPr>
              <w:t xml:space="preserve">Hà Nội, ngày 22 tháng 03 năm 2011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THỰC HIỆN CÔNG TÁC QUẢN LÝ NHÀ NƯỚC VỀ NGƯỜI CAO TUỔI NĂM 2010 VÀ DỰ KIẾN KẾ HOẠCH NĂM 2011</w:t>
      </w:r>
    </w:p>
    <w:p>
      <w:pPr>
        <w:pStyle w:val="Normal"/>
        <w:spacing w:before="120" w:after="280"/>
        <w:jc w:val="both"/>
        <w:rPr/>
      </w:pPr>
      <w:r>
        <w:rPr/>
        <w:t>Thực hiện chỉ đạo của Chính phủ, Bộ Lao động – Thương binh và Xã hội tổng hợp báo cáo về kết quả thực hiện công tác quản lý nhà nước về người cao tuổi năm 2010 và dự kiến kế hoạch năm 2011 như sau:</w:t>
      </w:r>
    </w:p>
    <w:p>
      <w:pPr>
        <w:pStyle w:val="Normal"/>
        <w:spacing w:before="120" w:after="280"/>
        <w:jc w:val="both"/>
        <w:rPr/>
      </w:pPr>
      <w:r>
        <w:rPr>
          <w:b/>
          <w:bCs/>
        </w:rPr>
        <w:t>I. KẾT QUẢ CÔNG TÁC NĂM 2010</w:t>
      </w:r>
    </w:p>
    <w:p>
      <w:pPr>
        <w:pStyle w:val="Normal"/>
        <w:spacing w:before="120" w:after="280"/>
        <w:jc w:val="both"/>
        <w:rPr/>
      </w:pPr>
      <w:r>
        <w:rPr/>
        <w:t>Thực hiện Luật người cao tuổi và kế hoạch công tác của Ủy ban Quốc gia về Người cao tuổi Việt Nam năm 2010 (Theo thông báo số 66/TB-VPCP ngày 9 tháng 3 năm 2010 và Thông báo số 273/TB-VPCP ngày 07 tháng 10 năm 2010 của Văn phòng Chính phủ) trong năm 2010, Bộ Lao động – Thương binh và Xã hội đã triển khai thực hiện công tác người cao tuổi trên các mặt sau:</w:t>
      </w:r>
    </w:p>
    <w:p>
      <w:pPr>
        <w:pStyle w:val="Normal"/>
        <w:spacing w:before="120" w:after="280"/>
        <w:jc w:val="both"/>
        <w:rPr>
          <w:b/>
          <w:b/>
          <w:bCs/>
        </w:rPr>
      </w:pPr>
      <w:r>
        <w:rPr>
          <w:b/>
          <w:bCs/>
        </w:rPr>
        <w:t>1. Về công tác xây dựng văn bản pháp luật</w:t>
      </w:r>
    </w:p>
    <w:p>
      <w:pPr>
        <w:pStyle w:val="Normal"/>
        <w:spacing w:before="120" w:after="280"/>
        <w:jc w:val="both"/>
        <w:rPr/>
      </w:pPr>
      <w:r>
        <w:rPr/>
        <w:t>Thực hiện chương trình xây dựng văn bản quy phạm pháp luật, trong năm 2010, Bộ Lao động – Thương binh và Xã hội đã triển khai xây dựng trình Chính phủ ban hành 04 văn bản (02 Nghị định, 01 Quyết định của Thủ tướng Chính phủ và 01 văn bản chỉ đạo của Chính phủ) và ban hành theo thẩm quyền 04 văn bản có liên quan đến chính sách và hướng dẫn triển khai công tác người cao tuổi, cụ thể như sau:</w:t>
      </w:r>
    </w:p>
    <w:p>
      <w:pPr>
        <w:pStyle w:val="Normal"/>
        <w:spacing w:before="120" w:after="280"/>
        <w:jc w:val="both"/>
        <w:rPr>
          <w:i/>
          <w:i/>
          <w:iCs/>
        </w:rPr>
      </w:pPr>
      <w:r>
        <w:rPr>
          <w:i/>
          <w:iCs/>
        </w:rPr>
        <w:t>a) Văn bản trình Chính phủ, Thủ tướng Chính phủ ban hành</w:t>
      </w:r>
    </w:p>
    <w:p>
      <w:pPr>
        <w:pStyle w:val="Normal"/>
        <w:spacing w:before="120" w:after="280"/>
        <w:jc w:val="both"/>
        <w:rPr/>
      </w:pPr>
      <w:r>
        <w:rPr/>
        <w:t>- Nghị định số 13/2010/NĐ-CP ngày 27 tháng 2 năm 2010 về sửa đổi bổ sung Nghị định số 67/2007/NĐ-CP ngày 13 tháng 4 năm 2010 về chính sách trợ giúp đối tượng bảo trợ xã hội.</w:t>
      </w:r>
    </w:p>
    <w:p>
      <w:pPr>
        <w:pStyle w:val="Normal"/>
        <w:spacing w:before="120" w:after="280"/>
        <w:jc w:val="both"/>
        <w:rPr/>
      </w:pPr>
      <w:r>
        <w:rPr/>
        <w:t>- Nghị định số 06/2011/NĐ-CP ngày 14 tháng 01 năm 2011 của Chính phủ về quy định chi tiết và hướng dẫn thi hành một số điều của Luật người cao tuổi.</w:t>
      </w:r>
    </w:p>
    <w:p>
      <w:pPr>
        <w:pStyle w:val="Normal"/>
        <w:spacing w:before="120" w:after="280"/>
        <w:jc w:val="both"/>
        <w:rPr/>
      </w:pPr>
      <w:r>
        <w:rPr/>
        <w:t>- Quyết định số 32/2010/QĐ-TTg ngày 25 tháng 3 năm 2010 về việc Phê duyệt Đề án phát triển nghề công tác xã hội giai đoạn 2010 – 2020.</w:t>
      </w:r>
    </w:p>
    <w:p>
      <w:pPr>
        <w:pStyle w:val="Normal"/>
        <w:spacing w:before="120" w:after="280"/>
        <w:jc w:val="both"/>
        <w:rPr/>
      </w:pPr>
      <w:r>
        <w:rPr/>
        <w:t>- Văn bản số 135/TTg-KGVX ngày 26 tháng 01 năm 2011 của Thủ tướng Chính phủ về việc tăng cường triển khai thực hiện Luật người cao tuổi.</w:t>
      </w:r>
    </w:p>
    <w:p>
      <w:pPr>
        <w:pStyle w:val="Normal"/>
        <w:spacing w:before="120" w:after="280"/>
        <w:jc w:val="both"/>
        <w:rPr>
          <w:i/>
          <w:i/>
          <w:iCs/>
        </w:rPr>
      </w:pPr>
      <w:r>
        <w:rPr>
          <w:i/>
          <w:iCs/>
        </w:rPr>
        <w:t>b) Văn bản ban hành theo thẩm quyền của Bộ</w:t>
      </w:r>
    </w:p>
    <w:p>
      <w:pPr>
        <w:pStyle w:val="Normal"/>
        <w:spacing w:before="120" w:after="280"/>
        <w:jc w:val="both"/>
        <w:rPr/>
      </w:pPr>
      <w:r>
        <w:rPr/>
        <w:t>- Thông tư liên tịch số 24/2010/TTLT-BLĐTBXH-BTC ngày 18 tháng 8 năm 2010 về hướng dẫn thi hành một số điều của Nghị định số 67/2007/NĐ-CP và Nghị định số 13/2010/NĐ-CP. Trong đó quy định chi tiết về trình tự, thủ tục hồ sơ, trách nhiệm cơ sở trong việc triển khai thực hiện trợ cấp xã hội cho người cao tuổi và đối tượng bảo trợ xã hội.</w:t>
      </w:r>
    </w:p>
    <w:p>
      <w:pPr>
        <w:pStyle w:val="Normal"/>
        <w:spacing w:before="120" w:after="280"/>
        <w:jc w:val="both"/>
        <w:rPr/>
      </w:pPr>
      <w:r>
        <w:rPr/>
        <w:t>- Thông tư số 15/2010/TT-BLĐTBXH hướng dẫn điều chỉnh lương hưu, trợ cấp bảo hiểm xã hội và trợ cấp hàng tháng theo Nghị định số 29/2010/NĐ-CP ngày 25 tháng 3 năm 2010 và Nghị định số 28/2010/NĐ-CP ngày 25 tháng 3 năm 2010 của Chính phủ.</w:t>
      </w:r>
    </w:p>
    <w:p>
      <w:pPr>
        <w:pStyle w:val="Normal"/>
        <w:spacing w:before="120" w:after="280"/>
        <w:jc w:val="both"/>
        <w:rPr/>
      </w:pPr>
      <w:r>
        <w:rPr/>
        <w:t>- Thông tư số 16/2010/TT-BLĐTBXH hướng dẫn Quyết định 613/2010/QĐ-TTg ngày 06 tháng 5 năm 2010 của Thủ tướng Chính phủ về việc trợ cấp hàng tháng cho những người có từ đủ 15 năm đến dưới 20 năm công tác thực tế đã hết thời hạn hưởng trợ cấp mất sức lao động.</w:t>
      </w:r>
    </w:p>
    <w:p>
      <w:pPr>
        <w:pStyle w:val="Normal"/>
        <w:spacing w:before="120" w:after="280"/>
        <w:jc w:val="both"/>
        <w:rPr/>
      </w:pPr>
      <w:r>
        <w:rPr/>
        <w:t>- Thông tư liên tịch số 03/2010/TTLT-BNV-BTC-BLĐTB&amp;XH của Bộ Nội vụ - Bộ Tài chính –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jc w:val="both"/>
        <w:rPr>
          <w:i/>
          <w:i/>
          <w:iCs/>
        </w:rPr>
      </w:pPr>
      <w:r>
        <w:rPr>
          <w:i/>
          <w:iCs/>
        </w:rPr>
        <w:t>c) Đánh giá công tác xây dựng văn bản</w:t>
      </w:r>
    </w:p>
    <w:p>
      <w:pPr>
        <w:pStyle w:val="Normal"/>
        <w:spacing w:before="120" w:after="280"/>
        <w:jc w:val="both"/>
        <w:rPr/>
      </w:pPr>
      <w:r>
        <w:rPr/>
        <w:t>Văn bản ban hành bảo đảm chất lượng, đáp ứng được đòi hỏi tình hình thực tiễn triển khai chủ trương, chính sách của Đảng và Nhà nước đối với người cao tuổi. Chế độ, chính sách, nguồn lực, cơ chế tổ chức, bộ máy triển khai thực hiện chính sách đã được quy định cụ thể, góp phần giảm bớt khó khăn, hạn chế trong quá trình triển khai thực hiện chính sách của cơ sở, cũng như giảm bớt thủ tục hành chính, chi phí cho các đối tượng hưởng chính sách và nâng cao vai trò xã hội hóa, tham gia của người cao tuổi và các cơ quan tổ chức hoạt động trong lĩnh vực người cao tuổi.</w:t>
      </w:r>
    </w:p>
    <w:p>
      <w:pPr>
        <w:pStyle w:val="Normal"/>
        <w:spacing w:before="120" w:after="280"/>
        <w:jc w:val="both"/>
        <w:rPr>
          <w:b/>
          <w:b/>
          <w:bCs/>
        </w:rPr>
      </w:pPr>
      <w:r>
        <w:rPr>
          <w:b/>
          <w:bCs/>
        </w:rPr>
        <w:t>2. Về chỉ dạo triển khai thực hiện chính sách đối với người cao tuổi</w:t>
      </w:r>
    </w:p>
    <w:p>
      <w:pPr>
        <w:pStyle w:val="Normal"/>
        <w:spacing w:before="120" w:after="280"/>
        <w:jc w:val="both"/>
        <w:rPr/>
      </w:pPr>
      <w:r>
        <w:rPr/>
        <w:t>Cùng với công tác xây dựng văn bản, trong năm Bộ đã đẩy mạnh công tác chỉ đạo triển khai thực hiện chính sách, chế độ đối với người cao tuổi, cụ thể trên các mặt:</w:t>
      </w:r>
    </w:p>
    <w:p>
      <w:pPr>
        <w:pStyle w:val="Normal"/>
        <w:spacing w:before="120" w:after="280"/>
        <w:jc w:val="both"/>
        <w:rPr/>
      </w:pPr>
      <w:r>
        <w:rPr/>
        <w:t>- Đẩy mạnh công tác tuyên truyền, đào tạo tập huấn phổ biến Luật người cao tuổi và chế độ, chính sách đối với người cao tuổi. Đã tổ chức tập huấn và lồng ghép giới thiệu nội dung quy định Luật Người cao tuổi và yêu cầu triển khai thực hiện chính sách đối với người cao tuổi cho hàng ngàn lượt cán bộ làm việc trực tiếp và gián tiếp đối với người cao tuổi từ trung ương, đến cấp xã. Phối hợp với Đài tiếng nói Việt Nam, Đài truyền hình Trung ương, cơ quan báo, các tạp chí xây dựng chuyên đề về chính sách đối với người cao tuổi. Các địa phương cũng đã đẩy mạnh công tác tuyên truyền thông qua hệ thống các cơ quan thông tin đại chúng ở địa phương và tổ chức hội người cao tuổi cơ sở. Nhờ làm tốt công tác tuyên truyền, phổ biến chính sách mà nhận thức của cộng đồng xã hội, nhất là cán bộ cơ sở về công tác người cao tuổi đã được nâng lên, chế độ chính sách được triển khai ngày một tốt hơn, giảm bớt số lượng đơn thư của đối tượng hỏi về chính sách.</w:t>
      </w:r>
    </w:p>
    <w:p>
      <w:pPr>
        <w:pStyle w:val="Normal"/>
        <w:spacing w:before="120" w:after="280"/>
        <w:jc w:val="both"/>
        <w:rPr/>
      </w:pPr>
      <w:r>
        <w:rPr/>
        <w:t>- Bộ Lao động – Thương binh và Xã hội cũng đã tăng cường công tác hướng dẫn các cơ quan trung ương và chỉ đạo ngành Lao động – Thương binh và Xã hội địa phương tăng cường công tác ban hành văn bản và tổ chức thực hiện chính sách. Trên cơ sở quy định của Luật người cao tuổi, Bộ Lao động – Thương binh và Xã hội đã có văn bản số 3613/LĐTBXH-BTXH ngày 15 tháng 10 năm 2010 đề nghị Bộ Tài chính, Bộ Kế hoạch và Đầu tư, Bộ Y tế, Bộ Văn hóa, Thể thao và Du lịch, Bộ Giao thông vận tải và Bộ Xây dựng ban hành văn bản hướng dẫn triển khai thực hiện quy định của Luật người cao tuổi thuộc phạm vi, nhiệm vụ của các Bộ. Đồng thời, Bộ cũng đã có công văn số 4354/LĐTBXH-BTXH ngày 9 tháng 12 năm 2010 chỉ đạo các địa phương thực hiện Luật người cao tuổi, nhất là chính sách trợ cấp xã hội đối với người cao tuổi từ đủ 80 tuổi không có lương hưu, trợ cấp bảo hiểm xã hội từ ngày 01 tháng 01 năm 2011, tổ chức mừng thọ, chúc thọ cho các cụ nhân dịp tết Nguyên Đán Tân Mão, chính sách khám, chữa bệnh, công tác tuyên truyền, huy đồng nguồn lực hỗ trợ xây dựng và phát triển quỹ chăm sóc người cao tuổi ở cấp cơ sở…</w:t>
      </w:r>
    </w:p>
    <w:p>
      <w:pPr>
        <w:pStyle w:val="Normal"/>
        <w:spacing w:before="120" w:after="280"/>
        <w:jc w:val="both"/>
        <w:rPr/>
      </w:pPr>
      <w:r>
        <w:rPr/>
        <w:t>- Về công tác kế hoạch tổng kết chương trình hành động quốc gia người cao tuổi giai đoạn 2005-2010, đề xuất chương trình giai đoạn 2011-2015. Bộ đã xây dựng đề cương nội dung báo cáo và hệ thống chỉ tiêu báo cáo và có văn bản yêu cầu Bộ, ngành, cơ quan trung ương và các địa phương tổng hợp báo cáo kết quả 5 năm thực hiện chương trình (công văn số 1974/BLĐTBXH-BTXH ngày 17 tháng 6 năm 2010 về việc báo cáo tổng kết Chương trình hành động Quốc gia về người cao tuổi). Cho đến nay, Bộ đã nhận được báo cáo của 09 Bộ, cơ quan Trung ương (Ủy ban Quốc gia về Người cao tuổi Việt Nam, Bộ Tài chính, Ủy ban Dân tộc, Bộ Tư pháp, Bộ Kế hoạch và Đầu tư, Bộ Y tế, Trung ương Hội Người cao tuổi Việt Nam, Trung ương Hội Liên hiệp Phụ nữ VN, Trung ương Hội Cựu chiến binh Việt Nam) và 50 tỉnh, thành phố trực thuộc Trung ương. Trên cơ sở báo cáo của các cơ quan, Bộ đang xây dựng dự thảo báo cáo tổng kết tình hình thực hiện chương trình giai đoạn 2005-2010 và đề xuất kế hoạch giai đoạn 2011-2015. Dự kiến sẽ tiến hành tổng kết chương trình trong tháng 4 năm 2011. Đồng thời để chuẩn bị cho xây dựng Chương trình giai đoạn 2011 - 2015. Bộ đã thành lập Ban nghiên cứu xây dựng Chương trình, rà soát thu thập thông tin, xây dựng đề cương Chương trình, dự kiến tiến hành nghiên cứu xây dựng và hoàn thiện Chương trình trình Chính phủ trong năm 2011.</w:t>
      </w:r>
    </w:p>
    <w:p>
      <w:pPr>
        <w:pStyle w:val="Normal"/>
        <w:spacing w:before="120" w:after="280"/>
        <w:jc w:val="both"/>
        <w:rPr/>
      </w:pPr>
      <w:r>
        <w:rPr/>
        <w:t>- Tăng cường cả về số lượng và chất lượng cán bộ làm công tác người cao tuổi, nhất là cán bộ cấp xã. Chỉ đạo địa phương bố trí cán bộ chuyên trách công tác Lao động – Thương binh và Xã hội cấp xã theo quy định tại Thông tư liên tịch số 03/2010/TTLT-BNV-BTC-BLĐTBXH. Theo đó, bố trí 02 cán bộ cho chức danh Văn hóa – Xã hội ở mỗi xã/phường/thị trấn nhằm tăng cường đội ngũ cán bộ làm công tác Văn hóa – Xã hội nói chung và công tác người cao tuổi nói riêng.</w:t>
      </w:r>
    </w:p>
    <w:p>
      <w:pPr>
        <w:pStyle w:val="Normal"/>
        <w:spacing w:before="120" w:after="280"/>
        <w:jc w:val="both"/>
        <w:rPr/>
      </w:pPr>
      <w:r>
        <w:rPr/>
        <w:t>- Tổ chức các đoàn kiểm tra, giám sát liên ngành về công tác người cao tuổi tại 03 vùng, miền trong cả nước, hướng dẫn chỉ đạo các địa phương tháo gỡ khó khăn trong quá trình thực hiện các chính sách.</w:t>
      </w:r>
    </w:p>
    <w:p>
      <w:pPr>
        <w:pStyle w:val="Normal"/>
        <w:spacing w:before="120" w:after="280"/>
        <w:jc w:val="both"/>
        <w:rPr/>
      </w:pPr>
      <w:r>
        <w:rPr/>
        <w:t>- Chỉ đạo các địa phương tiến hành rà soát thống kê số lượng người cao tuổi từ đủ 80 tuổi trở lên không có lương hưu hoặc trợ cấp bảo hiểm xã hội, lập hồ sơ hưởng trợ cấp xã hội hàng tháng từ ngày 01 tháng 01 năm 2011 theo quy định của Luật Người cao tuổi.</w:t>
      </w:r>
    </w:p>
    <w:p>
      <w:pPr>
        <w:pStyle w:val="Normal"/>
        <w:spacing w:before="120" w:after="280"/>
        <w:jc w:val="both"/>
        <w:rPr/>
      </w:pPr>
      <w:r>
        <w:rPr/>
        <w:t>- Chỉ đạo việc lồng ghép thực hiện các chính sách đối với người cao tuổi vào các chương trình, dự án (Chính sách tiền lương – tiền công, bảo hiểm xã hội, chương trình xóa đói giảm nghèo, chương trình xóa nhà tạm cho đồng bào dân tộc thiểu số…)</w:t>
      </w:r>
    </w:p>
    <w:p>
      <w:pPr>
        <w:pStyle w:val="Normal"/>
        <w:spacing w:before="120" w:after="280"/>
        <w:jc w:val="both"/>
        <w:rPr>
          <w:b/>
          <w:b/>
          <w:bCs/>
        </w:rPr>
      </w:pPr>
      <w:r>
        <w:rPr>
          <w:b/>
          <w:bCs/>
        </w:rPr>
        <w:t>2. Về kết quả thực hiện chính sách</w:t>
      </w:r>
    </w:p>
    <w:p>
      <w:pPr>
        <w:pStyle w:val="Normal"/>
        <w:spacing w:before="120" w:after="280"/>
        <w:jc w:val="both"/>
        <w:rPr/>
      </w:pPr>
      <w:r>
        <w:rPr/>
        <w:t>Theo kết quả điều tra dân số năm 2009, cả nước có 7.644.300 người cao tuổi, chiếm 8,93% dân số. Trong đó từ đủ 80 tuổi không có lương hưu, trợ cấp bảo hiểm xã hội là 1.274.943 người, 9.830 người từ 100 tuổi trở lên. Về hưởng các chính sách ước tính có:</w:t>
      </w:r>
    </w:p>
    <w:p>
      <w:pPr>
        <w:pStyle w:val="Normal"/>
        <w:spacing w:before="120" w:after="280"/>
        <w:jc w:val="both"/>
        <w:rPr/>
      </w:pPr>
      <w:r>
        <w:rPr/>
        <w:t>- Về chính sách bảo hiểm xã hội: 1.400.000 người hưởng lương hưu, trợ cấp bảo hiểm xã hội (chiếm 17,39%).</w:t>
      </w:r>
    </w:p>
    <w:p>
      <w:pPr>
        <w:pStyle w:val="Normal"/>
        <w:spacing w:before="120" w:after="280"/>
        <w:jc w:val="both"/>
        <w:rPr/>
      </w:pPr>
      <w:r>
        <w:rPr/>
        <w:t>- Về chính sách người có công: Hiện có 680.000 người cao tuổi đang hưởng chính sách đối với người có công với cách mạng (Mẹ Việt Nam anh hùng, người có công với cách mạng, anh hùng lực lượng vũ trang, thương binh, bệnh binh…)</w:t>
      </w:r>
    </w:p>
    <w:p>
      <w:pPr>
        <w:pStyle w:val="Normal"/>
        <w:spacing w:before="120" w:after="280"/>
        <w:jc w:val="both"/>
        <w:rPr/>
      </w:pPr>
      <w:r>
        <w:rPr/>
        <w:t>- Về chính sách bảo trợ xã hội: Tính đến cuối năm 2010 cả nước có 888.767 người đang hưởng trợ cấp xã hội hàng tháng. Trong đó 114.610 người cao tuổi cô đơn, người từ 85 tuổi là 674.157 người.</w:t>
      </w:r>
    </w:p>
    <w:p>
      <w:pPr>
        <w:pStyle w:val="Normal"/>
        <w:spacing w:before="120" w:after="280"/>
        <w:jc w:val="both"/>
        <w:rPr/>
      </w:pPr>
      <w:r>
        <w:rPr/>
        <w:t>- Về bảo hiểm y tế: Hầu hết người cao tuổi thuộc diện hưởng lương hưu, chính sách người có công, chính sách bảo trợ xã hội, người cao tuổi thuộc hộ nghèo, người cao tuổi là đồng bào dân tộc thiểu số ở các xã đặc biệt khó khăn… đều được cấp thẻ bảo hiểm y tế và hỗ trợ khám chữa bệnh miễn phí tại các cơ sở khám chữa bệnh của Nhà nước.</w:t>
      </w:r>
    </w:p>
    <w:p>
      <w:pPr>
        <w:pStyle w:val="Normal"/>
        <w:spacing w:before="120" w:after="280"/>
        <w:jc w:val="both"/>
        <w:rPr>
          <w:b/>
          <w:b/>
          <w:bCs/>
        </w:rPr>
      </w:pPr>
      <w:r>
        <w:rPr>
          <w:b/>
          <w:bCs/>
        </w:rPr>
        <w:t>II. DỰ KIẾN KẾ HOẠCH NĂM 2011</w:t>
      </w:r>
    </w:p>
    <w:p>
      <w:pPr>
        <w:pStyle w:val="Normal"/>
        <w:spacing w:before="120" w:after="280"/>
        <w:jc w:val="both"/>
        <w:rPr>
          <w:b/>
          <w:b/>
          <w:bCs/>
        </w:rPr>
      </w:pPr>
      <w:r>
        <w:rPr>
          <w:b/>
          <w:bCs/>
        </w:rPr>
        <w:t>1. Về công tác xây dựng văn bản quy phạm pháp luật</w:t>
      </w:r>
    </w:p>
    <w:p>
      <w:pPr>
        <w:pStyle w:val="Normal"/>
        <w:spacing w:before="120" w:after="280"/>
        <w:jc w:val="both"/>
        <w:rPr/>
      </w:pPr>
      <w:r>
        <w:rPr/>
        <w:t>- Dự thảo và trình Thủ tướng Chính phủ Quyết định phê duyệt Chương trình chăm sóc người cao tuổi giai đoạn 2011- 2015.</w:t>
      </w:r>
    </w:p>
    <w:p>
      <w:pPr>
        <w:pStyle w:val="Normal"/>
        <w:spacing w:before="120" w:after="280"/>
        <w:jc w:val="both"/>
        <w:rPr/>
      </w:pPr>
      <w:r>
        <w:rPr/>
        <w:t>- Ban hành Thông tư hướng dẫn thi hành Nghị định 06/2011/NĐ-CP ngày 14 tháng 01 năm 2011 của Chính phủ về quy định chi tiết và hướng dẫn thi hành một số điều của Luật Người cao tuổi.</w:t>
      </w:r>
    </w:p>
    <w:p>
      <w:pPr>
        <w:pStyle w:val="Normal"/>
        <w:spacing w:before="120" w:after="280"/>
        <w:jc w:val="both"/>
        <w:rPr/>
      </w:pPr>
      <w:r>
        <w:rPr/>
        <w:t>- Đôn đốc các Bộ, ngành xây dựng, ban hành các văn bản hướng dẫn thi hành Luật người cao tuổi.</w:t>
      </w:r>
    </w:p>
    <w:p>
      <w:pPr>
        <w:pStyle w:val="Normal"/>
        <w:spacing w:before="120" w:after="280"/>
        <w:jc w:val="both"/>
        <w:rPr>
          <w:b/>
          <w:b/>
          <w:bCs/>
        </w:rPr>
      </w:pPr>
      <w:r>
        <w:rPr>
          <w:b/>
          <w:bCs/>
        </w:rPr>
        <w:t>2. Về xây dựng tổng kết chương trình hành động quốc gia người cao tuổi giai đoạn 2005-2010 và xây dựng chương trình giai đoạn 2011-2015</w:t>
      </w:r>
    </w:p>
    <w:p>
      <w:pPr>
        <w:pStyle w:val="Normal"/>
        <w:spacing w:before="120" w:after="280"/>
        <w:jc w:val="both"/>
        <w:rPr/>
      </w:pPr>
      <w:r>
        <w:rPr/>
        <w:t>Hoàn thiện dự thảo Báo cáo tổng kết Chương trình hành động Quốc gia về Người cao tuổi giai đoạn 2005 2010, tổ chức hội nghị tổng kết Chương trình vào tháng 3 năm 2011; xây dựng dự thảo chương trình chăm sóc người cao tuổi giai đoạn 2011-2015 gửi lấy ý kiến các Bộ, ngành, địa phương và hoàn thiện dự thảo Chương trình trình Chính phủ.</w:t>
      </w:r>
    </w:p>
    <w:p>
      <w:pPr>
        <w:pStyle w:val="Normal"/>
        <w:spacing w:before="120" w:after="280"/>
        <w:jc w:val="both"/>
        <w:rPr>
          <w:b/>
          <w:b/>
          <w:bCs/>
        </w:rPr>
      </w:pPr>
      <w:r>
        <w:rPr>
          <w:b/>
          <w:bCs/>
        </w:rPr>
        <w:t>3. Về công tác chỉ đạo, kiểm tra, giám sát tổng hợp đánh giá tình hình thực hiện chính sách.</w:t>
      </w:r>
    </w:p>
    <w:p>
      <w:pPr>
        <w:pStyle w:val="Normal"/>
        <w:spacing w:before="120" w:after="280"/>
        <w:jc w:val="both"/>
        <w:rPr/>
      </w:pPr>
      <w:r>
        <w:rPr/>
        <w:t>Tiếp tục tổ chức các đoàn kiểm tra liên ngành về công tác người cao tuổi tại một số tỉnh, thành phố; tổ chức tập huấn chính sách đối với người cao tuổi;</w:t>
      </w:r>
    </w:p>
    <w:p>
      <w:pPr>
        <w:pStyle w:val="Normal"/>
        <w:spacing w:before="120" w:after="280"/>
        <w:jc w:val="both"/>
        <w:rPr/>
      </w:pPr>
      <w:r>
        <w:rPr/>
        <w:t>Thống kê, rà soát và tổng hợp số liệu người cao tuổi từ 80 tuổi trở lên đang hưởng trợ cấp xã hội hàng tháng trên toàn quốc.</w:t>
      </w:r>
    </w:p>
    <w:p>
      <w:pPr>
        <w:pStyle w:val="Normal"/>
        <w:spacing w:before="120" w:after="280"/>
        <w:jc w:val="both"/>
        <w:rPr/>
      </w:pPr>
      <w:r>
        <w:rPr/>
        <w:t>Trên đây là báo cáo kết quả thực công tác người cao tuổi năm 2010 và kế hoạch công tác năm 2011, Bộ Lao động – Thương binh và Xã hội báo cáo Ủy ban quốc gia về người cao tuổ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PTTg TT Chính phủ Nguyễn Sinh Hùng (để b/c);</w:t>
              <w:br/>
              <w:t>- Bộ trưởng (để báo cáo);</w:t>
              <w:br/>
              <w:t>- Các thành viên UBQGNCTVN;</w:t>
              <w:br/>
              <w:t>- Văn phòng Ủy ban Quốc gia NCT (để tổng hợp);</w:t>
              <w:br/>
              <w:t>- Lưu: VT, Cục BTXH.</w:t>
            </w:r>
          </w:p>
        </w:tc>
        <w:tc>
          <w:tcPr>
            <w:tcW w:w="4321"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Lao động – Thương binh và Xã hội; vanbanphapluat.co</dc:creator>
  <dc:description>Xem chi tiết và tải về văn bản tại đây: http://vanbanphapluat.co/bao-cao-20-bc-ldtbxh-ket-qua-thuc-hien-cong-tac-quan-ly-nha-nuoc-nguoi-cao-tuoi</dc:description>
  <cp:keywords>Văn bản khác; 20/BC-LĐTBXH; Bộ Lao động – Thương binh và Xã hội; Nguyễn Trọng Đàm; Văn hóa - Xã hội</cp:keywords>
  <dc:language>en-US</dc:language>
  <cp:lastModifiedBy>Thư viện vanbanphapluat.co</cp:lastModifiedBy>
  <dcterms:modified xsi:type="dcterms:W3CDTF">2017-08-12T02:46:00Z</dcterms:modified>
  <cp:revision>2</cp:revision>
  <dc:subject>Báo cáo 20/BC-LĐTBXH kết quả thực hiện công tác quản lý nhà nước người cao tuổi</dc:subject>
  <dc:title>Văn bản khác 20/BC-LĐTBXH</dc:title>
</cp:coreProperties>
</file>