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Ỷ BAN NHÂN DÂN</w:t>
              <w:br/>
              <w:t>TỈNH HẢI DƯƠNG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75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ải Dương, ngày 22 tháng 3 năm 201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Ê DUYỆT ĐỀ ÁN ĐẠO TÀO NGHỀ CHO LAO ĐỘNG NÔNG THÔN TỈNH HẢI DƯƠNG ĐẾN NĂM 202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UỶ BAN NHÂN DÂN TỈNH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ĐND và UBND ngày 26/11/2003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Quyết định số 1956/QĐ - TTg ngày 27/11/2009 củ Thủ tướng Chính phủ phê duyệt Đề án dạy nghề cho lao động nông thôn đến năm 2020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Xét đề nghị của Giám đốc Sở Lao động Thương binh và Xã hội tại Tờ trình số 348/TTr - LĐTBXH ngày 18/3/2011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Phê duyệt kèm theo Quyết định này Đề án Đào tạo nghề cho lao động nông thôn tỉnh Hải Dương đến năm 2020 (có Đề án chi tiết kèm theo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Chánh văn phòng UBND tỉnh; Giám đốc Sở Lao động Thương binh và Xã hội; Thủ trưởng các sở, ngành, đơn vị liên quan; Chủ tịch UBND các huyện, thành phố, thị xã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CHỦ TỊCH</w:t>
              <w:br/>
              <w:t>PHÓ CHỦ TỊCH</w:t>
              <w:br/>
              <w:br/>
              <w:br/>
              <w:br/>
              <w:br/>
              <w:t>Đặng Thị Bích Liê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18280729"/>
            <w:bookmarkEnd w:id="0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Excel.Sheet.12" ShapeID="ole_rId2" DrawAspect="Icon" ObjectID="_62235629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sz w:val="26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1:00Z</dcterms:created>
  <dc:creator>Tỉnh Hải Dương; vanbanphapluat.co</dc:creator>
  <dc:description>Xem chi tiết và tải về văn bản tại đây: http://vanbanphapluat.co/quyet-dinh-758-qd-ubnd-nam-2011-de-an-dao-tao-nghe-cho-lao-dong-nong-thon</dc:description>
  <cp:keywords>Quyết định; 758/QĐ-UBND; Tỉnh Hải Dương; Đặng Thị Bích Liên; Lao động - Tiền lương; Giáo dục</cp:keywords>
  <dc:language>en-US</dc:language>
  <cp:lastModifiedBy>Thư viện vanbanphapluat.co</cp:lastModifiedBy>
  <cp:lastPrinted>2011-03-22T09:03:00Z</cp:lastPrinted>
  <dcterms:modified xsi:type="dcterms:W3CDTF">2017-08-12T02:46:00Z</dcterms:modified>
  <cp:revision>4</cp:revision>
  <dc:subject>Quyết định 758/QĐ-UBND năm 2011 Đề án Đào tạo nghề cho lao động nông thôn</dc:subject>
  <dc:title>Quyết định 758/QĐ-UBND</dc:title>
</cp:coreProperties>
</file>