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8/QĐ-BNN-XD</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DỰ ÁN CẢI TIẾN, NÂNG CAO CHẤT LƯỢNG GIỐNG VỊT, NGAN GIAI ĐOẠN 2006 - 201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và số 75/2009/NĐ-CP ngày 10/9/2009 của Chính phủ quy định chức năng, nhiệm vụ, quyền hạn và cơ cấu tổ chức của Bộ Nông nghiệp và Phát triển nông thôn;</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Quyết định số 3218/QĐ-BNN-XD ngày 31/10/2006 và số 3517/QĐ-BNN-XD ngày 31/12/2010 của Bộ trưởng Bộ Nông nghiệp và Phát triển nông thôn duyệt Dự án Cải tiến, nâng cao chất lượng giống vịt, ngan giai đoạn 2006 - 2010;</w:t>
        <w:br/>
        <w:t>Căn cứ các Quyết định số 582/QĐ-BNN-XD ngày 28/02/2007 của Bộ trưởng Bộ Nông nghiệp và Phát triển nông thôn duyệt kế hoạch đấu thầu Dự án Cải tiến, nâng cao chất lượng giống vịt, ngan giai đoạn 2006 - 2010;</w:t>
        <w:br/>
        <w:t>Xét Tờ trình số 09/TTr-CN-VPDA ngày 28/02/2011 của Cục trưởng Cục Chăn nuôi xin phê duyệt điều chỉnh kế hoạch đấu thầu Dự án Cải tiến, nâng cao chất lượng giống vịt, ngan giai đoạn 2006 - 2010 và hồ sơ kèm theo;</w:t>
        <w:br/>
        <w:t>Theo đề nghị của Cục trưởng Cục Quản lý xây dựng công trình (tại báo cáo thẩm định số: 216/XD-CĐ ngày 16/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Duyệt điều chỉnh kế hoạch đấu thầu Dự án Cải tiến, nâng cao chất lượng giống vịt, ngan giai đoạn 2006 - 2010 có tổng mức đầu tư là: 60.404.878.000 đồng (Sáu mươi tỷ, bốn trăm linh bốn triệu, tám trăm bảy mươi tám ngàn đồng) với nội dung chính như sau:</w:t>
      </w:r>
    </w:p>
    <w:p>
      <w:pPr>
        <w:pStyle w:val="Normal"/>
        <w:spacing w:before="120" w:after="280"/>
        <w:jc w:val="both"/>
        <w:rPr/>
      </w:pPr>
      <w:r>
        <w:rPr>
          <w:b/>
          <w:bCs/>
        </w:rPr>
        <w:t xml:space="preserve">1. Phần công việc đã thực hiện: </w:t>
      </w:r>
      <w:r>
        <w:rPr/>
        <w:t>14 gói thầu với tổng giá trị là: 37.532.067.000 đồng (Ba mươi bảy tỷ, năm trăm ba mươi hai triệu, không trăm sáu mươi bảy ngàn đồng).</w:t>
      </w:r>
    </w:p>
    <w:p>
      <w:pPr>
        <w:pStyle w:val="Normal"/>
        <w:spacing w:before="120" w:after="280"/>
        <w:jc w:val="both"/>
        <w:rPr/>
      </w:pPr>
      <w:r>
        <w:rPr>
          <w:b/>
          <w:bCs/>
        </w:rPr>
        <w:t xml:space="preserve">2. Phần công việc không áp dụng đấu thầu: </w:t>
      </w:r>
      <w:r>
        <w:rPr/>
        <w:t>Bao gồm Ban quản lý dự án; Lệ phí thẩm định dự án; Đào tạo, tập huấn sản xuất giống nước ngoài; Thẩm tra phê duyệt quyết toán; Dự phòng với tổng giá trị là: 2.178.937.000 đồng (Hai tỷ, một trăm bảy mươi tám triệu, chín trăm ba mươi bảy ngàn đồng).</w:t>
      </w:r>
    </w:p>
    <w:p>
      <w:pPr>
        <w:pStyle w:val="Normal"/>
        <w:spacing w:before="120" w:after="280"/>
        <w:jc w:val="both"/>
        <w:rPr/>
      </w:pPr>
      <w:r>
        <w:rPr>
          <w:b/>
          <w:bCs/>
        </w:rPr>
        <w:t xml:space="preserve">3. Phần công việc thuộc kế hoạch đấu thầu: </w:t>
      </w:r>
      <w:r>
        <w:rPr/>
        <w:t>17 gói thầu với tổng giá trị là: 20.693.874.000 đồng (Hai mươi tỷ, sáu trăm chín mươi ba triệu, tám trăm bảy mươi tư ngàn đồng).</w:t>
      </w:r>
    </w:p>
    <w:p>
      <w:pPr>
        <w:pStyle w:val="Normal"/>
        <w:spacing w:before="120" w:after="280"/>
        <w:jc w:val="both"/>
        <w:rPr/>
      </w:pPr>
      <w:r>
        <w:rPr>
          <w:b/>
          <w:bCs/>
        </w:rPr>
        <w:t xml:space="preserve">Điều 2. </w:t>
      </w:r>
      <w:r>
        <w:rPr/>
        <w:t>Tên gói thầu, giá dự toán gói thầu, hình thức lựa chọn nhà thầu, phương thức đấu thầu, thời gian lựa chọn nhà thầu, thời gian thực hiện hợp đồng và hình thức hợp đồng: Theo phụ lục chi tiết kèm theo Quyết định này.</w:t>
      </w:r>
    </w:p>
    <w:p>
      <w:pPr>
        <w:pStyle w:val="Normal"/>
        <w:spacing w:before="120" w:after="280"/>
        <w:jc w:val="both"/>
        <w:rPr/>
      </w:pPr>
      <w:r>
        <w:rPr/>
        <w:t xml:space="preserve">Nguồn vốn: Ngân sách nhà nước </w:t>
      </w:r>
    </w:p>
    <w:p>
      <w:pPr>
        <w:pStyle w:val="Normal"/>
        <w:spacing w:before="120" w:after="280"/>
        <w:jc w:val="both"/>
        <w:rPr/>
      </w:pPr>
      <w:r>
        <w:rPr>
          <w:b/>
          <w:bCs/>
        </w:rPr>
        <w:t xml:space="preserve">Điều 3. </w:t>
      </w:r>
      <w:r>
        <w:rPr/>
        <w:t>Cục trưởng Cục Chăn nuôi (Chủ đầu tư) tổ chức thẩm định, phê duyệt các bước thiết kế tiếp theo phù hợp với thiết kế cơ sở đã được duyệt; phê duyệt hồ sơ mời thầu, phê duyệt kết quả lựa chọn nhà thầu, quyết định xử lý tình huống trong đấu thầu và chịu trách nhiệm trước pháp luật về quyết định của mình.</w:t>
      </w:r>
    </w:p>
    <w:p>
      <w:pPr>
        <w:pStyle w:val="Normal"/>
        <w:spacing w:before="120" w:after="280"/>
        <w:jc w:val="both"/>
        <w:rPr/>
      </w:pPr>
      <w:r>
        <w:rPr/>
        <w:t>Chủ đầu tư chịu trách nhiệm thực hiện đúng cam kết tại Tờ trình số 09/TTr-CN-VPDA ngày 28/02/2011, khi lựa chọn nhà thầu theo hình thức chỉ định thầu.</w:t>
      </w:r>
    </w:p>
    <w:p>
      <w:pPr>
        <w:pStyle w:val="Normal"/>
        <w:spacing w:before="120" w:after="280"/>
        <w:jc w:val="both"/>
        <w:rPr/>
      </w:pPr>
      <w:r>
        <w:rPr>
          <w:b/>
          <w:bCs/>
        </w:rPr>
        <w:t xml:space="preserve">Điều 4. </w:t>
      </w:r>
      <w:r>
        <w:rPr/>
        <w:t>Quyết định này điều chỉnh, bổ sung Quyết định số 582/QĐ-BNN-XD ngày 28/02/2007 của Bộ Nông nghiệp và Phát triển nông thôn.</w:t>
      </w:r>
    </w:p>
    <w:p>
      <w:pPr>
        <w:pStyle w:val="Normal"/>
        <w:spacing w:before="120" w:after="280"/>
        <w:jc w:val="both"/>
        <w:rPr/>
      </w:pPr>
      <w:r>
        <w:rPr>
          <w:b/>
          <w:bCs/>
        </w:rPr>
        <w:t xml:space="preserve">Điều 5. </w:t>
      </w:r>
      <w:r>
        <w:rPr/>
        <w:t>Chánh Văn phòng Bộ, Cục trưởng các: Cục Quản lý xây dựng công trình, Cục Chăn nuôi, Giám đốc Trung tâm nghiên cứu gia cầm Thụy Phươ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Kho bạc NN Hà Nội, Hải Dương;</w:t>
              <w:br/>
              <w:t>- Cục Chăn nuôi;</w:t>
              <w:br/>
              <w:t>- Trung tâm NC gia cầm Thụy Phương;</w:t>
              <w:br/>
              <w:t>- Vụ TC, KH;</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quyet-dinh-528-qd-bnn-xd-phe-duyet-dieu-chinh-ke-hoach-dau-thau</dc:description>
  <cp:keywords>Quyết định; 528/QĐ-BNN-XD; Bộ Nông nghiệp và Phát triển nông thôn; Hoàng Văn Thắng; Đầu tư</cp:keywords>
  <dc:language>en-US</dc:language>
  <cp:lastModifiedBy>Thư viện vanbanphapluat.co</cp:lastModifiedBy>
  <dcterms:modified xsi:type="dcterms:W3CDTF">2017-08-12T02:46:00Z</dcterms:modified>
  <cp:revision>2</cp:revision>
  <dc:subject>Quyết định 528/QĐ-BNN-XD phê duyệt điều chỉnh kế hoạch đấu thầu</dc:subject>
  <dc:title>Quyết định 528/QĐ-BNN-XD</dc:title>
</cp:coreProperties>
</file>