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TB-VPCP</w:t>
            </w:r>
          </w:p>
        </w:tc>
        <w:tc>
          <w:tcPr>
            <w:tcW w:w="5847" w:type="dxa"/>
            <w:tcBorders/>
          </w:tcPr>
          <w:p>
            <w:pPr>
              <w:pStyle w:val="Normal"/>
              <w:spacing w:before="120" w:after="0"/>
              <w:jc w:val="right"/>
              <w:rPr>
                <w:i/>
                <w:i/>
                <w:iCs/>
              </w:rPr>
            </w:pPr>
            <w:r>
              <w:rPr>
                <w:i/>
                <w:iCs/>
              </w:rPr>
              <w:t>Hà Nội, ngày 23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 TRƯỞNG BAN CHỈ ĐẠO TẠI PHIÊN HỌP BAN CHỈ ĐẠO NHÀ NƯỚC CÁC CÔNG TRÌNH, DỰ ÁN TRỌNG ĐIỂM NGÀNH GIAO THÔNG VẬN TẢI.</w:t>
      </w:r>
    </w:p>
    <w:p>
      <w:pPr>
        <w:pStyle w:val="Normal"/>
        <w:spacing w:before="0" w:after="120"/>
        <w:jc w:val="both"/>
        <w:rPr/>
      </w:pPr>
      <w:r>
        <w:rPr/>
        <w:t>Ngày 11 tháng 3 năm 2011, tại Văn phòng Chính phủ, Phó Thủ tướng Hoàng Trung Hải - Trưởng Ban Chỉ đạo Nhà nước các công trình, dự án trọng điểm ngành giao thông vận tải đã chủ trì phiên họp của Ban Chỉ đạo để kiểm điểm tình hình thực hiện các công trình, dự án trọng điểm ngành Giao thông vận tải. Tham dự cuộc họp có các thành viên Ban Chỉ đạo, đại diện Văn phòng Chính phủ và một số cơ quan, đơn vị có liên quan. Sau khi nghe lãnh đạo Bộ Giao thông vận tải báo cáo và ý kiến phát biểu của các đại biểu dự họp, Phó Thủ tướng Hoàng Trung Hải - Trưởng Ban Chỉ đạo đã kết luận như sau:</w:t>
      </w:r>
    </w:p>
    <w:p>
      <w:pPr>
        <w:pStyle w:val="Normal"/>
        <w:spacing w:before="0" w:after="120"/>
        <w:jc w:val="both"/>
        <w:rPr>
          <w:b/>
          <w:b/>
          <w:bCs/>
        </w:rPr>
      </w:pPr>
      <w:r>
        <w:rPr>
          <w:b/>
          <w:bCs/>
        </w:rPr>
        <w:t>I. ĐÁNH GIÁ CHUNG</w:t>
      </w:r>
    </w:p>
    <w:p>
      <w:pPr>
        <w:pStyle w:val="Normal"/>
        <w:spacing w:before="0" w:after="120"/>
        <w:jc w:val="both"/>
        <w:rPr/>
      </w:pPr>
      <w:r>
        <w:rPr/>
        <w:t>Trong năm 2010, toàn ngành Giao thông vận tải đã tập trung giải ngân tốt kế hoạch được giao, hoàn thành và đưa vào sử dụng nhiều công trình, dự án quan trọng, nâng cao năng lực hệ thống kết cấu hạ tầng giao thông. Đạt được kết quả nêu trên là do các cơ quan đã tích cực tháo gỡ các vướng mắc và cải cách về thủ tục hành chính trong quá trình đầu tư; công tác quy hoạch, chuẩn bị đầu tư và giải phóng mặt bằng được đẩy nhanh; Nghị định số 69/2009/NĐ-CP của Chính phủ về cơ bản đã giải quyết được quyền lợi của người dân bị thu hồi đất, đáp ứng tốt công tác đền bù, giải phóng mặt bằng cho các Dự án.</w:t>
      </w:r>
    </w:p>
    <w:p>
      <w:pPr>
        <w:pStyle w:val="Normal"/>
        <w:spacing w:before="0" w:after="120"/>
        <w:jc w:val="both"/>
        <w:rPr/>
      </w:pPr>
      <w:r>
        <w:rPr/>
        <w:t>Tuy nhiên, mục tiêu trước mắt còn rất nặng nề; hiệu quả đầu tư chưa cao do nhiều nguyên nhân, trong đó đặc biệt là việc thực hiện các công trình, dự án bị kéo dài tiến độ; cần tiếp tục sửa đổi các thủ tục hành chính trong đầu tư xây dựng và đấu thầu theo hướng đơn giản, nhanh, gọn, phù hợp với yêu cầu phân cấp, đúng pháp luật.</w:t>
      </w:r>
    </w:p>
    <w:p>
      <w:pPr>
        <w:pStyle w:val="Normal"/>
        <w:spacing w:before="0" w:after="120"/>
        <w:jc w:val="both"/>
        <w:rPr>
          <w:b/>
          <w:b/>
          <w:bCs/>
        </w:rPr>
      </w:pPr>
      <w:r>
        <w:rPr>
          <w:b/>
          <w:bCs/>
        </w:rPr>
        <w:t>II. VỀ NHIỆM VỤ TRONG THỜI GIAN TỚI</w:t>
      </w:r>
    </w:p>
    <w:p>
      <w:pPr>
        <w:pStyle w:val="Normal"/>
        <w:spacing w:before="0" w:after="120"/>
        <w:jc w:val="both"/>
        <w:rPr/>
      </w:pPr>
      <w:r>
        <w:rPr/>
        <w:t>Trong thời gian tới, yêu cầu các Bộ, ngành, địa phương thực hiện nghiêm túc những ý kiến chỉ đạo tại các phiên họp của Ban Chỉ đạo Nhà nước, thực hiện tốt công tác đền bù, giải phóng mặt bằng; phát huy vai trò của Ban Chỉ đạo Nhà nước các công trình, dự án trọng điểm ngành Giao thông vận tải; đồng thời tập trung vào các nhiệm vụ trọng tâm sau:</w:t>
      </w:r>
    </w:p>
    <w:p>
      <w:pPr>
        <w:pStyle w:val="Normal"/>
        <w:spacing w:before="0" w:after="120"/>
        <w:jc w:val="both"/>
        <w:rPr>
          <w:b/>
          <w:b/>
          <w:bCs/>
        </w:rPr>
      </w:pPr>
      <w:r>
        <w:rPr>
          <w:b/>
          <w:bCs/>
        </w:rPr>
        <w:t>1. Nhiệm vụ chung:</w:t>
      </w:r>
    </w:p>
    <w:p>
      <w:pPr>
        <w:pStyle w:val="Normal"/>
        <w:spacing w:before="0" w:after="120"/>
        <w:jc w:val="both"/>
        <w:rPr/>
      </w:pPr>
      <w:r>
        <w:rPr/>
        <w:t>a) Bộ Giao thông vận tải:</w:t>
      </w:r>
    </w:p>
    <w:p>
      <w:pPr>
        <w:pStyle w:val="Normal"/>
        <w:spacing w:before="0" w:after="120"/>
        <w:jc w:val="both"/>
        <w:rPr/>
      </w:pPr>
      <w:r>
        <w:rPr/>
        <w:t>- Tiếp tục tiếp thu ý kiến của các Bộ, ngành, địa phương để sớm hoàn thiện dự thảo Quyết định của Thủ tướng Chính phủ về kế hoạch, nhiệm vụ phát triển kết cấu hạ tầng giao thông vận tải đồng bằng sông Cửu Long giai đoạn 2011 - 2015 và định hướng đến năm 2020, trình Thủ tướng Chính phủ trong tháng 3 năm 2011.</w:t>
      </w:r>
    </w:p>
    <w:p>
      <w:pPr>
        <w:pStyle w:val="Normal"/>
        <w:spacing w:before="0" w:after="120"/>
        <w:jc w:val="both"/>
        <w:rPr/>
      </w:pPr>
      <w:r>
        <w:rPr/>
        <w:t>- Trong tháng 4 năm 2011, hoàn thành và trình Thủ tướng Chính phủ: Chiến lược phát triển Giao thông nông thôn; Kế hoạch hoạch huy động các nguồn vốn đầu tư phát triển kết cấu hạ tầng ngành Giao thông vận tải giai đoạn 2011 - 2015; phương án tháo gỡ ùn tắc hàng hóa thông qua cảng Hải Phòng và các cảng khác để đáp ứng nhu cầu vận tải hàng hóa xuất nhập khẩu.</w:t>
      </w:r>
    </w:p>
    <w:p>
      <w:pPr>
        <w:pStyle w:val="Normal"/>
        <w:spacing w:before="0" w:after="120"/>
        <w:jc w:val="both"/>
        <w:rPr/>
      </w:pPr>
      <w:r>
        <w:rPr/>
        <w:t>- Chỉ đạo Tổng Cục đường bộ Việt Nam rà soát quy định tốc độ các loại phương tiện lưu hành trên các tuyến đường bộ cao tốc, quốc lộ, đảm bảo hợp lý, an toàn và chống ùn tắc giao thông.</w:t>
      </w:r>
    </w:p>
    <w:p>
      <w:pPr>
        <w:pStyle w:val="Normal"/>
        <w:spacing w:before="0" w:after="120"/>
        <w:jc w:val="both"/>
        <w:rPr/>
      </w:pPr>
      <w:r>
        <w:rPr/>
        <w:t>b) Các Bộ, ngành, địa phương: nghiêm túc thực hiện những giải pháp chủ yếu nhằm tập trung kiềm chế lạm phát, ổn định kinh tế vĩ mô, bảo đảm an sinh xã hội theo Nghị quyết số 11/NQ-CP ngày 24 tháng 02 năm 2011 của Chính phủ. Chỉ đạo rà soát việc bố trí vốn ngân sách nhà nước trong kế hoạch năm 2011, trong đó tập trung vốn đối ứng cho các dự án sử dụng vốn ODA và các dự án hoàn thành trong năm 2011.</w:t>
      </w:r>
    </w:p>
    <w:p>
      <w:pPr>
        <w:pStyle w:val="Normal"/>
        <w:spacing w:before="0" w:after="120"/>
        <w:jc w:val="both"/>
        <w:rPr/>
      </w:pPr>
      <w:r>
        <w:rPr/>
        <w:t>c) Ủy ban nhân dân các tỉnh, thành phố trực thuộc Trung ương: phối hợp tốt với các Chủ đầu tư, tập trung chỉ đạo để đẩy nhanh công tác đền bù, giải phóng mặt bằng, đáp ứng yêu cầu tiến độ của các dự án; ổn định chính sách đền bù, giải phóng mặt bằng, đặc biệt là ổn định giá đất.</w:t>
      </w:r>
    </w:p>
    <w:p>
      <w:pPr>
        <w:pStyle w:val="Normal"/>
        <w:spacing w:before="0" w:after="120"/>
        <w:jc w:val="both"/>
        <w:rPr/>
      </w:pPr>
      <w:r>
        <w:rPr/>
        <w:t>d) Các Chủ đầu tư: thực hiện nghiêm túc việc lập hồ sơ quyết toán các hạng mục, công trình hoàn thành theo đúng quy định.</w:t>
      </w:r>
    </w:p>
    <w:p>
      <w:pPr>
        <w:pStyle w:val="Normal"/>
        <w:spacing w:before="0" w:after="120"/>
        <w:jc w:val="both"/>
        <w:rPr/>
      </w:pPr>
      <w:r>
        <w:rPr/>
        <w:t xml:space="preserve">đ) Văn phòng Ban Chỉ đạo: </w:t>
      </w:r>
    </w:p>
    <w:p>
      <w:pPr>
        <w:pStyle w:val="Normal"/>
        <w:spacing w:before="0" w:after="120"/>
        <w:jc w:val="both"/>
        <w:rPr/>
      </w:pPr>
      <w:r>
        <w:rPr/>
        <w:t>- Kiện toàn tổ chức Văn phòng Ban Chỉ đạo; làm việc với các Bộ, ngành, địa phương để rà soát lại danh sách các Thành viên Ban Chỉ đạo, báo cáo Thủ tướng Chính phủ.</w:t>
      </w:r>
    </w:p>
    <w:p>
      <w:pPr>
        <w:pStyle w:val="Normal"/>
        <w:spacing w:before="0" w:after="120"/>
        <w:jc w:val="both"/>
        <w:rPr/>
      </w:pPr>
      <w:r>
        <w:rPr/>
        <w:t>- Trong tháng 3 năm 2011, báo cáo Trưởng Ban chỉ đạo về kế hoạch cụ thể trong từng tháng, từng quý của Ban Chỉ đạo, trong đó phân công cụ thể nhiệm vụ, trách nhiệm từng Thành viên Ban Chỉ đạo.</w:t>
      </w:r>
    </w:p>
    <w:p>
      <w:pPr>
        <w:pStyle w:val="Normal"/>
        <w:spacing w:before="0" w:after="120"/>
        <w:jc w:val="both"/>
        <w:rPr/>
      </w:pPr>
      <w:r>
        <w:rPr/>
        <w:t>- Tổng hợp báo cáo tại cuộc họp tiếp theo của Ban Chỉ đạo về việc thực hiện chế độ quyết toán các công trình, dự án.</w:t>
      </w:r>
    </w:p>
    <w:p>
      <w:pPr>
        <w:pStyle w:val="Normal"/>
        <w:spacing w:before="0" w:after="120"/>
        <w:jc w:val="both"/>
        <w:rPr>
          <w:b/>
          <w:b/>
          <w:bCs/>
        </w:rPr>
      </w:pPr>
      <w:r>
        <w:rPr>
          <w:b/>
          <w:bCs/>
        </w:rPr>
        <w:t>2. Đối với các dự án cụ thể:</w:t>
      </w:r>
    </w:p>
    <w:p>
      <w:pPr>
        <w:pStyle w:val="Normal"/>
        <w:spacing w:before="0" w:after="120"/>
        <w:jc w:val="both"/>
        <w:rPr/>
      </w:pPr>
      <w:r>
        <w:rPr/>
        <w:t>a) Dự án đường Hồ Chí Minh:</w:t>
      </w:r>
    </w:p>
    <w:p>
      <w:pPr>
        <w:pStyle w:val="Normal"/>
        <w:spacing w:before="0" w:after="120"/>
        <w:jc w:val="both"/>
        <w:rPr/>
      </w:pPr>
      <w:r>
        <w:rPr/>
        <w:t>Bộ Giao thông vận tải chỉ đạo tiếp tục phối hợp với các địa phương để giải quyết dứt điểm các vướng mắc trong công tác đền bù giải phóng mặt bằng của Dự án; Rà soát, tập trung vốn cho các dự án hoàn thành trong năm 2011.</w:t>
      </w:r>
    </w:p>
    <w:p>
      <w:pPr>
        <w:pStyle w:val="Normal"/>
        <w:spacing w:before="0" w:after="120"/>
        <w:jc w:val="both"/>
        <w:rPr/>
      </w:pPr>
      <w:r>
        <w:rPr/>
        <w:t>b) Dự án đại lộ Thăng Long:</w:t>
      </w:r>
    </w:p>
    <w:p>
      <w:pPr>
        <w:pStyle w:val="Normal"/>
        <w:spacing w:before="0" w:after="120"/>
        <w:jc w:val="both"/>
        <w:rPr/>
      </w:pPr>
      <w:r>
        <w:rPr/>
        <w:t>- Bộ Giao thông vận tải tập trung chỉ đạo các bên liên quan hoàn thiện các hồ sơ thiết kế kỹ thuật và đẩy nhanh tiến độ thực hiện những hạng mục còn lại của Dự án; hoàn thiện dứt điểm các phần việc còn lại của các đoạn tuyến đã đưa vào sử dụng, bảo đảm việc khai thác đúng mục tiêu của Dự án.</w:t>
      </w:r>
    </w:p>
    <w:p>
      <w:pPr>
        <w:pStyle w:val="Normal"/>
        <w:spacing w:before="0" w:after="120"/>
        <w:jc w:val="both"/>
        <w:rPr/>
      </w:pPr>
      <w:r>
        <w:rPr/>
        <w:t>- Ủy ban nhân dân thành phố Hà Nội tiếp tục đẩy nhanh tiến độ giải phóng mặt bằng đối với các vị trí còn tồn tại của Dự án; có kế hoạch bố trí vốn thuộc trách nhiệm của thành phố theo chỉ đạo của Thủ tướng Chính phủ; phối hợp với Bộ Giao thông vận tải chỉ đạo đơn vị quản lý khai thác tuyến đường đảm bảo an toàn, hiệu quả. Trong đó đặc biệt là có phương án kịp thời để ngăn chặn kịp thời tình trạng lấy cắp các thiết bị trên tuyến.</w:t>
      </w:r>
    </w:p>
    <w:p>
      <w:pPr>
        <w:pStyle w:val="Normal"/>
        <w:spacing w:before="0" w:after="120"/>
        <w:jc w:val="both"/>
        <w:rPr/>
      </w:pPr>
      <w:r>
        <w:rPr/>
        <w:t>c) Dự án đường vành đai 3 đoạn Mai Dịch - Pháp Vân, thành phố Hà Nội:</w:t>
      </w:r>
    </w:p>
    <w:p>
      <w:pPr>
        <w:pStyle w:val="Normal"/>
        <w:spacing w:before="0" w:after="120"/>
        <w:jc w:val="both"/>
        <w:rPr/>
      </w:pPr>
      <w:r>
        <w:rPr/>
        <w:t>- Dự án giai đoạn 1: Bộ Giao thông vận tải và Ủy ban nhân dân thành phố Hà Nội phối hợp thực hiện nghiêm túc việc đưa toàn bộ tuyến đường vào khai thác đồng bộ.</w:t>
      </w:r>
    </w:p>
    <w:p>
      <w:pPr>
        <w:pStyle w:val="Normal"/>
        <w:spacing w:before="0" w:after="120"/>
        <w:jc w:val="both"/>
        <w:rPr/>
      </w:pPr>
      <w:r>
        <w:rPr/>
        <w:t>- Dự án giai đoạn 2 (đường cao tốc trên cao): Bộ Giao thông vận tải phối hợp với Ủy ban nhân dân thành phố Hà Nội để chỉ đạo trong quá trình thi công không làm tắc nghẽn giao thông, đồng thời đảm bảo tuyệt đối an toàn cho người và phương tiện lưu thông trên tuyến đường Mai Dịch - Pháp Vân.</w:t>
      </w:r>
    </w:p>
    <w:p>
      <w:pPr>
        <w:pStyle w:val="Normal"/>
        <w:spacing w:before="0" w:after="120"/>
        <w:jc w:val="both"/>
        <w:rPr/>
      </w:pPr>
      <w:r>
        <w:rPr/>
        <w:t>- Dự án Cầu Thanh Trì: Ủy ban nhân dân thành phố Hà Nội tập trung chỉ đạo để giải quyết dứt điểm trước ngày 15 tháng 4 năm 2011 về vướng mắc trong công tác đền bù, giải phóng mặt bằng đối với 14 hộ dân tại xã Phù Đổng, huyện Gia Lâm nằm trong phạm vi thi công đường dẫn đầu cầu Phù Đổng 2.</w:t>
      </w:r>
    </w:p>
    <w:p>
      <w:pPr>
        <w:pStyle w:val="Normal"/>
        <w:spacing w:before="0" w:after="120"/>
        <w:jc w:val="both"/>
        <w:rPr/>
      </w:pPr>
      <w:r>
        <w:rPr/>
        <w:t>d) Dự án đường cao tốc Cầu Giẽ - Ninh Bình, dự án đường cao tốc Nội Bài - Lào Cai, dự án đường cao tốc thành phố Hồ Chí Minh - Long Thành - Dầu Giây:</w:t>
      </w:r>
    </w:p>
    <w:p>
      <w:pPr>
        <w:pStyle w:val="Normal"/>
        <w:spacing w:before="0" w:after="120"/>
        <w:jc w:val="both"/>
        <w:rPr/>
      </w:pPr>
      <w:r>
        <w:rPr/>
        <w:t>- Bộ Giao thông vận tải thực hiện chỉ đạo của Thủ tướng Chính phủ tại công văn số 2306/TTg-KTN ngày 15 tháng 12 năm 2010, đánh giá toàn diện khả năng tài chình của Tổng công ty đầu tư phát triển đường cao tốc Việt Nam (VEC), phương án huy động, thu hồi vốn và trả nợ của VEC, báo cáo Thủ tướng Chính phủ.</w:t>
      </w:r>
    </w:p>
    <w:p>
      <w:pPr>
        <w:pStyle w:val="Normal"/>
        <w:spacing w:before="0" w:after="120"/>
        <w:jc w:val="both"/>
        <w:rPr/>
      </w:pPr>
      <w:r>
        <w:rPr/>
        <w:t>- Ủy ban nhân dân tỉnh, thành phố có liên quan tập trung chỉ đạo để giải quyết dứt điểm tồn tại về vướng mắc trong công tác đền bù giải phóng mặt bằng cho các Dự án, đảm bảo theo yêu cầu tiến độ.</w:t>
      </w:r>
    </w:p>
    <w:p>
      <w:pPr>
        <w:pStyle w:val="Normal"/>
        <w:spacing w:before="0" w:after="120"/>
        <w:jc w:val="both"/>
        <w:rPr/>
      </w:pPr>
      <w:r>
        <w:rPr/>
        <w:t>đ) Dự án đường cao tốc Hà Nội - Hải Phòng:</w:t>
      </w:r>
    </w:p>
    <w:p>
      <w:pPr>
        <w:pStyle w:val="Normal"/>
        <w:spacing w:before="0" w:after="120"/>
        <w:jc w:val="both"/>
        <w:rPr/>
      </w:pPr>
      <w:r>
        <w:rPr/>
        <w:t>- Ủy ban nhân dân các tỉnh, thành phố: Hà Nội, Hải Phòng, Hưng Yên, Hải Dương tập trung chỉ đạo giải quyết dứt điểm các vướng mắc trong công tác đền bù giải phóng mặt bằng cho Dự án; Bộ Công Thương chỉ đạo Tập đoàn Điện lực Việt Nam sớm tổ chức di chuyển đường điện cao thế và đường ống xăng dầu trong phạm vi mặt bằng xây dựng Dự án, đáp ứng theo yêu cầu tiến độ.</w:t>
      </w:r>
    </w:p>
    <w:p>
      <w:pPr>
        <w:pStyle w:val="Normal"/>
        <w:spacing w:before="0" w:after="120"/>
        <w:jc w:val="both"/>
        <w:rPr/>
      </w:pPr>
      <w:r>
        <w:rPr/>
        <w:t>- Về vấn đề thu xếp vốn cho Dự án: yêu cầu Ngân hàng Phát triển Việt Nam chỉ đạo Tổng công ty Phát triển hạ tầng và Đầu tư tài chính Việt Nam có giải pháp an toàn và khả thi, đồng thời đẩy nhanh tiến độ, không để xẩy ra tình trọng chậm tiến độ hoàn thành Dự án do không thu xếp được nguồn vốn.</w:t>
      </w:r>
    </w:p>
    <w:p>
      <w:pPr>
        <w:pStyle w:val="Normal"/>
        <w:spacing w:before="0" w:after="120"/>
        <w:jc w:val="both"/>
        <w:rPr/>
      </w:pPr>
      <w:r>
        <w:rPr/>
        <w:t>e) Dự án đường cao tốc thành phố Hồ Chí Minh - Trung Lương:</w:t>
      </w:r>
    </w:p>
    <w:p>
      <w:pPr>
        <w:pStyle w:val="Normal"/>
        <w:spacing w:before="0" w:after="120"/>
        <w:jc w:val="both"/>
        <w:rPr/>
      </w:pPr>
      <w:r>
        <w:rPr/>
        <w:t>- Yêu cầu Ủy ban nhân dân thành phố Hồ Chí Minh giải quyết dứt điểm tồn tại trong công tác đền bù giải phóng mặt bằng nhánh nối Bình Thuận - Chợ Đệm trong tháng 4 năm 2011 để sớm hoàn thành khai thác đồng bộ Dự án.</w:t>
      </w:r>
    </w:p>
    <w:p>
      <w:pPr>
        <w:pStyle w:val="Normal"/>
        <w:spacing w:before="0" w:after="120"/>
        <w:jc w:val="both"/>
        <w:rPr/>
      </w:pPr>
      <w:r>
        <w:rPr/>
        <w:t>- Bộ Giao thông vận tải khẩn trương chỉ đạo việc cấp phép thi công hệ thống trạm thu phí và ký kết Hợp đồng chuyển giao theo chỉ đạo của Thủ tướng Chính phủ.</w:t>
      </w:r>
    </w:p>
    <w:p>
      <w:pPr>
        <w:pStyle w:val="Normal"/>
        <w:spacing w:before="0" w:after="120"/>
        <w:jc w:val="both"/>
        <w:rPr/>
      </w:pPr>
      <w:r>
        <w:rPr/>
        <w:t>g) Dự án Nhà ga sân bay quốc tế T2 - Nội Bài, dự án xây dựng cầu Nhật Tân và đường dẫn hai đầu cầu, dự án đường nối Nhật Tân - Nội Bài:</w:t>
      </w:r>
    </w:p>
    <w:p>
      <w:pPr>
        <w:pStyle w:val="Normal"/>
        <w:spacing w:before="0" w:after="120"/>
        <w:jc w:val="both"/>
        <w:rPr/>
      </w:pPr>
      <w:r>
        <w:rPr/>
        <w:t>Thực hiện theo kết luận tại Thông báo số 23/TB-VPCP ngày 24 tháng 02 năm 2011 của Văn phòng Chính phủ.</w:t>
      </w:r>
    </w:p>
    <w:p>
      <w:pPr>
        <w:pStyle w:val="Normal"/>
        <w:spacing w:before="0" w:after="120"/>
        <w:jc w:val="both"/>
        <w:rPr/>
      </w:pPr>
      <w:r>
        <w:rPr/>
        <w:t>h) Dự án cảng hàng không Phú Quốc</w:t>
      </w:r>
    </w:p>
    <w:p>
      <w:pPr>
        <w:pStyle w:val="Normal"/>
        <w:spacing w:before="0" w:after="120"/>
        <w:jc w:val="both"/>
        <w:rPr/>
      </w:pPr>
      <w:r>
        <w:rPr/>
        <w:t>Tổng công ty cảng Hàng không Miền Nam tiếp tục tập trung nguồn lực, đẩy nhanh tiến độ hoàn thành, đảm bảo đưa sân bay vào khai thác theo đúng yêu cầu đã đề ra.</w:t>
      </w:r>
    </w:p>
    <w:p>
      <w:pPr>
        <w:pStyle w:val="Normal"/>
        <w:spacing w:before="0" w:after="120"/>
        <w:jc w:val="both"/>
        <w:rPr/>
      </w:pPr>
      <w:r>
        <w:rPr/>
        <w:t>i) Dự án cảng cửa ngõ quốc tế Lạch Huyện (giai đoạn khởi công):</w:t>
      </w:r>
    </w:p>
    <w:p>
      <w:pPr>
        <w:pStyle w:val="Normal"/>
        <w:spacing w:before="0" w:after="120"/>
        <w:jc w:val="both"/>
        <w:rPr/>
      </w:pPr>
      <w:r>
        <w:rPr/>
        <w:t>Bộ Giao thông vận tải lưu ý quá trình đàm phán với các đối tác Nhật bản, đảm bảo quyền lợi của các bên, không làm ảnh hưởng đến chủ quyền quốc gia.</w:t>
      </w:r>
    </w:p>
    <w:p>
      <w:pPr>
        <w:pStyle w:val="Normal"/>
        <w:spacing w:before="0" w:after="120"/>
        <w:jc w:val="both"/>
        <w:rPr/>
      </w:pPr>
      <w:r>
        <w:rPr/>
        <w:t>k) Dự án cảng Cái Mép - Thị Vải:</w:t>
      </w:r>
    </w:p>
    <w:p>
      <w:pPr>
        <w:pStyle w:val="Normal"/>
        <w:spacing w:before="0" w:after="120"/>
        <w:jc w:val="both"/>
        <w:rPr/>
      </w:pPr>
      <w:r>
        <w:rPr/>
        <w:t>Bộ Giao thông vận tải tập trung chỉ đạo hoàn thiện các thủ tục pháp lý công bố cảng để sớm đưa vào khai thác sử dụng; tập trung lực lượng thi công đối với hạng mục đường nối cảng với quốc lộ 51; sớm hoàn thiện các thủ tục bổ sung điều chỉnh nâng cao năng lực của Dự án, Trình Thủ tướng Chính phủ xem xét, quyết đinh.</w:t>
      </w:r>
    </w:p>
    <w:p>
      <w:pPr>
        <w:pStyle w:val="Normal"/>
        <w:spacing w:before="0" w:after="120"/>
        <w:jc w:val="both"/>
        <w:rPr/>
      </w:pPr>
      <w:r>
        <w:rPr/>
        <w:t>l) Dự án cảng trung chuyển quốc tế Vân Phong (giai đoạn khởi động):</w:t>
      </w:r>
    </w:p>
    <w:p>
      <w:pPr>
        <w:pStyle w:val="Normal"/>
        <w:spacing w:before="0" w:after="120"/>
        <w:jc w:val="both"/>
        <w:rPr/>
      </w:pPr>
      <w:r>
        <w:rPr/>
        <w:t>Giao Bộ Giao thông vận tải xem xét kiến nghị của Chủ đầu tư về việc nâng cao công suất thiết kế của giai đoạn khởi động, sớm báo cáo Thủ tướng Chính phủ.</w:t>
      </w:r>
    </w:p>
    <w:p>
      <w:pPr>
        <w:pStyle w:val="Normal"/>
        <w:spacing w:before="0" w:after="120"/>
        <w:jc w:val="both"/>
        <w:rPr/>
      </w:pPr>
      <w:r>
        <w:rPr/>
        <w:t>m) Dự án luồng cho tàu biển có trọng tải lớn vào sông Hậu (kênh Quan Chánh Bố):</w:t>
      </w:r>
    </w:p>
    <w:p>
      <w:pPr>
        <w:pStyle w:val="Normal"/>
        <w:spacing w:before="0" w:after="120"/>
        <w:jc w:val="both"/>
        <w:rPr/>
      </w:pPr>
      <w:r>
        <w:rPr/>
        <w:t>Bộ Giao thông vận tải khẩn trương thống nhất với Tập đoàn Điện lực Việt Nam về việc kết hợp đầu tư các hạng mục thuộc Dự án Trung tâm nhiệt điện Duyên Hải, báo cáo Thủ tướng Chính phủ trong tháng 4 năm 2011.</w:t>
      </w:r>
    </w:p>
    <w:p>
      <w:pPr>
        <w:pStyle w:val="Normal"/>
        <w:spacing w:before="0" w:after="120"/>
        <w:jc w:val="both"/>
        <w:rPr/>
      </w:pPr>
      <w:r>
        <w:rPr/>
        <w:t>n) Các Dự án đướng sắt:</w:t>
      </w:r>
    </w:p>
    <w:p>
      <w:pPr>
        <w:pStyle w:val="Normal"/>
        <w:spacing w:before="0" w:after="120"/>
        <w:jc w:val="both"/>
        <w:rPr/>
      </w:pPr>
      <w:r>
        <w:rPr/>
        <w:t>- Dự án đường sắt cao tốc Hà Nội - Vinh và thành phố Hồ Chí Minh - Nha Trang: Bộ Giao thông vận tải chỉ đạo tiếp tục thực hiện theo ý kiến chỉ đạo của Thủ tướng Chính phủ.</w:t>
      </w:r>
    </w:p>
    <w:p>
      <w:pPr>
        <w:pStyle w:val="Normal"/>
        <w:spacing w:before="0" w:after="120"/>
        <w:jc w:val="both"/>
        <w:rPr/>
      </w:pPr>
      <w:r>
        <w:rPr/>
        <w:t>- Dự án đường sắt Yên Viên - Phả Lại - Hạ Long - Cái Lân: Bộ Giao thông vận tải chỉ đạo đẩy nhanh tiến độ thực hiện Dự án.</w:t>
      </w:r>
    </w:p>
    <w:p>
      <w:pPr>
        <w:pStyle w:val="Normal"/>
        <w:spacing w:before="0" w:after="120"/>
        <w:jc w:val="both"/>
        <w:rPr/>
      </w:pPr>
      <w:r>
        <w:rPr/>
        <w:t>- Dự án đường sắt Yên Viên - Ngọc Hồi: Tổng công ty Đường sắt Việt Nam khẩn trương hoàn thành các thủ tục đầu tư để sớm khởi công Dự án.</w:t>
      </w:r>
    </w:p>
    <w:p>
      <w:pPr>
        <w:pStyle w:val="Normal"/>
        <w:spacing w:before="0" w:after="120"/>
        <w:jc w:val="both"/>
        <w:rPr/>
      </w:pPr>
      <w:r>
        <w:rPr/>
        <w:t>- Dự án đường sắt đô thị Hà Nội tuyết Cát Linh - Hà Đông: Chủ đầu tư chỉ đạo các đơn vị thi công xây lắp triển khai ngay lực lượng thi công tại các vị trí đã được giải phóng mặt bằng; sớm thống nhất với Sở Quy hoạch kiến trúc Hà Nội về vị trí nhà ga Đê La Thành.</w:t>
        <w:br/>
        <w:t>- Dự án xây dựng đường sắt đô thị thành phố Hồ Chí Minh tuyến số 1 Bến Thành - Suối Tiên:</w:t>
      </w:r>
    </w:p>
    <w:p>
      <w:pPr>
        <w:pStyle w:val="Normal"/>
        <w:spacing w:before="0" w:after="120"/>
        <w:jc w:val="both"/>
        <w:rPr/>
      </w:pPr>
      <w:r>
        <w:rPr/>
        <w:t>Bộ Kế hoạch và Đầu tư chủ trì, phối hợp với các cơ quan liên quan đề xuất phương án xử lý việc điều chỉnh Dự án, trình Thủ tướng Chính phủ xem xét, quyết định.</w:t>
      </w:r>
    </w:p>
    <w:p>
      <w:pPr>
        <w:pStyle w:val="Normal"/>
        <w:spacing w:before="0" w:after="120"/>
        <w:jc w:val="both"/>
        <w:rPr/>
      </w:pPr>
      <w:r>
        <w:rPr/>
        <w:t>Văn phòng Chính phủ xin thông báo để các Bộ, ngành, địa phương liên quan và các thành viên Ban Chỉ đạo Nhà nước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TTg;</w:t>
              <w:br/>
              <w:t>- Các thành viên Ban Chỉ đạo;</w:t>
              <w:br/>
              <w:t>- Văn phòng Ban Chỉ đạo;</w:t>
              <w:br/>
              <w:t>- Các Bộ: GTVT, KH&amp;ĐT, TC, XD, TN&amp;MT, CT</w:t>
              <w:br/>
              <w:t>- UBND các tỉnh/ thành phố: Hồ Chí Minh,</w:t>
              <w:br/>
              <w:t>Hà Nội, Hải Phòng, Hải Dương, Hưng Yên,</w:t>
              <w:br/>
              <w:t>Hà Nam, Nam Định, Ninh Bình; Vĩnh Phúc,</w:t>
              <w:br/>
              <w:t>Phú Thọ, Yên Bái, Lào Cai;</w:t>
              <w:br/>
              <w:t>- Ngân hàng phát triển Việt Nam;</w:t>
              <w:br/>
              <w:t>- Tcty phát triển đường cao tốc Việt Nam;</w:t>
              <w:br/>
              <w:t>- Ngân hàng Đầu tư và Phát triển Việt Nam;</w:t>
              <w:br/>
              <w:t>- VPCP: BTCN, các PCN, Cổng TTĐT,</w:t>
              <w:br/>
              <w:t xml:space="preserve">các Vụ: KTTH, TH, ĐP, QHQT, TKBT; </w:t>
              <w:br/>
              <w:t>- Lưu: VT, KTN (5). Hong (63b).</w:t>
            </w:r>
          </w:p>
        </w:tc>
        <w:tc>
          <w:tcPr>
            <w:tcW w:w="434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Văn phòng Chính phủ; vanbanphapluat.co</dc:creator>
  <dc:description>Xem chi tiết và tải về văn bản tại đây: http://vanbanphapluat.co/thong-bao-64-tb-vpcp-ket-luan-pho-thu-tuong-hoang-trung-hai</dc:description>
  <cp:keywords>Thông báo; 64/TB-VPCP; Văn phòng Chính phủ; Văn Trọng Lý; Giao thông - Vận tải</cp:keywords>
  <dc:language>en-US</dc:language>
  <cp:lastModifiedBy>Thư viện vanbanphapluat.co</cp:lastModifiedBy>
  <dcterms:modified xsi:type="dcterms:W3CDTF">2017-08-12T02:46:00Z</dcterms:modified>
  <cp:revision>2</cp:revision>
  <dc:subject>Thông báo 64/TB-VPCP  kết luận Phó Thủ tướng Hoàng Trung Hải</dc:subject>
  <dc:title>Thông báo 64/TB-VPCP</dc:title>
</cp:coreProperties>
</file>