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44/QĐ-BNN-TCCB</w:t>
            </w:r>
          </w:p>
        </w:tc>
        <w:tc>
          <w:tcPr>
            <w:tcW w:w="5724" w:type="dxa"/>
            <w:tcBorders/>
          </w:tcPr>
          <w:p>
            <w:pPr>
              <w:pStyle w:val="Normal"/>
              <w:spacing w:before="120" w:after="0"/>
              <w:jc w:val="right"/>
              <w:rPr>
                <w:i/>
                <w:i/>
                <w:iCs/>
              </w:rPr>
            </w:pPr>
            <w:r>
              <w:rPr>
                <w:i/>
                <w:iCs/>
              </w:rPr>
              <w:t>Hà Nội, ngày 23 tháng 03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GIAO NHIỆM VỤ ĐÀO TẠO TRUNG CẤP CHUYÊN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1/2008 của Chính phủ;</w:t>
        <w:br/>
        <w:t>Căn cứ Nghị định số 115/2010/NĐ-CP ngày 24/12/2010 của Chính phủ quy định trách nhiệm Nhà nước về quản lý giáo dục;</w:t>
        <w:br/>
        <w:t>Xét đề nghị của Hiệu trưởng Trường Cao đẳng Cơ điện và Nông nghiệp Nam Bộ tại Tờ trình số 36/TT-TrCĐCĐ ngày 11/02/2011 về việc đăng ký mở ngành đào tạo bậc trung cấp chuyên nghiệp;</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Trường Cao đẳng Cơ điện và Nông nghiệp Nam Bộ đào tạo và cấp bằng trung cấp chuyên nghiệp hệ chính quy từ năm 2011 ngành Tài chính - Ngân hàng.</w:t>
      </w:r>
    </w:p>
    <w:p>
      <w:pPr>
        <w:pStyle w:val="Normal"/>
        <w:spacing w:before="120" w:after="280"/>
        <w:jc w:val="both"/>
        <w:rPr/>
      </w:pPr>
      <w:r>
        <w:rPr>
          <w:b/>
          <w:bCs/>
        </w:rPr>
        <w:t xml:space="preserve">Điều 2. </w:t>
      </w:r>
      <w:r>
        <w:rPr/>
        <w:t>Trường Cao đẳng Cơ điện và Nông nghiệp Nam Bộ chịu trách nhiệm chuẩn bị đầy đủ chương trình, giáo trình, đội ngũ giáo viên, cơ sở vật chất để đào tạo ngành mới theo đúng quy định của Bộ Giáo dục và Đào tạo và Bộ Nông nghiệp và Phát triển nông thôn.</w:t>
      </w:r>
    </w:p>
    <w:p>
      <w:pPr>
        <w:pStyle w:val="Normal"/>
        <w:spacing w:before="120" w:after="280"/>
        <w:jc w:val="both"/>
        <w:rPr/>
      </w:pPr>
      <w:r>
        <w:rPr>
          <w:b/>
          <w:bCs/>
        </w:rPr>
        <w:t xml:space="preserve">Điều 3. </w:t>
      </w:r>
      <w:r>
        <w:rPr/>
        <w:t>Chánh Văn phòng Bộ, Vụ trưởng Vụ Tổ chức cán bộ, Hiệu trưởng Trường Cao đẳng Cơ điện và Nông nghiệp Nam Bộ và Thủ trưởng các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Giáo dục và Đào tạo;</w:t>
              <w:br/>
              <w:t>- Lưu: VT, TCCB.</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7:00Z</dcterms:created>
  <dc:creator>Bộ Nông nghiệp và Phát triển nông thôn; vanbanphapluat.co</dc:creator>
  <dc:description>Xem chi tiết và tải về văn bản tại đây: http://vanbanphapluat.co/quyet-dinh-544-qd-bnn-tccb-giao-nhiem-vu-dao-tao-trung-cap-chuyen-nghiep</dc:description>
  <cp:keywords>Quyết định; 544/QĐ-BNN-TCCB; Bộ Nông nghiệp và Phát triển nông thôn; Đào Xuân Học; Giáo dục</cp:keywords>
  <dc:language>en-US</dc:language>
  <cp:lastModifiedBy>Thư viện vanbanphapluat.co</cp:lastModifiedBy>
  <dcterms:modified xsi:type="dcterms:W3CDTF">2017-08-12T02:47:00Z</dcterms:modified>
  <cp:revision>2</cp:revision>
  <dc:subject>Quyết định 544/QĐ-BNN-TCCB giao nhiệm vụ đào tạo trung cấp chuyên nghiệp</dc:subject>
  <dc:title>Quyết định 544/QĐ-BNN-TCCB</dc:title>
</cp:coreProperties>
</file>