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CỤC THỐNG KÊ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1/BC-TCTK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4 tháng 03 năm 201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Ỉ SỐ GIÁ TIÊU DÙNG, CHỈ SỐ GIÁ VÀNG VÀ CHỈ SỐ GIÁ ĐÔ LA MỸ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áng 3 năm 20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93331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ểu 1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Ỉ SỐ GIÁ TIÊU DÙNG</w:t>
        <w:br/>
        <w:t>CHỈ SỐ GIÁ VÀNG VÀ CHỈ SỐ GIÁ ĐÔLA MỸ CẢ NƯỚC</w:t>
        <w:br/>
        <w:t>Tháng 3 năm 2011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ơn vị tính: %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7"/>
        <w:gridCol w:w="917"/>
        <w:gridCol w:w="917"/>
        <w:gridCol w:w="917"/>
        <w:gridCol w:w="918"/>
        <w:gridCol w:w="1265"/>
      </w:tblGrid>
      <w:tr>
        <w:trPr>
          <w:trHeight w:val="3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số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háng 3 năm 2011 so vớ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ình quân Quí I năm 2011 so với Quí I năm 2010</w:t>
            </w:r>
          </w:p>
        </w:tc>
      </w:tr>
      <w:tr>
        <w:trPr>
          <w:trHeight w:val="1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ỳ gốc năm 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3 năm 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12 năm 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02 năm 201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IÊU DÙ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.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.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.79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Hàng ăn và dịch vụ ăn uố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8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Lương thự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66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Thực phẩ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78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 Ăn uống ngoài gia đìn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77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Đồ uống và thuốc lá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1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May mặc, mũ nón, giầy dép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29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Nhà ở và vật liệu xây dựng (*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53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Thiết bị và đồ dùng gia đìn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89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Thuốc và dịch vụ y t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29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. Giao thô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68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. Bưu chính viễn thô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99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Giáo dụ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42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. Văn hóa, giải trí và du lịc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69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. Hàng hóa và dịch vụ khá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98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VÀ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.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.07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ĐÔ LA M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.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.5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Nhóm này bao gồm: tiền thuê nhà ở, điện, nước, chất đốt và vật liệu xây dựng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ểu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Ỉ SỐ GIÁ TIÊU DÙNG</w:t>
        <w:br/>
        <w:t>CHỈ SỐ GIÁ VÀNG VÀ CHỈ SỐ GIÁ ĐÔLA MỸ CẢ NƯỚC KHU VỰC THÀNH THỊ</w:t>
        <w:br/>
        <w:t>Tháng 3 năm 2011</w:t>
      </w:r>
    </w:p>
    <w:p>
      <w:pPr>
        <w:pStyle w:val="Normal"/>
        <w:spacing w:before="120" w:after="0"/>
        <w:jc w:val="right"/>
        <w:rPr/>
      </w:pPr>
      <w:r>
        <w:rPr/>
        <w:t>Đơn vị tính: %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7"/>
        <w:gridCol w:w="917"/>
        <w:gridCol w:w="917"/>
        <w:gridCol w:w="917"/>
        <w:gridCol w:w="918"/>
        <w:gridCol w:w="1265"/>
      </w:tblGrid>
      <w:tr>
        <w:trPr>
          <w:trHeight w:val="3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số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háng 3 năm 2011 so vớ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ình quân Quí I năm 2011 so với Quí I năm 2010</w:t>
            </w:r>
          </w:p>
        </w:tc>
      </w:tr>
      <w:tr>
        <w:trPr>
          <w:trHeight w:val="1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ỳ gốc năm 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3 năm 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12 năm 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02 năm 201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IÊU DÙ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.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.64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Hàng ăn và dịch vụ ăn uố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63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Lương thự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.33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Thực phẩ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.56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 Ăn uống ngoài gia đìn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.99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Đồ uống và thuốc lá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0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0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.31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May mặc, mũ nón, giầy dép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.72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Nhà ở và vật liệu xây dựng (*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02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Thiết bị và đồ dùng gia đìn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.77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Thuốc và dịch vụ y t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.15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. Giao thô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.02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. Bưu chính viễn thô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.97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Giáo dụ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.41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. Văn hóa, giải trí và du lịc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.36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. Hàng hóa và dịch vụ khá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.00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VÀ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.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.07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ĐÔ LA M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.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.5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Nhóm này bao gồm: tiền thuê nhà ở, điện, nước, chất đốt và vật liệu xây dựng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ểu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Ỉ SỐ GIÁ TIÊU DÙNG CẢ NƯỚC </w:t>
        <w:br/>
        <w:t xml:space="preserve">KHU VỰC NÔNG THÔN </w:t>
        <w:br/>
        <w:t>Tháng 3 năm 2011</w:t>
      </w:r>
    </w:p>
    <w:p>
      <w:pPr>
        <w:pStyle w:val="Normal"/>
        <w:spacing w:before="120" w:after="0"/>
        <w:jc w:val="right"/>
        <w:rPr/>
      </w:pPr>
      <w:r>
        <w:rPr/>
        <w:t>Đơn vị tính: %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7"/>
        <w:gridCol w:w="917"/>
        <w:gridCol w:w="917"/>
        <w:gridCol w:w="917"/>
        <w:gridCol w:w="918"/>
        <w:gridCol w:w="1265"/>
      </w:tblGrid>
      <w:tr>
        <w:trPr>
          <w:trHeight w:val="3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số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háng 3 năm 2011 so vớ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ình quân Quí I năm 2011 so với Quí I năm 2010</w:t>
            </w:r>
          </w:p>
        </w:tc>
      </w:tr>
      <w:tr>
        <w:trPr>
          <w:trHeight w:val="1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ỳ gốc năm 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3 năm 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12 năm 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02 năm 201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IÊU DÙ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.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82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Hàng ăn và dịch vụ ăn uố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21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Lương thự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72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Thực phẩ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34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 Ăn uống ngoài gia đìn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57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Đồ uống và thuốc lá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33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May mặc, mũ nón, giầy dép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91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Nhà ở và vật liệu xây dựng (*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18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Thiết bị và đồ dùng gia đìn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91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Thuốc và dịch vụ y t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0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. Giao thô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33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. Bưu chính viễn thô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96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Giáo dụ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53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. Văn hóa, giải trí và du lịc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94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. Hàng hóa và dịch vụ khá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0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Nhóm này bao gồm: tiền thuê nhà ở, điện, nước, chất đốt và vật liệu xây dựng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ểu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Ỉ SỐ GIÁ TIÊU DÙNG</w:t>
        <w:br/>
        <w:t xml:space="preserve">CHỈ SỐ GIÁ VÀNG VÀ CHỈ SỐ GIÁ ĐÔLA MỸ CÁC VÙNG KINH TẾ </w:t>
        <w:br/>
        <w:t xml:space="preserve">THÁNG 3 NĂM 2011 (THÁNG TRƯỚC = 100) </w:t>
      </w:r>
    </w:p>
    <w:p>
      <w:pPr>
        <w:pStyle w:val="Normal"/>
        <w:spacing w:before="120" w:after="0"/>
        <w:jc w:val="right"/>
        <w:rPr/>
      </w:pPr>
      <w:r>
        <w:rPr/>
        <w:t>Đơn vị tính: %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62"/>
        <w:gridCol w:w="1062"/>
        <w:gridCol w:w="1062"/>
        <w:gridCol w:w="1062"/>
        <w:gridCol w:w="1063"/>
      </w:tblGrid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s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ùng Đồng bằng sông Hồ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ùng Đông bắ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ùng Tây Bắ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ùng Bắc Trung Bộ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IÊU DÙ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32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Hàng ăn và dịch vụ ăn uố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8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Lương thực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3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Thực phẩm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0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 Ăn uống ngoài gia đìn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9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Đồ uống và thuốc lá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8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May mặc, mũ nón, giầy dép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5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Nhà ở và vật liệu xây dựng (*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0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Thiết bị và đồ dùng gia đìn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6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Thuốc và dịch vụ y tế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3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. Giao thô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. Bưu chính viễn thô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4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Giáo dục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3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. Văn hóa, giải trí và du lịc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1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. Hàng hóa và dịch vụ khác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6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VÀ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96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ĐÔ LA M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3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Nhóm này bao gồm: tiền thuê nhà ở, điện, nước, chất đốt và vật liệu xây dựng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ểu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Ỉ SỐ GIÁ TIÊU DÙNG</w:t>
        <w:br/>
        <w:t xml:space="preserve">CHỈ SỐ GIÁ VÀNG VÀ CHỈ SỐ GIÁ ĐÔ LA MỸ CÁC VÙNG KINH TẾ </w:t>
        <w:br/>
        <w:t xml:space="preserve">THÁNG 3 NĂM 2011 (THÁNG TRƯỚC = 100) </w:t>
      </w:r>
    </w:p>
    <w:p>
      <w:pPr>
        <w:pStyle w:val="Normal"/>
        <w:spacing w:before="120" w:after="0"/>
        <w:jc w:val="right"/>
        <w:rPr/>
      </w:pPr>
      <w:r>
        <w:rPr/>
        <w:t>Đơn vị tính: %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62"/>
        <w:gridCol w:w="1062"/>
        <w:gridCol w:w="1062"/>
        <w:gridCol w:w="1062"/>
        <w:gridCol w:w="1063"/>
      </w:tblGrid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s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ùng Duyên hải Miền Tr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ùng Tây Nguyê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ùng Đông Nam Bộ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ùng Đồng bằng sông Cửu Long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IÊU DÙ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77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Hàng ăn và dịch vụ ăn uố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Lương thực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3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Thực phẩm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8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 Ăn uống ngoài gia đìn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6</w:t>
            </w:r>
          </w:p>
        </w:tc>
      </w:tr>
      <w:tr>
        <w:trPr>
          <w:trHeight w:val="3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Đồ uống và thuốc lá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7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May mặc, mũ nón, giầy dép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5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Nhà ở và vật liệu xây dựng (*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2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Thiết bị và đồ dùng gia đìn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2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Thuốc và dịch vụ y tế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7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. Giao thô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8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. Bưu chính viễn thô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9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Giáo dục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. Văn hóa, giải trí và du lịc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5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. Hàng hóa và dịch vụ khác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3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VÀ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18</w:t>
            </w:r>
          </w:p>
        </w:tc>
      </w:tr>
      <w:tr>
        <w:trPr>
          <w:trHeight w:val="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ĐÔ LA M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7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Nhóm này bao gồm: tiền thuê nhà ở, điện, nước, chất đốt và vật liệu xây dựng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ểu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Ỉ SỐ GIÁ TIÊU DÙNG</w:t>
        <w:br/>
        <w:t xml:space="preserve">CHỈ SỐ GIÁ VÀNG VÀ CHỈ SỐ GIÁ ĐÔ LA MỸ </w:t>
        <w:br/>
        <w:t xml:space="preserve">MỘT SỐ ĐỊA PHƯƠNG THÁNG 3 NĂM 2011 </w:t>
        <w:br/>
      </w:r>
      <w:r>
        <w:rPr>
          <w:rFonts w:cs="Arial" w:ascii="Arial" w:hAnsi="Arial"/>
          <w:b/>
          <w:i/>
          <w:sz w:val="20"/>
        </w:rPr>
        <w:t>Tháng trước = 100</w:t>
      </w:r>
    </w:p>
    <w:p>
      <w:pPr>
        <w:pStyle w:val="Normal"/>
        <w:spacing w:before="120" w:after="0"/>
        <w:jc w:val="right"/>
        <w:rPr/>
      </w:pPr>
      <w:r>
        <w:rPr/>
        <w:t>Đơn vị tính: 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58"/>
        <w:gridCol w:w="1015"/>
        <w:gridCol w:w="1015"/>
        <w:gridCol w:w="1035"/>
        <w:gridCol w:w="1016"/>
        <w:gridCol w:w="896"/>
      </w:tblGrid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à Nội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P. Hồ Chí Minh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ái Nguyê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ải Phòng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ừa Thiên Huế 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IÊU DÙ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12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Hàng ăn và dịch vụ ăn uố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3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Lương thự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3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Thực phẩ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 Ăn uống ngoài gia đì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4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Đồ uống và thuốc lá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4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May mặc, mũ nón, giầy dép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Nhà ở và vật liệu xây dựng (*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Thiết bị và đồ dùng gia đì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Thuốc và dịch vụ y tế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. Giao thô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1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. Bưu chính viễn thô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Giáo dụ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. Văn hóa, giải trí và du lịc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. Hàng hóa và dịch vụ khá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4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VÀ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26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ĐÔ LA M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Nhóm này bao gồm: tiền thuê nhà ở, điện, nước, chất đốt và vật liệu xây dựng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ểu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Ỉ SỐ GIÁ TIÊU DÙNG</w:t>
        <w:br/>
        <w:t xml:space="preserve">CHỈ SỐ GIÁ VÀNG VÀ CHỈ SỐ GIÁ ĐÔ LA MỸ </w:t>
        <w:br/>
        <w:t xml:space="preserve">MỘT SỐ ĐỊA PHƯƠNG THÁNG 3 NĂM 2011 </w:t>
        <w:br/>
      </w:r>
      <w:r>
        <w:rPr>
          <w:rFonts w:cs="Arial" w:ascii="Arial" w:hAnsi="Arial"/>
          <w:b/>
          <w:i/>
          <w:sz w:val="20"/>
        </w:rPr>
        <w:t>Tháng trước = 100</w:t>
      </w:r>
    </w:p>
    <w:p>
      <w:pPr>
        <w:pStyle w:val="Normal"/>
        <w:spacing w:before="120" w:after="0"/>
        <w:jc w:val="right"/>
        <w:rPr/>
      </w:pPr>
      <w:r>
        <w:rPr/>
        <w:t>Đơn vị tính: 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58"/>
        <w:gridCol w:w="1015"/>
        <w:gridCol w:w="1015"/>
        <w:gridCol w:w="1035"/>
        <w:gridCol w:w="1016"/>
        <w:gridCol w:w="896"/>
      </w:tblGrid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Đà Nẵng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hánh Hò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ia La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ĩnh Long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ần Thơ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TIÊU DÙ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95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Hàng ăn và dịch vụ ăn uố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9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Lương thự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3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Thực phẩ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5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 Ăn uống ngoài gia đì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1</w:t>
            </w:r>
          </w:p>
        </w:tc>
      </w:tr>
      <w:tr>
        <w:trPr>
          <w:trHeight w:val="3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Đồ uống và thuốc lá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0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May mặc, mũ nón, giầy dép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3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Nhà ở và vật liệu xây dựng (*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Thiết bị và đồ dùng gia đì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2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Thuốc và dịch vụ y tế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5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. Giao thô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4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II. Bưu chính viễn thô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4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Giáo dụ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7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. Văn hóa, giải trí và du lịc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2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. Hàng hóa và dịch vụ khá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4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VÀ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28</w:t>
            </w:r>
          </w:p>
        </w:tc>
      </w:tr>
      <w:tr>
        <w:trPr>
          <w:trHeight w:val="3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SỐ GIÁ ĐÔ LA M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3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*) Nhóm này bao gồm: tiền thuê nhà ở, điện, nước, chất đốt và vật liệu xây dựng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Arial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6:00Z</dcterms:created>
  <dc:creator>Tổng cục Thống kê; vanbanphapluat.co</dc:creator>
  <dc:description>Xem chi tiết và tải về văn bản tại đây: http://vanbanphapluat.co/bao-cao-31-bc-tctk-chi-so-gia-tieu-dung-gia-vang-va-do-la-my</dc:description>
  <cp:keywords>Văn bản khác; 31/BC-TCTK; Tổng cục Thống kê; ***; Tiền tệ - Ngân hàng</cp:keywords>
  <dc:language>en-US</dc:language>
  <cp:lastModifiedBy>Thư viện vanbanphapluat.co</cp:lastModifiedBy>
  <dcterms:modified xsi:type="dcterms:W3CDTF">2017-08-12T02:47:00Z</dcterms:modified>
  <cp:revision>3</cp:revision>
  <dc:subject>Báo cáo 31/BC-TCTK chỉ số giá tiêu dùng, giá vàng và đô la Mỹ</dc:subject>
  <dc:title>Văn bản khác 31/BC-TCTK</dc:title>
</cp:coreProperties>
</file>