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65/TB-VPCP</w:t>
            </w:r>
          </w:p>
        </w:tc>
        <w:tc>
          <w:tcPr>
            <w:tcW w:w="5847" w:type="dxa"/>
            <w:tcBorders/>
          </w:tcPr>
          <w:p>
            <w:pPr>
              <w:pStyle w:val="Normal"/>
              <w:jc w:val="right"/>
              <w:rPr>
                <w:i/>
                <w:i/>
                <w:iCs/>
                <w:sz w:val="20"/>
              </w:rPr>
            </w:pPr>
            <w:r>
              <w:rPr>
                <w:i/>
                <w:iCs/>
                <w:sz w:val="20"/>
              </w:rPr>
              <w:t>Hà Nội, ngày 24 tháng 3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PHÓ THỦ TƯỚNG HOÀNG TRUNG HẢI -TRƯỞNG BAN CHỈ ĐẠO TRUNG ƯƠNG VỀ CHÍNH SÁCH NHÀ Ở VÀ THỊ TRƯỜNG BẤT ĐỘNG SẢN TẠI CUỘC HỌP LẦN THỨ 6 CỦA BAN CHỈ ĐẠO</w:t>
      </w:r>
    </w:p>
    <w:p>
      <w:pPr>
        <w:pStyle w:val="Normal"/>
        <w:spacing w:before="0" w:after="120"/>
        <w:jc w:val="both"/>
        <w:rPr>
          <w:sz w:val="20"/>
        </w:rPr>
      </w:pPr>
      <w:r>
        <w:rPr>
          <w:sz w:val="20"/>
        </w:rPr>
        <w:t>Ngày 14 tháng 3 năm 2011, tại Văn phòng Chính phủ, Phó Thủ tướng Hoàng Trung Hải- Trưởng Ban Chỉ đạo Trung ương về chính sách nhà ở và thị trường bất động sản đã chủ trì cuộc họp của Ban Chỉ đạo. Tham dự cuộc họp có các thành viên của Ban Chỉ đạo, thành viên Tổ Chuyên gia giúp việc Ban Chỉ đạo, đại diện Bộ Quốc phòng, Bộ Công an, Ngân hàng Phát triển Việt Nam và đại diện Ban Chỉ đạo các tỉnh, thành phố: Đà Nẵng, Cần Thơ, Hải Phòng, Thanh Hóa, Bắc Ninh, Hải Dương. Sau khi nghe báo cáo của Bộ Xây dựng và ý kiến các đại biểu dự họp, Phó Thủ tướng Hoàng Trung Hải đã kết luận như sau;</w:t>
      </w:r>
    </w:p>
    <w:p>
      <w:pPr>
        <w:pStyle w:val="Normal"/>
        <w:spacing w:before="0" w:after="120"/>
        <w:jc w:val="both"/>
        <w:rPr>
          <w:sz w:val="20"/>
        </w:rPr>
      </w:pPr>
      <w:r>
        <w:rPr>
          <w:sz w:val="20"/>
        </w:rPr>
        <w:t>1. Trong năm 2010, Ban Chỉ đạo Trung ương về chính sách nhà ở và thị trường bất động sản cơ bản đã hoàn thành kế hoạch đề ra, đã tích cực phân công, tổ chức các đoàn công tác đi đôn đốc, kiểm tra việc thực hiện các chương trình, chính sách về nhà ở, thị trường bất động sản tại các địa phương, kịp thời ban hành các chính sách về nhà ở.</w:t>
      </w:r>
    </w:p>
    <w:p>
      <w:pPr>
        <w:pStyle w:val="Normal"/>
        <w:spacing w:before="0" w:after="120"/>
        <w:jc w:val="both"/>
        <w:rPr>
          <w:sz w:val="20"/>
        </w:rPr>
      </w:pPr>
      <w:r>
        <w:rPr>
          <w:sz w:val="20"/>
        </w:rPr>
        <w:t xml:space="preserve">Các chương trình trọng điểm về nhà ở được tích cực triển khai đạt kết quả tốt, đặc biệt là Chương trình hỗ trợ nghèo về nhà ở theo Quyết định số 167/2008/QĐ-TTg ngày 12 tháng 12 năm 2008 của Thủ tướng Chính phủ. Tính đến ngày 31 tháng 01 năm 2011, cả nước đã hoàn thành 62% theo kế hoạch, có 9 địa phương đã hoàn thành. Có được kết quả trên là do các địa phương đã tích cực triển khai, chủ động ứng vốn ngân sách của địa phương để thực hiện, đã phối hợp chặt chẽ với Mặt trận Tổ quốc Việt Nam, tích cực vận động sự hỗ trợ của cộng đồng, doanh nghiệp, dòng họ và sự tham gia tích cực của người dân được hưởng chính sách. </w:t>
      </w:r>
    </w:p>
    <w:p>
      <w:pPr>
        <w:pStyle w:val="Normal"/>
        <w:spacing w:before="0" w:after="120"/>
        <w:jc w:val="both"/>
        <w:rPr>
          <w:sz w:val="20"/>
        </w:rPr>
      </w:pPr>
      <w:r>
        <w:rPr>
          <w:sz w:val="20"/>
        </w:rPr>
        <w:t>Chương trình xây dựng nhà ở cho sinh viên theo Quyết định số 65/2009/QĐ-TTg ngày 24 tháng 4 năm 2009 của Thủ tướng Chính phủ cũng đã đạt được kết quả đáng ghi nhận. Tính đến ngày 31 tháng 12 năm 2010, cả nước đã triển khai 94 dự án nhà ở cho sinh viên tại 28 tỉnh, thành phố và 02 Bộ: Công an và Quốc phòng. Ban Chỉ đạo Trung ương về chính sách nhà ở và thị trường bất động sản cần tiếp tục theo dõi, chỉ đạo việc triển khai thực hiện, đặc biệt là về mô hình quản lý, khai thác sử dụng, theo hướng tổ chức chuyên nghiệp hóa.</w:t>
      </w:r>
    </w:p>
    <w:p>
      <w:pPr>
        <w:pStyle w:val="Normal"/>
        <w:spacing w:before="0" w:after="120"/>
        <w:jc w:val="both"/>
        <w:rPr>
          <w:sz w:val="20"/>
        </w:rPr>
      </w:pPr>
      <w:r>
        <w:rPr>
          <w:sz w:val="20"/>
        </w:rPr>
        <w:t>Chương trình xây dựng cụm, tuyến dân cư và nhà ở vùng ngập lũ đồng bằng sông Cửu Long giai đoạn 2 theo Quyết định số 1151/QĐ-TTg ngày 26 tháng 8 năm 2008 của Thủ tướng Chính phủ, đến 31 tháng 12 năm 2010 mới bố trí được xấp xỉ 5000 hộ vào ở trong cụm tuyến và bờ bao, kết quả đạt được còn thấp. Bộ Xây dựng cần phối hợp với các Bộ, ngành, các địa phương kiểm tra rà soát lại việc thực hiện Chương trình trong giai đoạn 1, tích cực đẩy nhanh tiến độ giai đoạn 2.</w:t>
      </w:r>
    </w:p>
    <w:p>
      <w:pPr>
        <w:pStyle w:val="Normal"/>
        <w:spacing w:before="0" w:after="120"/>
        <w:jc w:val="both"/>
        <w:rPr>
          <w:sz w:val="20"/>
        </w:rPr>
      </w:pPr>
      <w:r>
        <w:rPr>
          <w:sz w:val="20"/>
        </w:rPr>
        <w:t>Về Chương trình xây dựng nhà ở cho người có thu nhập thấp tại khu vực đô thị theo Quyết định số 67/2009/QĐ-TTg ngày 24 tháng 4 năm 2009 của Thủ tướng Chính phủ, đến ngày 31 tháng 12 năm 2010, cả nước đã có 37 dự án được khởi công, trong đó một số đã được bàn giao và đưa vào sử dụng tạo niềm tin, phấn khởi cho người dân.</w:t>
      </w:r>
    </w:p>
    <w:p>
      <w:pPr>
        <w:pStyle w:val="Normal"/>
        <w:spacing w:before="0" w:after="120"/>
        <w:jc w:val="both"/>
        <w:rPr/>
      </w:pPr>
      <w:r>
        <w:rPr>
          <w:sz w:val="20"/>
        </w:rPr>
        <w:t>Trong năm 2010, Ban Chỉ đạo Trung ương về chính sách nhà ở và thị trường bất động sản đã tổ chức một số đoàn công tác đi tham quan, học tập kinh nghiệm tại các nước về mô hình quản lý, chính sách phát triển nhà ở và thị trường bất động sản, mô hình nhà ở phòng, chống bão lũ và biến đổi khí hậu.</w:t>
      </w:r>
    </w:p>
    <w:p>
      <w:pPr>
        <w:pStyle w:val="Normal"/>
        <w:spacing w:before="0" w:after="120"/>
        <w:jc w:val="both"/>
        <w:rPr>
          <w:sz w:val="20"/>
        </w:rPr>
      </w:pPr>
      <w:r>
        <w:rPr>
          <w:sz w:val="20"/>
        </w:rPr>
        <w:t>2. Trong năm 2011, Ban Chỉ đạo Trung ương về chính sách nhà ở và thị trường bất động sản và các cơ quan liên quan cần tập trung vào một số nội dung cơ bản sau:</w:t>
      </w:r>
    </w:p>
    <w:p>
      <w:pPr>
        <w:pStyle w:val="Normal"/>
        <w:spacing w:before="0" w:after="120"/>
        <w:jc w:val="both"/>
        <w:rPr>
          <w:sz w:val="20"/>
        </w:rPr>
      </w:pPr>
      <w:r>
        <w:rPr>
          <w:sz w:val="20"/>
        </w:rPr>
        <w:t>a) Xây dựng Chiến lược phát triển nhà ở Quốc gia đến năm 2020 và tầm nhìn đến năm 2030: Bộ Xây dựng khẩn trương hoàn thiện dự thảo để báo cáo Thường trực Chính phủ trong tháng 3 năm 2011.</w:t>
      </w:r>
    </w:p>
    <w:p>
      <w:pPr>
        <w:pStyle w:val="Normal"/>
        <w:spacing w:before="0" w:after="120"/>
        <w:jc w:val="both"/>
        <w:rPr>
          <w:sz w:val="20"/>
        </w:rPr>
      </w:pPr>
      <w:r>
        <w:rPr>
          <w:sz w:val="20"/>
        </w:rPr>
        <w:t>b) Bộ Xây dựng chủ trì, phối hợp với các cơ quan liên quan tập trung triển khai một số công việc sau:</w:t>
      </w:r>
    </w:p>
    <w:p>
      <w:pPr>
        <w:pStyle w:val="Normal"/>
        <w:spacing w:before="0" w:after="120"/>
        <w:jc w:val="both"/>
        <w:rPr>
          <w:sz w:val="20"/>
        </w:rPr>
      </w:pPr>
      <w:r>
        <w:rPr>
          <w:sz w:val="20"/>
        </w:rPr>
        <w:t>- Nghiên cứu mô hình về nhà ở cho thuê, các công ty cho thuê nhà, nghiên cứu chính sách thúc đẩy nâng cao tỷ lệ nhà ở cho thuê, đáp ứng nhu cầu xã hội.</w:t>
      </w:r>
    </w:p>
    <w:p>
      <w:pPr>
        <w:pStyle w:val="Normal"/>
        <w:spacing w:before="0" w:after="120"/>
        <w:jc w:val="both"/>
        <w:rPr>
          <w:sz w:val="20"/>
        </w:rPr>
      </w:pPr>
      <w:r>
        <w:rPr>
          <w:sz w:val="20"/>
        </w:rPr>
        <w:t>- Đề xuất giải pháp giải quyết khó khăn vướng mắc trong việc đầu tư xây dựng nhà ở cho công nhân thuê, khuyến khích khối dân doanh tham gia phát triển quỹ nhà ở cho công nhân, ban hành các tiêu chuẩn đối với nhà ở cho thuê.</w:t>
      </w:r>
    </w:p>
    <w:p>
      <w:pPr>
        <w:pStyle w:val="Normal"/>
        <w:spacing w:before="0" w:after="120"/>
        <w:jc w:val="both"/>
        <w:rPr>
          <w:sz w:val="20"/>
        </w:rPr>
      </w:pPr>
      <w:r>
        <w:rPr>
          <w:sz w:val="20"/>
        </w:rPr>
        <w:t>- Nghiên cứu cơ chế, chính sách giải quyết khó khăn về vốn cho phát triển nhà ở, thị trường bất động sản, cơ chế bảo đảm cho thị trường bất động sản hoạt động ổn định, an toàn, không đổ vỡ, tránh tác động xấu đến kinh tế vĩ mô.</w:t>
      </w:r>
    </w:p>
    <w:p>
      <w:pPr>
        <w:pStyle w:val="Normal"/>
        <w:spacing w:before="0" w:after="120"/>
        <w:jc w:val="both"/>
        <w:rPr>
          <w:sz w:val="20"/>
        </w:rPr>
      </w:pPr>
      <w:r>
        <w:rPr>
          <w:sz w:val="20"/>
        </w:rPr>
        <w:t>- Nghiên cứu chính sách quản lý quỹ nhà ở thuộc sở hữu nhà nước còn lại sau khi kết thúc việc thực hiện bán nhà ở thuộc sở hữu nhà nước cho người đang thuê theo quy định tại Nghị định số 61/CP ngày 05 tháng 7 năm 1994 của Chính phủ.</w:t>
      </w:r>
    </w:p>
    <w:p>
      <w:pPr>
        <w:pStyle w:val="Normal"/>
        <w:spacing w:before="0" w:after="120"/>
        <w:jc w:val="both"/>
        <w:rPr>
          <w:sz w:val="20"/>
        </w:rPr>
      </w:pPr>
      <w:r>
        <w:rPr>
          <w:sz w:val="20"/>
        </w:rPr>
        <w:t>- Bộ Xây dựng nghiên cứu xây dựng hệ thống số liệu thống kê về nhà ở từ Trung ương đến địa phương, phối hợp với Bộ Kế hoạch và Đầu tư lập biểu mẫu báo cáo đánh giá, hướng dẫn các địa phương sớm triển khai thực hiện.</w:t>
      </w:r>
    </w:p>
    <w:p>
      <w:pPr>
        <w:pStyle w:val="Normal"/>
        <w:spacing w:before="0" w:after="120"/>
        <w:jc w:val="both"/>
        <w:rPr>
          <w:sz w:val="20"/>
        </w:rPr>
      </w:pPr>
      <w:r>
        <w:rPr>
          <w:sz w:val="20"/>
        </w:rPr>
        <w:t>c) Các Bộ, cơ quan ngang Bộ, cơ quan thuộc Chính phủ, cơ quan khác ở Trung ương, Tập đoàn kinh tế, Tổng Công ty nhà nước do Thủ tướng Chính phủ thành lập, các tỉnh, thành phố trực thuộc Trung ương đẩy nhanh tiến độ sắp xếp lại, xử lý nhà, đất thuộc sở hữu nhà nước theo Quyết định 09/2007/QĐ-TTg ngày 19 tháng 01 năm 2007 và Chỉ thị 2407/CT-TTg ngày 30 tháng 12 năm 2010 của Thủ tướng Chính phủ.</w:t>
      </w:r>
    </w:p>
    <w:p>
      <w:pPr>
        <w:pStyle w:val="Normal"/>
        <w:spacing w:before="0" w:after="120"/>
        <w:jc w:val="both"/>
        <w:rPr>
          <w:sz w:val="20"/>
        </w:rPr>
      </w:pPr>
      <w:r>
        <w:rPr>
          <w:sz w:val="20"/>
        </w:rPr>
        <w:t>d) Ban Chỉ đạo Trung ương về chính sách nhà ở và thị trường bất động sản tổ chức các đoàn công tác đi nghiên cứu việc hoạch định chính sách, chiến lược nhà ở tại một số nước, đặc biệt là các chính sách huy động nguồn lực xã hội phát triển nhà ở.</w:t>
      </w:r>
    </w:p>
    <w:p>
      <w:pPr>
        <w:pStyle w:val="Normal"/>
        <w:spacing w:before="0" w:after="120"/>
        <w:jc w:val="both"/>
        <w:rPr>
          <w:sz w:val="20"/>
        </w:rPr>
      </w:pPr>
      <w:r>
        <w:rPr>
          <w:sz w:val="20"/>
        </w:rPr>
        <w:t>Văn phòng Chính phủ xin thông báo để các thành viên Ban Chỉ đạo Trung ương về chính sách nhà ở và thị trường bất động sản, Bộ xây dựng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41"/>
        <w:gridCol w:w="4319"/>
      </w:tblGrid>
      <w:tr>
        <w:trPr/>
        <w:tc>
          <w:tcPr>
            <w:tcW w:w="5041"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P, các Phó Thủ tướng;</w:t>
              <w:br/>
              <w:t>- Các Bộ: Xây dựng, Công an, Quốc phòng;</w:t>
              <w:br/>
              <w:t>- Các thành viên Ban Chỉ đạo TW về chính sách nhà ở và thị trường bất động sản;</w:t>
              <w:br/>
              <w:t>- Các Ban Chỉ đạo chính sách nhà ở và TTBĐS tại các tỉnh, thành phố trực thuộc Trung ương;</w:t>
              <w:br/>
              <w:t>- Văn phòng BCĐ Trung ương về chính sách nhà ở và TTBĐS;</w:t>
              <w:br/>
              <w:t>- VPCP: BTCN, các PCN,</w:t>
              <w:br/>
              <w:t>các Vụ: TH, KTTH,KGVX,ĐP, Cổng TTĐT;</w:t>
              <w:br/>
              <w:t>- Lưu: VT, KTN (5b). Quỳnh 108.</w:t>
            </w:r>
          </w:p>
        </w:tc>
        <w:tc>
          <w:tcPr>
            <w:tcW w:w="4319"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7:00Z</dcterms:created>
  <dc:creator>Văn phòng Chính phủ; vanbanphapluat.co</dc:creator>
  <dc:description>Xem chi tiết và tải về văn bản tại đây: http://vanbanphapluat.co/thong-bao-65-tb-vpcp-chinh-sach-nha-o-va-thi-truong-bat-dong-san</dc:description>
  <cp:keywords>Thông báo; 65/TB-VPCP; Văn phòng Chính phủ; Văn Trọng Lý; Bất động sản</cp:keywords>
  <dc:language>en-US</dc:language>
  <cp:lastModifiedBy>Thư viện vanbanphapluat.co</cp:lastModifiedBy>
  <dcterms:modified xsi:type="dcterms:W3CDTF">2017-08-12T02:47:00Z</dcterms:modified>
  <cp:revision>2</cp:revision>
  <dc:subject>Thông báo 65/TB-VPCP chính sách nhà ở và thị trường bất động sản</dc:subject>
  <dc:title>Thông báo 65/TB-VPCP</dc:title>
</cp:coreProperties>
</file>