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9"/>
        <w:gridCol w:w="5197"/>
      </w:tblGrid>
      <w:tr>
        <w:trPr/>
        <w:tc>
          <w:tcPr>
            <w:tcW w:w="3659"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INISTRY OF INDUSTRY &amp; TRADE</w:t>
              <w:br/>
              <w:t>--------</w:t>
            </w:r>
          </w:p>
        </w:tc>
        <w:tc>
          <w:tcPr>
            <w:tcW w:w="5197"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OCIALIST REPUBLIC OF VIET NAM</w:t>
              <w:br/>
              <w:t>Independence-Freedom-Happiness</w:t>
              <w:br/>
              <w:t>----------------</w:t>
            </w:r>
          </w:p>
        </w:tc>
      </w:tr>
      <w:tr>
        <w:trPr/>
        <w:tc>
          <w:tcPr>
            <w:tcW w:w="365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07/2011/TT-BCT</w:t>
            </w:r>
          </w:p>
        </w:tc>
        <w:tc>
          <w:tcPr>
            <w:tcW w:w="5197" w:type="dxa"/>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Hanoi, March 24, 2011</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p>
      <w:pPr>
        <w:pStyle w:val="Normal"/>
        <w:spacing w:before="0" w:after="120"/>
        <w:jc w:val="center"/>
        <w:rPr>
          <w:rFonts w:ascii="Arial;Courier New" w:hAnsi="Arial;Courier New" w:cs="Arial;Courier New"/>
          <w:b/>
          <w:b/>
          <w:bCs/>
        </w:rPr>
      </w:pPr>
      <w:r>
        <w:rPr>
          <w:rFonts w:cs="Arial;Courier New" w:ascii="Arial;Courier New" w:hAnsi="Arial;Courier New"/>
          <w:b/>
          <w:bCs/>
        </w:rPr>
        <w:t>CIRCULA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EFINING LIST OF CONSUMER GOODS FOR THE DETERMINATION OF DEADLINE TO PAY IMPORT DUTY</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Pursuant to the Decree No.189/2007/ND-CP dated December 27, 2007 of the Government defining the functions, tasks, powers and organizational structure of the Ministry of Industry and Trade;</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Pursuant to the Decree No.87/2010/ND-CP of August 13, 2010 of the Government detailing the implementation of a number of Articles of the Law on Export and Import Duties;</w:t>
      </w:r>
    </w:p>
    <w:p>
      <w:pPr>
        <w:pStyle w:val="Normal"/>
        <w:spacing w:before="0" w:after="120"/>
        <w:jc w:val="both"/>
        <w:rPr/>
      </w:pPr>
      <w:r>
        <w:rPr>
          <w:rFonts w:cs="Arial;Courier New" w:ascii="Arial;Courier New" w:hAnsi="Arial;Courier New"/>
          <w:i/>
          <w:iCs/>
          <w:sz w:val="20"/>
          <w:szCs w:val="20"/>
        </w:rPr>
        <w:t>The Minister of Industry and Trade defines list of consumer goods for the determination of deadline to pay import duty</w:t>
      </w:r>
      <w:r>
        <w:rPr>
          <w:rFonts w:cs="Arial;Courier New" w:ascii="Arial;Courier New" w:hAnsi="Arial;Courier New"/>
          <w:b/>
          <w:bCs/>
          <w:sz w:val="20"/>
          <w:szCs w:val="20"/>
        </w:rPr>
        <w:t xml:space="preserve"> </w:t>
      </w:r>
      <w:r>
        <w:rPr>
          <w:rFonts w:cs="Arial;Courier New" w:ascii="Arial;Courier New" w:hAnsi="Arial;Courier New"/>
          <w:i/>
          <w:iCs/>
          <w:sz w:val="20"/>
          <w:szCs w:val="20"/>
        </w:rPr>
        <w:t>as follows:</w:t>
      </w:r>
    </w:p>
    <w:p>
      <w:pPr>
        <w:pStyle w:val="Normal"/>
        <w:spacing w:before="0" w:after="120"/>
        <w:jc w:val="both"/>
        <w:rPr/>
      </w:pPr>
      <w:r>
        <w:rPr>
          <w:rFonts w:cs="Arial;Courier New" w:ascii="Arial;Courier New" w:hAnsi="Arial;Courier New"/>
          <w:b/>
          <w:bCs/>
          <w:sz w:val="20"/>
          <w:szCs w:val="20"/>
        </w:rPr>
        <w:t>Article 1.</w:t>
      </w:r>
      <w:r>
        <w:rPr>
          <w:rFonts w:cs="Arial;Courier New" w:ascii="Arial;Courier New" w:hAnsi="Arial;Courier New"/>
          <w:sz w:val="20"/>
          <w:szCs w:val="20"/>
        </w:rPr>
        <w:t xml:space="preserve"> </w:t>
      </w:r>
      <w:r>
        <w:rPr>
          <w:rFonts w:cs="Arial;Courier New" w:ascii="Arial;Courier New" w:hAnsi="Arial;Courier New"/>
          <w:b/>
          <w:bCs/>
          <w:sz w:val="20"/>
          <w:szCs w:val="20"/>
        </w:rPr>
        <w:t>List of consumer goo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e list of consumer goods for the determination of deadline to pay import duty is specified in the Appendix attached to this Circular.</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Article 2. Effec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his Circular takes effect from May 09, 20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o annul the Circular No.20/2010/TT-BCT dated May 17, 2010 of the Ministry of Industry and Trade defining the list of consumer goods for the determination of deadline to pay import du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In the course of implementation, if any problems arise, traders and other relevant agencies should reflect to the Ministry of Industry and Trade for timely handl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tbl>
      <w:tblPr>
        <w:tblW w:w="8928" w:type="dxa"/>
        <w:jc w:val="left"/>
        <w:tblInd w:w="-108" w:type="dxa"/>
        <w:tblLayout w:type="fixed"/>
        <w:tblCellMar>
          <w:top w:w="0" w:type="dxa"/>
          <w:left w:w="108" w:type="dxa"/>
          <w:bottom w:w="0" w:type="dxa"/>
          <w:right w:w="108" w:type="dxa"/>
        </w:tblCellMar>
      </w:tblPr>
      <w:tblGrid>
        <w:gridCol w:w="5028"/>
        <w:gridCol w:w="3900"/>
      </w:tblGrid>
      <w:tr>
        <w:trPr/>
        <w:tc>
          <w:tcPr>
            <w:tcW w:w="5028" w:type="dxa"/>
            <w:tcBorders/>
          </w:tcPr>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 </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w:t>
            </w:r>
          </w:p>
        </w:tc>
        <w:tc>
          <w:tcPr>
            <w:tcW w:w="3900" w:type="dxa"/>
            <w:tcBorders/>
          </w:tcPr>
          <w:p>
            <w:pPr>
              <w:pStyle w:val="Normal"/>
              <w:spacing w:before="0" w:after="120"/>
              <w:jc w:val="center"/>
              <w:rPr/>
            </w:pPr>
            <w:r>
              <w:rPr>
                <w:rFonts w:cs="Arial;Courier New" w:ascii="Arial;Courier New" w:hAnsi="Arial;Courier New"/>
                <w:b/>
                <w:bCs/>
                <w:sz w:val="20"/>
                <w:szCs w:val="20"/>
              </w:rPr>
              <w:t>FOR THE MINISTER</w:t>
            </w:r>
            <w:r>
              <w:rPr>
                <w:rFonts w:cs="Arial;Courier New" w:ascii="Arial;Courier New" w:hAnsi="Arial;Courier New"/>
                <w:sz w:val="20"/>
                <w:szCs w:val="20"/>
              </w:rPr>
              <w:br/>
            </w:r>
            <w:r>
              <w:rPr>
                <w:rFonts w:cs="Arial;Courier New" w:ascii="Arial;Courier New" w:hAnsi="Arial;Courier New"/>
                <w:b/>
                <w:bCs/>
                <w:sz w:val="20"/>
                <w:szCs w:val="20"/>
              </w:rPr>
              <w:t>DEPUTY MINISTER</w:t>
              <w:br/>
            </w:r>
            <w:r>
              <w:rPr>
                <w:rFonts w:cs="Arial;Courier New" w:ascii="Arial;Courier New" w:hAnsi="Arial;Courier New"/>
                <w:i/>
                <w:iCs/>
                <w:sz w:val="20"/>
                <w:szCs w:val="20"/>
              </w:rPr>
              <w:br/>
            </w:r>
            <w:r>
              <w:rPr>
                <w:rFonts w:cs="Arial;Courier New" w:ascii="Arial;Courier New" w:hAnsi="Arial;Courier New"/>
                <w:sz w:val="20"/>
                <w:szCs w:val="20"/>
              </w:rPr>
              <w:br/>
              <w:br/>
              <w:br/>
            </w:r>
            <w:r>
              <w:rPr>
                <w:rFonts w:cs="Arial;Courier New" w:ascii="Arial;Courier New" w:hAnsi="Arial;Courier New"/>
                <w:b/>
                <w:bCs/>
                <w:sz w:val="20"/>
                <w:szCs w:val="20"/>
              </w:rPr>
              <w:t xml:space="preserve">Nguyen Thanh Bien </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b/>
          <w:b/>
          <w:bCs/>
        </w:rPr>
      </w:pPr>
      <w:r>
        <w:rPr>
          <w:rFonts w:cs="Arial;Courier New" w:ascii="Arial;Courier New" w:hAnsi="Arial;Courier New"/>
          <w:b/>
          <w:bCs/>
        </w:rPr>
        <w:t>APPENDIX</w:t>
      </w:r>
    </w:p>
    <w:p>
      <w:pPr>
        <w:pStyle w:val="Normal"/>
        <w:spacing w:before="0" w:after="120"/>
        <w:jc w:val="center"/>
        <w:rPr/>
      </w:pPr>
      <w:r>
        <w:rPr>
          <w:rFonts w:cs="Arial;Courier New" w:ascii="Arial;Courier New" w:hAnsi="Arial;Courier New"/>
          <w:sz w:val="20"/>
          <w:szCs w:val="20"/>
        </w:rPr>
        <w:t>THE LIST OF CONSUMER GOODS FOR THE DETERMINATION OF DEADLINE TO PAY IMPORT DUTY</w:t>
        <w:br/>
      </w:r>
      <w:r>
        <w:rPr>
          <w:rFonts w:cs="Arial;Courier New" w:ascii="Arial;Courier New" w:hAnsi="Arial;Courier New"/>
          <w:i/>
          <w:iCs/>
          <w:sz w:val="20"/>
          <w:szCs w:val="20"/>
        </w:rPr>
        <w:t> (Together with the Circular No.07/2011/TT-BCT dated March 24, 2011 of the Minister of Industry and Trade)</w:t>
      </w:r>
    </w:p>
    <w:tbl>
      <w:tblPr>
        <w:tblW w:w="8856" w:type="dxa"/>
        <w:jc w:val="left"/>
        <w:tblInd w:w="-118" w:type="dxa"/>
        <w:tblLayout w:type="fixed"/>
        <w:tblCellMar>
          <w:top w:w="0" w:type="dxa"/>
          <w:left w:w="0" w:type="dxa"/>
          <w:bottom w:w="0" w:type="dxa"/>
          <w:right w:w="0" w:type="dxa"/>
        </w:tblCellMar>
      </w:tblPr>
      <w:tblGrid>
        <w:gridCol w:w="1030"/>
        <w:gridCol w:w="657"/>
        <w:gridCol w:w="657"/>
        <w:gridCol w:w="657"/>
        <w:gridCol w:w="4759"/>
        <w:gridCol w:w="1096"/>
      </w:tblGrid>
      <w:tr>
        <w:trPr/>
        <w:tc>
          <w:tcPr>
            <w:tcW w:w="30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ode</w:t>
            </w:r>
          </w:p>
        </w:tc>
        <w:tc>
          <w:tcPr>
            <w:tcW w:w="4759"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Goods description</w:t>
            </w:r>
          </w:p>
        </w:tc>
        <w:tc>
          <w:tcPr>
            <w:tcW w:w="1096"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ote</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1: Live animal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ighting-cock, weight of not more than 2,000g</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Fighting-cock, weight of more than 2,000g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Birds of prey</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Parrot (including large parrots America, small long-tailed parrots, macaws and parrots crest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2:  Meat &amp; edible meat after slaugh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at of bovine animals, fresh or chill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Meat of bovine animals, frozen</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Meat of swine (pork), fresh, chilled or frozen</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Meat of sheep or goats, fresh, chilled or frozen</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at of horses, mules, ass, fresh, chilled, froz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Eatable offal of bovine, swine, sheep, goat, horse, mules, ass, fresh, chilled, froz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at and edible offal of poultry of heading 01.05, fresh, chilled or froz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at &amp; edible offal other animals, fresh, chilled or froz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ig fat free of lean meat and poultry fat (not rendered), fresh, chilled, frozen, salted, in brine, dried or smok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at &amp; ed. offal salted, in brine, dried or smoked; flour of meat &amp; ed offa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3: Fish &amp; crustaceans, sea-shell and aquatic invertebrat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Fishes, live (except kinds used for varieti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Fish, fresh or chilled (except fillets) and other meat of heading 03.04</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Fish, frozen, (except fish fillets) and other meat of heading</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Fish fillets &amp; other fish meat (minced or not), fresh, chilled or frozen </w:t>
            </w:r>
          </w:p>
          <w:p>
            <w:pPr>
              <w:pStyle w:val="Normal"/>
              <w:rPr>
                <w:rFonts w:ascii="Arial;Courier New" w:hAnsi="Arial;Courier New" w:cs="Arial;Courier New"/>
                <w:sz w:val="20"/>
                <w:szCs w:val="20"/>
              </w:rPr>
            </w:pPr>
            <w:r>
              <w:rPr>
                <w:rFonts w:cs="Arial;Courier New" w:ascii="Arial;Courier New" w:hAnsi="Arial;Courier New"/>
                <w:sz w:val="20"/>
                <w:szCs w:val="20"/>
              </w:rPr>
              <w: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Fish, dry, salted, in brine, smoked, whether or not cooked before or during the smoking process; flour, meal and pellets of fish, fit for human consumptio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rustaceans, whether or not peel off their shells, live, fresh, chilled, frozen, dried, salted or in brine; crustaceans not peel off their shells, steamed or boiled in water, whether or not chilled, frozen, dried, salted or in brine; flour, meal and pellets of crustaceans, fit for human consumption (other than for varieti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ea-shell, whether or not peel off their shells, live, fresh, chilled, frozen, dried, salted or in brine; invertebrates except for crustaceans, mollusks, live, fresh, chilled, frozen, dried, salted or in brine; flour, meal and pellets of sea-shell, except for crustaceans, fit for human consumptio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 Dairy, products from dairy; eggs; natural honey; edible products of animal origin, not elsewhere specified or included elsewhere</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ilk and cream, not concentrated or sweeten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Milk and cream, concentrated or sweetened (except HS code 0402 10 30 10, 0402 21 9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uttermilk (by-product obtained from the process of making buttermilk), curdled milk and cream, yogurt, kephir and other fermented or acidified cream, whether or not concentrated or containing added sugar or other sweetening matter or aromatizer, fruit, nuts or cocoa</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hey, whether or not concentrated or containing added sugar or other sweetening matter; products consisting of natural milk constituents, whether or not containing added sugar or other sweetening matter, not elsewhere specified or included elsewhe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utter and other fats and oils derived from milk (dairy spread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heese and cur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Birds' eggs, poultry eggs in the shell, fresh, preserved or cook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irds' eggs, poultry eggs not in shell &amp; yolks, fresh, dry, steamed or boiled in water molded, frozen or otherwise preserved, whether or not containing added sugar or other sweetening matt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Natural honey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Edible products of animal origin, elsewhere specified or included elsewhe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 live trees &amp; other plants; bulbs, roots and the like; cut flowers and ornamental foliage</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ut flowers &amp; buds for bouquet or for ornamentation, fresh, dried, dyed, bleached, otherwise prepar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Foliage, branches and other parts of plants, without flowers or buds, grasses, mosses, lichens used as raw material for bouquets or for ornamental purposes, fresh, dried, dyed, bleached, otherwise prepar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7:  Edible vegetables, tubers, root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omato, fresh or chill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Onions, shallots, garlic, leeks etc, fr or chilled (except for varieti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abbages, cauliflower, kohlrabi, kale and the like, fresh or chill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Lettuce and chicory, fresh or chilled (lactuca sativa) (cichorium spp),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arrot, beet, red beet to make salad (salad), celeriac, root lettuce and radishes and similar edible roots, fresh or chill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ucumbers and gherkins, fresh or chill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Leguminous vegetables, shelled or not, fresh or chill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Other, fresh or chill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Vegetables (raw or cooked by steam), froz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Vegetables, temporarily preserved, for example: by sulfur gas, in brine, in sulfur water or in other preservative solutions), but unsuitable for immediate eating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Vegetables, dried, whole, cut, sliced</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 broken or in powder, but not further prepar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Leguminous vegetables, dried, shelled, whether or not skinned or split (except for varieties and types used as animal fe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Cassava, arrowroot, Jerusalem artichokes, sweet potatoes and similar roots and tubers with high starch or inulin content, fresh, chilled, frozen or dried, whether or not sliced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or in the form of pellets; sago tree co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8: Edible fruits &amp; nuts, peel of citrus/melon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Coconuts, brazil nuts &amp; cashew nuts, fresh or dry, whether or not peeled off (except HS code 0801.31.00.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Other nuts, fresh or dried whether or not peeled of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anana, including plantains, fresh or dry</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Dates, figs, pineapples, avocados, guavas, mangoes and mangosteens, fresh or dri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itrus fruit, fresh or dri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Grape, fresh or dri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elons (including water melon) and papayas, fresh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apples, pears and quinces, fresh</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Apricots, cherries, peaches, plums &amp; sloes, fresh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Other, fresh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Fruit &amp; nuts (raw or cooked by steam etc), frozen, whether or not containing added sugar or other sweetening mat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Fruit &amp; nuts temporarily preserved (for example: by sulfur gas, in brine, in sulfur water or in other preservative solutions), but unsuitable for immediate eating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Fruit dried, other than that of headings 08.01 to 08.06; mixtures of nuts or dried fruits of this Chapt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eel of citrus fruits or melons (including water melon), fresh, frozen, dried, temporarily preserved in brine, in sulfur water or in other preservative solution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9: Coffee, tea, Paraguay tea &amp; spic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Not yet reduced caffein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reduced caffein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substitutes with coffe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ea, whether or not flavor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Paraguay  tea</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Pepper of genus piper, genus capsicum or pimenta dried or crushed or groun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ginger, saffron, turmeric (curcuma), thyme, bay, curry leaves and other spic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10: Cereal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Type roas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Husked ric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Milled whole or preliminarily milled rice, whether or not polished or glaz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Broken ric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12: Oil seeds and oleaginous fruits; grains, seeds and fruit; industrial or medicinal plants; straw and hay to feed cattl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Sunflower seeds, whether or not broken</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15: Animal or vegetable fats, oils &amp; and their cleavage products; prepared edible fats; animal or vegetable wax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Pig fat and poultry fat, other than grease of heading 02.09 or 15.03</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Fats of bovine, sheep or goat, other than grease of heading 15.03</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Refined oi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Solid fractions, not chemically modifi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Packing of net weight not exceeding 30 kg</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Refined oil</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Refined oil</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Refined oil</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Refined oil</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Refined oil</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Refined oi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Solid fractions, not chemically modifi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16: Preparations of meat, fish or crustaceans, molluscs or other aquatic invertebrat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hole Chapt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17: Sugars &amp; sugar confectionery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Containing added flavoring or coloring mat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ugar confection (incl white chocolate), no cocoa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18: Cocoa &amp; cocoa preparatio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hocolate &amp; other food products containing cocoa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19:  Preps. of cereals, flour, starch or milk; cak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Preparations for Infant Use, packed for retail (except HS code 1901.10.20.10 and HS code 1901.10.90.1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Contained milk</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Powder form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 form</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asta, prepared or not, or stuffed (with meat or other substances) or otherwise prepared, such as spaghetti, macaroni, noodles, flat noodles, gnochi, ravioli, cannelloni; cut-cut (couscous), whether or not prepar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apioca and substitutes from starch in flakes, grains, flour milling, flour sieved or similar form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Prepared Food Obtained By the Swelling or Roasting of Cereals or from cereal products (for example, corn flakes made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from corn); cereals (other than maize) in the form of granules, flakes, or in the other form (except flour, groats and meal), cooked preliminary or otherwise prepared, not elsewhere specified or included elsewhe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read, pastry cakes, orther cakes whether or not containing cocoa; communion wafers, empty cachets of a kind suitable for pharmaceutical use, waffles, rice paper and similar products (except for HS code 1905 90 6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20: Preps of vegs, fruits, nuts, or other products of plan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hole Chap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21: Misc. edible preparatio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Extracts, essences and concentrates of coffee, tea or Paraguay tea and preparations with a basis component to be this product or with a basis component to be coffee, tea or Paraguay tea; roasted chicory and other roasted as substitutes for coffee, and extracts, essences and concentrates of the substitute product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auces &amp; preparations as sauces; mixed condiments and mixed condiments and mixed seasonings; flour and powdered mustard and prepared mustar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oups, broths &amp; preps, homogenized comp food prep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Ice - cream and other edible ice, with cocoa or no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Dried Tofu and tofu under bar form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Flavored or colored syrup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Cream without milk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Additional food preparatio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Preparations mixed vitamins and minerals to enhance nutritio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Ginseng preparatio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ood preparations for lactase deficient infan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Other food preparations for infan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Seri kaya</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Sweetening preparations consisting of artificial sweeteners and foodstuff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Flavoring preparatio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22: Beverages, spirits &amp; vinega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aters, including natural or artificial mineral waters and aerated waters, not containing added sugar or other sweetening matter or flavored; ice and snow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aters, including mineral waters and aerated waters, containing added sugar or other sweetening matter or flavored, and other non-alcoholic beverages, not including fruit juice or vegetable juices of the heading 20.09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eer made from malt</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ine of fresh grapes, including fortified wines; grape wort other than that of heading 20.09</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vermouth &amp; other wine of fresh grapes containing flavored with plants or aromatic substanc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Other fermented drinking (for example: cider and perry, mead); mixtures of fermented beverages and mixtures of fermented beverages with non-alcoholic beverages, not elsewhere specified or included elsewhe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Ethyl alcohol, un-denatured with alcohol concentration by volume from 80% or more; ethyl alcohol, and other brandy denatured at all concentration.</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Ethyl alcohol, un-denatured with alcohol concentration under 80% by volume; brandy, liqueurs and other spiri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Vinegar &amp; substitutes for vinegar from acetic aci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pPr>
            <w:r>
              <w:rPr>
                <w:rFonts w:cs="Arial;Courier New" w:ascii="Arial;Courier New" w:hAnsi="Arial;Courier New"/>
                <w:b/>
                <w:bCs/>
                <w:sz w:val="20"/>
                <w:szCs w:val="20"/>
              </w:rPr>
              <w:t>Chapter 23: Residues from food industries, animal fe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Dog or Cat Food, Put up for Retail Sal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24: Tobacco &amp; manufactured tobacco substitut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Cigars, cheroots, cigarillos and cigarettes made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from tobacco or of tobacco substitut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Mixed tobacco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Tobacco "homogenised" or "reconstitut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 (except code HS 2403 99 10 00 and 2403 99 3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hapter 25: Salt, sulphur, earth &amp; stone, lime &amp; cemen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Salt</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33: Oils &amp; resinoids, perfume, cosmetic or toilet preparatio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Perfumes and toilet wat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eauty or make-up preparations and preparations for skin-care (other than medicaments), including sunscreen or sun tan preparations; preparations to makeup manicure or pedicu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Preparations for use on the hai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reparations for oral or dental hygiene; including denture fixative dentifrice; dental floss, put up for retail sal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reparations for use before, during or after shaving the face, body deodorants, bath preparations, depilatories and other perfume, cosmetic or toilet preparations, not elsewhere specifiedor elsewhere; deodorant (in the room) prepared, whether or not perfumed or having disinfectant properti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34: Soaps, waxes, scouring products, candles, modeling pastes, dental waxes Soaps, organic surface-active substances, washing preparations, lubricating preparations, artificial waxes, prepared waxes, polishing preparations or scouring preparations, candles and similar products, modeling pastes, dental wax and other preparations for use in dentistry with a basis component of plas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oaps, products and organic surface-active preparations for use as soap, in the form of bars, pieces, or other shapes, whether or not containing soap; organic products and organic surface-active preparations for washing the skin, in the form of liquid or cream and put up for retail sale, whether or not containing soap; paper, fiber, nonwovens, impregnated, coated or covered with soap or detergent (other than soap in the other form of subheading 3401 20)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Products put up for retail sal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olishes and creams for footwear, furniture, floors, doorframe, glass or metal, the scouring pastes and powders and similar preparations (whether or not in the form of paper, fiber, nonwovens, cellular plastics or cellular rubber, impregnated, coated or covered with such preparations), excluding waxes of heading 34.04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Candles, tapers and the lik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36: Explosives, pyrotechnic products, matches; pyrophoric alloys; other combustible preparation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fireworks, flares used as toy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Matches, except pyrotechnic articles of heading 36.04</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38: Miscellaneous chemical produc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Mosquito coils or powder to make Mosquito coil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Anti-mosquito plates, nets impregnated with insecticid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Mosquito coils or powder to make Mosquito coil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Anti-mosquito plates, nets impregnated with insecticid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39: Plastics &amp; article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Floor cover of plastics, whether or not self-adhesive, in rolls or sheets to join; wall cover or ceiling cover of plastics, as defined in Note 9 of this Chapt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aths, shower-baths, sinks, washbasins, bidets, Lavatory seats and covers, flushing cisterns and similar sanitary articles, of plastic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ableware, kitchenware, household products and other hygiene products of plastic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Racket strings of a length not exceeding 15 m put up for retail sal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0: Rubbers &amp; article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Floor mats and floor cov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1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arpets and tablecloth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2: Articles of leather, saddlery &amp; harness, travel goods, handbags, and similar containers; articles of gut (other than silk-worm gut)</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addlery and Harness for Any Animal (Traces, Leads, Knee Pads, Muzzles, saddle cloths, saddle bags, dog coats and the like), of any materia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runks, suitcases, vanity cases, briefcase, handbags, backpacks, covers of glass, binoculars, camera box, instrument box, gun, short gun bags attached to the saddle and similar containers; travel bags, food or beverage bags insulated, toilet bags, rucksacks, handbags, shopping bags, wallets, map bags, cigarette boxes, cigarette boxes, tobaco bags, tool bags, sports bags, bottle containers, jewelery boxes, powder boxes, cutlery boxes and similar bags, boxes of leather or of composition leather, of sheeting of plastics, of textile materials, of vulcanized fiber or of paperboard, or wholly or mainly covered with such materials or with pap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Articles of &amp; access, leather &amp; comp leather Articles of apparel and clothing accessories, of leather or of composition leather (except for HS 4203 21 00 00, 4203 29 10 00, 4203 40 0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3: Furskins &amp; artificial fur, manufactur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lang w:val="de-DE"/>
              </w:rPr>
            </w:pPr>
            <w:r>
              <w:rPr>
                <w:rFonts w:cs="Arial;Courier New" w:ascii="Arial;Courier New" w:hAnsi="Arial;Courier New"/>
                <w:b/>
                <w:bCs/>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Articles of apparel, clothing accessories and other articles of furskin (except for HS 4303 90 2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Artificial fur and articles thereof (except for HS 4304 00 2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4: wood &amp; articles of wood, wood charcoal</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lang w:val="de-DE"/>
              </w:rPr>
            </w:pPr>
            <w:r>
              <w:rPr>
                <w:rFonts w:cs="Arial;Courier New" w:ascii="Arial;Courier New" w:hAnsi="Arial;Courier New"/>
                <w:b/>
                <w:bCs/>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ooden frames paintings, photographs, mirrors, or similar wooden product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ableware and kitchenware, of woo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ood marquetry and inlaid wood; casket and jewelery containers or cutlery containers, and similar products, of wood; statuettes and other ornaments, of wood; kinds of wooden furniture not falling in Chapter 94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Hang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Toothpick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Bead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6: Manufactures of straw, esparto, or other plaiting materials, basketware and wickerwork</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From bamboo</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From ratta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Mats and carpe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Basketwork, wickerwork and other articles, made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directly to shape from plaiting materials or made up from goods of heading 46.01; loofa articl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b/>
                <w:bCs/>
                <w:sz w:val="20"/>
                <w:szCs w:val="20"/>
              </w:rPr>
              <w:t>Chapter 48:</w:t>
            </w:r>
            <w:r>
              <w:rPr>
                <w:rFonts w:cs="Arial;Courier New" w:ascii="Arial;Courier New" w:hAnsi="Arial;Courier New"/>
                <w:sz w:val="20"/>
                <w:szCs w:val="20"/>
              </w:rPr>
              <w:t xml:space="preserve"> </w:t>
            </w:r>
            <w:r>
              <w:rPr>
                <w:rFonts w:cs="Arial;Courier New" w:ascii="Arial;Courier New" w:hAnsi="Arial;Courier New"/>
                <w:b/>
                <w:bCs/>
                <w:sz w:val="20"/>
                <w:szCs w:val="20"/>
              </w:rPr>
              <w:t>Paper &amp; paperboard, articles of paper pulp, paper or paperboard</w:t>
            </w:r>
            <w:r>
              <w:rPr>
                <w:rFonts w:cs="Arial;Courier New" w:ascii="Arial;Courier New" w:hAnsi="Arial;Courier New"/>
                <w:sz w:val="20"/>
                <w:szCs w:val="20"/>
              </w:rPr>
              <w:t xml:space="preserv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 - - Floor covers with basis composition to be paper or paperboard, whether or not cut to siz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Floor covers with basis composition to be paper or paperboard, whether or not cut to siz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Floor covers with basis composition to be paper or paperboard, whether or not cut to siz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allpaper and similar wall covers, window transparencies of pap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Envelopes, postcards, plain postcards and business cards of paper or paperboard; boxes, bags, purse, briefcase and printed documents cases of paper or paperboard, containing stationery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oilet paper and similar paper, cellulose wadding or cellulose fibers for household or sanitary purposes, in rolls of a width not exceeding 36 cm, or cut to shape, size; hand towels, papersilk towels, towels, tablecloths, serviettes, napkins for babies, tampons, bed sheets, sanitary or domestic appliances, other similar items for the hospital, the decorative items, clothing accessories of paper pulp, paper, cellulose wadding or cellulose fibers (except for HS 4818 50 0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artons, boxes, cases, bags and other packing of paper, paperboard, cellulose wadding or cellulose fibers; records files, letter trays, and similar articles, of paper or paperboardu sed in offices, shops or the lik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Registers, accounting books, notebooks, order books, receipt books, letter pads, memorandum pads, diaries and similar publications, homework, filter paper, coverprofile (loose-leaf or other), board, document cover, commercial forms of all kinds, notepad, lined with carbon paper and other office articles, of paper or paperboard, album used to store samples or for collections and book covers, of paper or paperboar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From bamboo</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Jacquard cards perfora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and fan and pull curtain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Joss pap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49: Printed books, newspapers, pictures, manuscripts, typescripts &amp; plan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rinted or illust post cards, greeting cards, telegrams, messages or announcements, whether or not illustrated, with or without envelopes or trimming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rinted calenders of all kinds, including calendar block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57: carpets &amp; other textile floor cov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hole Chap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1: Articles of apparel &amp; clothing accessories-knitted or croche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hole Chapter</w:t>
            </w:r>
          </w:p>
          <w:p>
            <w:pPr>
              <w:pStyle w:val="Normal"/>
              <w:rPr>
                <w:rFonts w:ascii="Arial;Courier New" w:hAnsi="Arial;Courier New" w:cs="Arial;Courier New"/>
                <w:sz w:val="20"/>
                <w:szCs w:val="20"/>
              </w:rPr>
            </w:pPr>
            <w:r>
              <w:rPr>
                <w:rFonts w:cs="Arial;Courier New" w:ascii="Arial;Courier New" w:hAnsi="Arial;Courier New"/>
                <w:sz w:val="20"/>
                <w:szCs w:val="20"/>
              </w:rPr>
              <w:t>(Except the heading 6113 and 6114 30 00 1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2 : Articles of apparel &amp; clothing accessories-not knitted or croche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hole Chapter</w:t>
            </w:r>
          </w:p>
          <w:p>
            <w:pPr>
              <w:pStyle w:val="Normal"/>
              <w:rPr>
                <w:rFonts w:ascii="Arial;Courier New" w:hAnsi="Arial;Courier New" w:cs="Arial;Courier New"/>
                <w:sz w:val="20"/>
                <w:szCs w:val="20"/>
              </w:rPr>
            </w:pPr>
            <w:r>
              <w:rPr>
                <w:rFonts w:cs="Arial;Courier New" w:ascii="Arial;Courier New" w:hAnsi="Arial;Courier New"/>
                <w:sz w:val="20"/>
                <w:szCs w:val="20"/>
              </w:rPr>
              <w:t>(Except 6210, 6211 33 00 10, 6211 39 00 10, 6211 43 10 00, 6216 00 10 00, 6217)</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shd w:fill="FFFFFF" w:val="clear"/>
              </w:rPr>
            </w:pPr>
            <w:r>
              <w:rPr>
                <w:rFonts w:cs="Arial;Courier New" w:ascii="Arial;Courier New" w:hAnsi="Arial;Courier New"/>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3: Made-up textile articles, needlecraft sets, worn clothing, rag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lankets and travelling rug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ed linen, table linen, toilet linen &amp; kitchen lin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urtains &amp; interior blinds, curtain &amp; bed valances (including drap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Other furnishing articles, except for those of heading 94.04</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Floor-cloths, Dishcloths, Dusters and Similar Cleaning Cloth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extile sets consisting of woven fabric and yarn, whether or not with accessories, for making up into rugs, tapestries, embroidered tablecloths or napkins, or similar textile articles, put up for retail sal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Worn clothing and other worn textile articl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4: Footwear, gaiters, &amp; the like; theirs par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hole Chapter except the heading 6406</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5: Hats and other headgear and part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Hats &amp; other headgear, plaited or made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by assembling strips of any material, whether or not lined or trimm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Hats and other headgear, knitted or crocheted, or made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 xml:space="preserve">up from lace, felt or other textile fabric in the piece (but not in strips), whether or not lined or trimmed; hair-nets of any material, whether or not lined or trimm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elmets for motorcycle rid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With rubber or plastic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With other material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6: Umbrellas, parasols, walking stick, sticks, seat-sticks, whips pack and their par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umbrellas &amp; sun umbrellas &amp; other umbrella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alking-sticks, seat-sticks, whips, riding-crops and other similar produc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67: Prepared feathers and lanugo, products made of feathers or lanugo; artificial flowers; human hair &amp; article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Artificial flowers, foliage &amp; fruit, parts &amp; articl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Human hair combed, prepared, bleached or otherwise worked; wool or other animal hair or other textile materials, prepared for use in making wigs or similar product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7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igs, fake beard, eyelashes, eyebrows, switch and other similar products of human hair, animal hair or of textile materials; articles of human hair not elsewhere specified or included other plac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69: Ceramic produc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inks, wash basins, bathtubs, water closet bowls, bidets for women, lavatory pans, flushing cisterns, urinals and similar sanitary products fixed of ceramic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ableware and kitchenware, of porcelain or china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ableware, kitchenware, other household articles and toilet of ceramic, other than of porcelain or china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he statuettes and other ornamental ceramic articl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eramic articl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70: Glass &amp; glasswa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ableware, kitchen utensils, toiletries, office supplies, furniture or decorations for the same purpose of glass (except the products of heading 70.10 or 70.18)</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Glass beads, pearls imitated glass, precious stone imitated glass or semi-precious stone imitated glass and similar small objects of glas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71: Natural or cultured pearls, precious or semi-precious stones, precious metals, metals clad with precious metal, and articles thereof; imitation jewelery; coin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Articles of jewelry &amp; parts, of precious metal or cla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Articles of goldsmith/silversmith wares&amp; parts, of precious metal or cla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Articles of or clad with precious meta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Articles of natural or cultured pearls, prec/semprc stones (natural, synthetic or reconstruc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1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Imitation jewelry</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73:  Articles of iron or stee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Stoves, ranges, stoves, oven (including those with subsidiary boilers for central heating system), grill, roaster, gas under ring form, plate warmers and similar non-electric domestic appliances and parts thereof, of iron or steel (except subheading 7321.9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ableware, kitchenware, other household articles and parts thereof, of iron or steel; iron or steel wool; pot scourers and scouring or polishing pads, gloves and the like of iron or stee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2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anitary ware &amp; parts, of iron or stee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74: Copper &amp; article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able, kitchen or other household articles and parts thereof of copper; pot scourers and scouring or polishing pads, gloves and the like of copper; sanitary ware and parts thereof, of copp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76: Aluminum &amp; article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Table, kitchen or other household articles and parts thereof of aluminum; pot scourers and scouring or polishing pads, gloves and the like of aluminum; sanitary ware and parts thereof, of aluminum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b/>
                <w:bCs/>
                <w:sz w:val="20"/>
                <w:szCs w:val="20"/>
              </w:rPr>
              <w:t xml:space="preserve">Chapter 82: Tools, implements, cutlery and tableware made </w:t>
            </w:r>
            <w:r>
              <w:rPr>
                <w:rFonts w:eastAsia="MS Mincho;ＭＳ 明朝" w:cs="MS Mincho;ＭＳ 明朝" w:ascii="MS Mincho;ＭＳ 明朝" w:hAnsi="MS Mincho;ＭＳ 明朝"/>
                <w:b/>
                <w:bCs/>
                <w:sz w:val="20"/>
                <w:szCs w:val="20"/>
              </w:rPr>
              <w:t>​​</w:t>
            </w:r>
            <w:r>
              <w:rPr>
                <w:rFonts w:cs="Arial;Courier New" w:ascii="Arial;Courier New" w:hAnsi="Arial;Courier New"/>
                <w:b/>
                <w:bCs/>
                <w:sz w:val="20"/>
                <w:szCs w:val="20"/>
              </w:rPr>
              <w:t xml:space="preserve">from base metals; their parts made </w:t>
            </w:r>
            <w:r>
              <w:rPr>
                <w:rFonts w:eastAsia="MS Mincho;ＭＳ 明朝" w:cs="MS Mincho;ＭＳ 明朝" w:ascii="MS Mincho;ＭＳ 明朝" w:hAnsi="MS Mincho;ＭＳ 明朝"/>
                <w:b/>
                <w:bCs/>
                <w:sz w:val="20"/>
                <w:szCs w:val="20"/>
              </w:rPr>
              <w:t>​​</w:t>
            </w:r>
            <w:r>
              <w:rPr>
                <w:rFonts w:cs="Arial;Courier New" w:ascii="Arial;Courier New" w:hAnsi="Arial;Courier New"/>
                <w:b/>
                <w:bCs/>
                <w:sz w:val="20"/>
                <w:szCs w:val="20"/>
              </w:rPr>
              <w:t xml:space="preserve">from metal bas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Hand-operated mechanical appliances, weighing 10 kg or less, used in the preparation, conditioning or serving of food or beverag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Knives with fixed blad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Razo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Double razor blad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cissors, tailors &amp; similar shears, their blad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Manicure or pedicure sets and instruments (including nail, and parts thereof)</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poons, forks, ladles, skimmers, Cake-servers, fish knives, butter knives, sugar tongs and other similar kitchen or tablewar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83: Miscellaneous articles of base meta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Locks of a kind used for furnitur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Key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 used for furnitur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Hat-racks, hat-pegs, brackets and similar fixtur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ells, discs and the like, non-electric, of base metal, statuettes and other ornaments of base metal; frames, picture frames and other similar frames, of base metal; mirrors of base meta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84: Nuclear reactors, boilers, machinery &amp; mechanical appliances; their par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Floor, wall, window, ceiling or roof fans, electric motor attached with an output not exceeding 125 W:</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with an output not exceeding 26.38 kW</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 with an output not exceeding 21.10 kW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 with an output of more than 21.10 kw but not exceeding 26.38 kW</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with an output not exceeding 26.38 kW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with an output not exceeding 26.38 kW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ousehold 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Compression-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Not Exceeding 200l Capacity</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Not Exceeding 200l Capacity</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Household 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Household 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Making hot drinks or for cooking or heating food machinery &amp; equipment:</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Clothes-dry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Machinery and apparatus for filtering or purifying wat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Machinery and apparatus for filtering or purifying wa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Not exceeding 500l/hour capacity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More than 500l/hour filtering Capacity:</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ousehold 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Personal weighing, including baby scales; household scal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Weighing machinery, a maximum weighing capacity not exceeding 30kg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3</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Machinery combining two or more functions (print, copy, fax, etc.) capable of connecting to an automatic data processing machine or network connection:</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3</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Other, capable of connecting to an automatic data processing machine or network connection: (Except for HS code 8443.32.50.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3</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3</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Toner cartridge with ink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43</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Parts to supply and distribute pap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ashing machines, household- or laundry-type, including washing machines that may dry (Except for HS 8450 20 00 00 and subheading 8450 9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Drying Machines, Each of a Dry Linen Capacity Not Exceeding 10kg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ousehold 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5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Sewing Machines of the Household Typ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Small portable computer including minicomputers and electronic records associated computer (PDA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Laptop, including notebook and subnotebook</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 Personal computer except for laptop of subheading 84.71.3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 Personal computer except for pocket PC of subheading 84.71.3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pPr>
            <w:r>
              <w:rPr>
                <w:rFonts w:cs="Arial;Courier New" w:ascii="Arial;Courier New" w:hAnsi="Arial;Courier New"/>
                <w:b/>
                <w:bCs/>
                <w:sz w:val="20"/>
                <w:szCs w:val="20"/>
              </w:rPr>
              <w:t>Chapter 85: Electrical machinery &amp; equip. &amp; parts, sound recorders, and reproducing</w:t>
            </w:r>
            <w:r>
              <w:rPr>
                <w:rFonts w:cs="Arial;Courier New" w:ascii="Arial;Courier New" w:hAnsi="Arial;Courier New"/>
                <w:sz w:val="20"/>
                <w:szCs w:val="20"/>
              </w:rPr>
              <w:t xml:space="preserve"> </w:t>
            </w:r>
            <w:r>
              <w:rPr>
                <w:rFonts w:cs="Arial;Courier New" w:ascii="Arial;Courier New" w:hAnsi="Arial;Courier New"/>
                <w:b/>
                <w:bCs/>
                <w:sz w:val="20"/>
                <w:szCs w:val="20"/>
              </w:rPr>
              <w:t>apparatus, image recorders and reproducing apparatus, television recorders, parts and accessories of the above machin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Of a power not exceeding 1,500 W and dust gathering bags or other containers with a capacity not exceeding 20 liter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Capacity from 1,500 W to less than 2500 W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Electromech domestic appliances, other than vacuum cleaners of heading 85.08 (except parts of subheading 8509 9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Electric shavers &amp; hair clippers, and electromech hair cutting tools (excluding parts of HS 8510.90.00.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Electric Instantaneous or storage water heaters and Immersion Heaters, Electric Space Heating Apparatus, Electric Soil Heating Apparatus, Electrothermic Hair-dressing Apparatus (for example, hair dryers, hair stylers, clamping tools hairdressing), Hand-drying Apparatus, Electric Smoothing Irons, Other Electrothermic Appliances, Electric Heating Resistors, except for those of heading  85.45 (except for subheading 8516 80 và 8516 9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Wireline telephone sets with cordless phon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Telephones for cellular networks or phone for other wireless network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Single Loudspeakers, Mounted in Their Enclosur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Multiple Loudspeakers, Mounted in the Same Enclosur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 Loudspeak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eadphones with frame over hea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Headphones without frame over hea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Portable transceiver for mobile devic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Devices operated by coin, banknotes, bank cards, credit cards, discs (small round objects like coins-tokens) or other form of paymen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Other Record-players, (may have storage part) but without amplifier and loundspeak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Telephone answering machin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Pocket cassette recorder, the size does not exceed 170 mm x 100 mm x 45 mm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Record-players using cassette tape, with amplifiers and one or more loudspeakers, operating only with an external source of pow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Compact disc play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Sound recorder with or without speake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omputer tapes,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Video tape, 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 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Video tape,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Video tape, 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Computer tapes, using Betacam, Umatic and Digital, un-record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 Computer tapes, 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 Other,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 Other, 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omputer tapes, big one,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 computer tapes,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Other, computer tapes, big on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 (Except HS 8523 29 39 3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Kind used for reproducing code set, data, sound and image, recorded in a binary form for machine may read, and can be manipulated or providing interactivity to the user, through an automatic data processing machine; proprietary format storage media (record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 un-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 record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Record-discs using analog techniqu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Television cameras, digital cameras and camera receiving imag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Pocket radio cassette play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Other machine in combination with Sound Recording or Reproducing Apparatu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8</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 - Colo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8</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8</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Other, colo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8</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 - Other, black white or monochrom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Fus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Other knife-switchs (Except HS 8536 50 5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For domestic use, having a rated current limit not exceeding 16 A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3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87: Vehicles other than railway or tramway rolling stock and their part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Cars &amp; other motor vehicles for transporting persons (other than those of heading 87.02), including passenger vehicles having separate luggage compartment and racing ca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Vehicles specially designed for playing golf; including golf carts (golf buggi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Small racing car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under 1,8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from 1,800cc or more but under 2,000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 - - - Cylinder from 2,000 cc or more but under 2,500 cc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from 2,500 cc or mor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under 1,8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from 1,800 cc or more but under 2.0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 Cylinder from 2,000 cc or more but under 2.500 cc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from 2,500 cc or mor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Automobiles (including passenger cars having separate luggage compartment, SUVs and sports cars, but not including vans),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Automobiles (including passenger cars having their own station wagons, SUVs and sports cars, but not including vans),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Kind with cylinder not more than 2,0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Kind with cylinder not more than 2,0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of more than 2,500 cc but not more than 3.0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of more than 3,0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Cylinder of not more than 1,800 cc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Cylinder of more than 1,800 cc but not more than 2,0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Cylinder of more than 2,000 cc but not more than 2,5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Cylinder of more than 2,5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Motorcycles including mopeds &amp; scoot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Terrain motorcycl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of not more than 125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 - - Cylinder of more than 125 cc but not more than 15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of more than 150 cc but not more than 20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 Cylinder of more than 200 cc but not more than 250 c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Motorcycles, with internal combustion piston engine of a cylinder capacity exceeding 250 cc but not exceeding 500 cc (except for HS code 8711 30 3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Motorcycles, with internal combustion piston engine of a cylinder capacity exceeding 500 cc but not exceeding 800 cc (except for 8711 40 20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 Motorcycl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icycles &amp; other cycles (inc del tricycle) no moto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Baby carriages and parts thereof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pPr>
            <w:r>
              <w:rPr>
                <w:rFonts w:cs="Arial;Courier New" w:ascii="Arial;Courier New" w:hAnsi="Arial;Courier New"/>
                <w:b/>
                <w:bCs/>
                <w:sz w:val="20"/>
                <w:szCs w:val="20"/>
              </w:rPr>
              <w:t>Chapter 90: Optical, photographic, cinematographic, measuring, checking, precision, medical or surgical instruments &amp;</w:t>
            </w:r>
            <w:r>
              <w:rPr>
                <w:rFonts w:cs="Arial;Courier New" w:ascii="Arial;Courier New" w:hAnsi="Arial;Courier New"/>
                <w:sz w:val="20"/>
                <w:szCs w:val="20"/>
              </w:rPr>
              <w:t xml:space="preserve"> </w:t>
            </w:r>
            <w:r>
              <w:rPr>
                <w:rFonts w:cs="Arial;Courier New" w:ascii="Arial;Courier New" w:hAnsi="Arial;Courier New"/>
                <w:b/>
                <w:bCs/>
                <w:sz w:val="20"/>
                <w:szCs w:val="20"/>
              </w:rPr>
              <w:t>accessori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Sunglass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Camera with a through-the-lens viewfinder ( single lens reflex (SLR)), for roll film of a width not exceeding 35 mm)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Discharge lamp ("electronic") flashlight apparatu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91: Clocks &amp; watches &amp; parts thereof </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Wrist watches, pocket watches and other watches, including stopwatches, with case of precious metal or metal clad with precious meta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rist watches, pocket watches and other watches, including stopwatches, except for those of heading 91.01</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ime clock fitted watches, excluding clocks of heading 91.04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Electrically opera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Electrically operat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92: Musical instruments, parts &amp; accessories </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i/>
                <w:i/>
                <w:iCs/>
                <w:sz w:val="20"/>
                <w:szCs w:val="20"/>
                <w:shd w:fill="FFFFFF" w:val="clear"/>
                <w:lang w:val="nl-NL"/>
              </w:rPr>
            </w:pPr>
            <w:r>
              <w:rPr>
                <w:rFonts w:cs="Arial;Courier New" w:ascii="Arial;Courier New" w:hAnsi="Arial;Courier New"/>
                <w:b/>
                <w:bCs/>
                <w:i/>
                <w:iCs/>
                <w:sz w:val="20"/>
                <w:szCs w:val="20"/>
                <w:shd w:fill="FFFFFF" w:val="clear"/>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Whole Chapter except for heading 9209</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i/>
                <w:i/>
                <w:iCs/>
                <w:sz w:val="20"/>
                <w:szCs w:val="20"/>
                <w:shd w:fill="FFFFFF" w:val="clear"/>
                <w:lang w:val="nl-NL"/>
              </w:rPr>
            </w:pPr>
            <w:r>
              <w:rPr>
                <w:rFonts w:cs="Arial;Courier New" w:ascii="Arial;Courier New" w:hAnsi="Arial;Courier New"/>
                <w:b/>
                <w:bCs/>
                <w:i/>
                <w:iCs/>
                <w:sz w:val="20"/>
                <w:szCs w:val="20"/>
                <w:shd w:fill="FFFFFF" w:val="clear"/>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Chapter 94: Furniture, bedding, cushions, lamps &amp; lighting fittings nesoi, illuminated signs, nameplates &amp; the like, prefabricated buildings Furniture; bedding, mattresses, frames, cushions and similar upholstered furnishings; lamps and lighting fittings, not elsewhere specified or included elsewhere; illuminated signs, illuminated name-plates and the like; assembled house structure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shd w:fill="FFFFFF" w:val="clear"/>
                <w:lang w:val="nl-NL"/>
              </w:rPr>
            </w:pPr>
            <w:r>
              <w:rPr>
                <w:rFonts w:cs="Arial;Courier New" w:ascii="Arial;Courier New" w:hAnsi="Arial;Courier New"/>
                <w:b/>
                <w:bCs/>
                <w:sz w:val="20"/>
                <w:szCs w:val="20"/>
                <w:shd w:fill="FFFFFF" w:val="clear"/>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Swivel seats with variable height adjustmen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Seats convertible into beds other than garden seats or camping equipmen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Seats of Bamboo or Osi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Upholster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Upholster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Metal Furniture of a Kind Used in office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ooden Furniture of a Kind Used in the office</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Wooden Furniture of a Kind Used in the Kitche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Wooden Furniture of a Kind Used in the bed room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 Oth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Mattress supports; articles of bedding and the like (for example: mattresses, quilts, eiderdowns, mattresses, pouffes and pillows) fitted with springs or upholstered or internally fitted with any material or of cellular rubber or plastics, whether or not cover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Lighting Sets of a Kind Used for Christmas Tre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Other outside lighting fitting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f copper, used in religious ceremoni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Greenhouse fitted with mechanical or thermal equipment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Chapter 95: Toys, games &amp; sports equip, parts &amp; acces.</w:t>
            </w:r>
          </w:p>
        </w:tc>
        <w:tc>
          <w:tcPr>
            <w:tcW w:w="1096" w:type="dxa"/>
            <w:tcBorders>
              <w:bottom w:val="single" w:sz="8" w:space="0" w:color="000000"/>
              <w:right w:val="single" w:sz="8" w:space="0" w:color="000000"/>
            </w:tcBorders>
            <w:tcMar>
              <w:left w:w="108" w:type="dxa"/>
              <w:right w:w="108" w:type="dxa"/>
            </w:tcMar>
          </w:tcPr>
          <w:p>
            <w:pPr>
              <w:pStyle w:val="Normal"/>
              <w:shd w:fill="FFFFFF" w:val="clear"/>
              <w:spacing w:before="0" w:after="120"/>
              <w:jc w:val="center"/>
              <w:rPr>
                <w:rFonts w:ascii="Arial;Courier New" w:hAnsi="Arial;Courier New" w:cs="Arial;Courier New"/>
                <w:b/>
                <w:b/>
                <w:bCs/>
                <w:sz w:val="20"/>
                <w:szCs w:val="20"/>
                <w:shd w:fill="FFFFFF" w:val="clear"/>
              </w:rPr>
            </w:pPr>
            <w:r>
              <w:rPr>
                <w:rFonts w:cs="Arial;Courier New" w:ascii="Arial;Courier New" w:hAnsi="Arial;Courier New"/>
                <w:b/>
                <w:bCs/>
                <w:sz w:val="20"/>
                <w:szCs w:val="20"/>
                <w:shd w:fill="FFFFFF" w:val="clear"/>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hree wheel bikes, scooters, pedal vehicle and similar toys; vehicles of dolls, doll;  other toys; reduced-size sample by ratio ("scale") and similar recreational models whether or not operate; puzzles (except for HS code 9503 00 22 00 and 9503 00 29 0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Instruments for entertainment, for the game on the table or in the living room, including table used in a pinball game (pin-table), billiards, table dedicated to the game in a casino (casino) and the equipment used for automated bowling run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ools used in the carnival or other entertainment, including items for magic or fun gam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Instruments and equipment for general physical exercise, gymnastics, athletics and other sports (including table-tennis) or outdoor games, not specified or included elsewhere in this Chapter; pool and paddling pool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b/>
                <w:bCs/>
                <w:sz w:val="20"/>
                <w:szCs w:val="20"/>
              </w:rPr>
              <w:t>Chapter 96: Miscellaneous manufactured articl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b/>
                <w:b/>
                <w:bCs/>
                <w:sz w:val="20"/>
                <w:szCs w:val="20"/>
                <w:shd w:fill="FFFFFF" w:val="clear"/>
                <w:lang w:val="de-DE"/>
              </w:rPr>
            </w:pPr>
            <w:r>
              <w:rPr>
                <w:rFonts w:cs="Arial;Courier New" w:ascii="Arial;Courier New" w:hAnsi="Arial;Courier New"/>
                <w:b/>
                <w:bCs/>
                <w:sz w:val="20"/>
                <w:szCs w:val="20"/>
                <w:shd w:fill="FFFFFF" w:val="clear"/>
                <w:lang w:val="de-DE"/>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 xml:space="preserve">worked ivory, bone etc &amp; articles thereof Ivory, bone, tortoise-shell, horn, branching antlers, coral, nacre (mother-of-pearl) and the carving materials of animal origin, processed and goods made </w:t>
            </w:r>
            <w:r>
              <w:rPr>
                <w:rFonts w:eastAsia="MS Mincho;ＭＳ 明朝" w:cs="MS Mincho;ＭＳ 明朝" w:ascii="MS Mincho;ＭＳ 明朝" w:hAnsi="MS Mincho;ＭＳ 明朝"/>
                <w:sz w:val="20"/>
                <w:szCs w:val="20"/>
              </w:rPr>
              <w:t>​​</w:t>
            </w:r>
            <w:r>
              <w:rPr>
                <w:rFonts w:cs="Arial;Courier New" w:ascii="Arial;Courier New" w:hAnsi="Arial;Courier New"/>
                <w:sz w:val="20"/>
                <w:szCs w:val="20"/>
              </w:rPr>
              <w:t>from these materials(including molded product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Cigar or cigarette box, cigarette container and home decorative product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2</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Brooms and brushes, consisting of twigs or other vegetable materials bound together, with or without handle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Toothbrush, including tooth brush for plated teeth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 Other</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Artists' Brushes, Writing Brushes &amp; Similar Brushes of  cosmetic</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Paint, Distemper, Varnish or Similar Brushes (except for those of subheading 9603.30); Paint Pads and Roller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 - Hand-operated mechanical floor sweepers, not motorized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hand sieves and hand riddl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travel sets for personal toilet, sewing or shoe cleaning kit or clothing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pPr>
            <w:r>
              <w:rPr>
                <w:rFonts w:cs="Arial;Courier New" w:ascii="Arial;Courier New" w:hAnsi="Arial;Courier New"/>
                <w:sz w:val="20"/>
                <w:szCs w:val="20"/>
              </w:rPr>
              <w:t>Pens; felt pen, other felt, markers; fountain pens, stylograph and other pens; duplicating stylos; other types of pencils, pen, pencil-holders and similar pens, parts (including caps and clips) of the pens above mentioned other than those of heading 96.09 (except HS 9608 91 and 9608 99)</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9</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Pencils (except for those of heading 96.08), crayons, leads, color chalks, drawing charcoals, writing or drawing chalks and tailors' chalk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0</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vAlign w:val="center"/>
          </w:tcPr>
          <w:p>
            <w:pPr>
              <w:pStyle w:val="Normal"/>
              <w:rPr>
                <w:rFonts w:ascii="Arial;Courier New" w:hAnsi="Arial;Courier New" w:cs="Arial;Courier New"/>
                <w:sz w:val="20"/>
                <w:szCs w:val="20"/>
              </w:rPr>
            </w:pPr>
            <w:r>
              <w:rPr>
                <w:rFonts w:cs="Arial;Courier New" w:ascii="Arial;Courier New" w:hAnsi="Arial;Courier New"/>
                <w:sz w:val="20"/>
                <w:szCs w:val="20"/>
              </w:rPr>
              <w:t>Slates &amp; boards, with writing or drawing surfaces whether or not framed.</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3</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Cigarette lighters &amp; other lighters, whether or not mechanical or electrical use, and parts thereof other than flints and wicks (except HS 9613 90)</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4</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moking pipes &amp; bowls, cigar etc holders, &amp; part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5</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Combs, hair-slides etc, hairpins, curling pins, curlers and the like, other than those of heading 85.16, and parts thereof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6</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scent &amp; similar sprayers, nozzles and heads; power puffs and cotton pads for the use of cosmetics or toilet preparation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7</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 xml:space="preserve">Vacuum flasks &amp; vessels with cases, &amp; their parts excluding glass inner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8</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Tailors' dummies &amp; other mannequins for display; automatic equipment and other movable exhibits to use for decorating stall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b/>
                <w:b/>
                <w:bCs/>
                <w:sz w:val="20"/>
                <w:szCs w:val="20"/>
              </w:rPr>
            </w:pPr>
            <w:r>
              <w:rPr>
                <w:rFonts w:cs="Arial;Courier New" w:ascii="Arial;Courier New" w:hAnsi="Arial;Courier New"/>
                <w:b/>
                <w:bCs/>
                <w:sz w:val="20"/>
                <w:szCs w:val="20"/>
              </w:rPr>
              <w:t xml:space="preserve">Chapter 97: Works of art. collectors' pieces, antiques </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r>
        <w:trPr/>
        <w:tc>
          <w:tcPr>
            <w:tcW w:w="103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01</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57"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4759" w:type="dxa"/>
            <w:tcBorders>
              <w:bottom w:val="single" w:sz="8" w:space="0" w:color="000000"/>
              <w:right w:val="single" w:sz="8" w:space="0" w:color="000000"/>
            </w:tcBorders>
            <w:tcMar>
              <w:left w:w="108" w:type="dxa"/>
              <w:right w:w="108" w:type="dxa"/>
            </w:tcMar>
          </w:tcPr>
          <w:p>
            <w:pPr>
              <w:pStyle w:val="Normal"/>
              <w:rPr>
                <w:rFonts w:ascii="Arial;Courier New" w:hAnsi="Arial;Courier New" w:cs="Arial;Courier New"/>
                <w:sz w:val="20"/>
                <w:szCs w:val="20"/>
              </w:rPr>
            </w:pPr>
            <w:r>
              <w:rPr>
                <w:rFonts w:cs="Arial;Courier New" w:ascii="Arial;Courier New" w:hAnsi="Arial;Courier New"/>
                <w:sz w:val="20"/>
                <w:szCs w:val="20"/>
              </w:rPr>
              <w:t>Paintings, drawings and pastels, drawn entirely by hand, other than the drawings of heading 49.06 and the versions of the works or hand-decorated; transplant works and similar decorative reliefs.</w:t>
            </w:r>
          </w:p>
        </w:tc>
        <w:tc>
          <w:tcPr>
            <w:tcW w:w="1096" w:type="dxa"/>
            <w:tcBorders>
              <w:bottom w:val="single" w:sz="8" w:space="0" w:color="000000"/>
              <w:right w:val="single" w:sz="8" w:space="0" w:color="000000"/>
            </w:tcBorders>
            <w:tcMar>
              <w:left w:w="108" w:type="dxa"/>
              <w:right w:w="108" w:type="dxa"/>
            </w:tcMar>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 </w:t>
            </w:r>
          </w:p>
        </w:tc>
      </w:tr>
    </w:tbl>
    <w:p>
      <w:pPr>
        <w:pStyle w:val="Normal"/>
        <w:spacing w:before="0" w:after="120"/>
        <w:jc w:val="both"/>
        <w:rPr/>
      </w:pPr>
      <w:r>
        <w:rPr>
          <w:rFonts w:cs="Arial;Courier New" w:ascii="Arial;Courier New" w:hAnsi="Arial;Courier New"/>
          <w:i/>
          <w:iCs/>
          <w:sz w:val="20"/>
          <w:szCs w:val="20"/>
        </w:rPr>
        <w:t>* Note</w:t>
      </w:r>
      <w:r>
        <w:rPr>
          <w:rFonts w:cs="Arial;Courier New" w:ascii="Arial;Courier New" w:hAnsi="Arial;Courier New"/>
          <w:sz w:val="20"/>
          <w:szCs w:val="20"/>
        </w:rPr>
        <w:t>: Detailed list of HS codes is based on the list of preferential import tariff issued together with the Circular No.184/2010/TT-BTC dated November 15, 2010 of the Ministry of Finance defining tax rate of preferential export, import tariff according to the list of taxable items.</w:t>
      </w:r>
    </w:p>
    <w:p>
      <w:pPr>
        <w:pStyle w:val="Normal"/>
        <w:rPr>
          <w:rFonts w:ascii="Arial;Courier New" w:hAnsi="Arial;Courier New" w:cs="Arial;Courier New"/>
          <w:sz w:val="20"/>
          <w:szCs w:val="20"/>
        </w:rPr>
      </w:pPr>
      <w:r>
        <w:rPr>
          <w:rFonts w:cs="Arial;Courier New" w:ascii="Arial;Courier New" w:hAnsi="Arial;Courier New"/>
          <w:sz w:val="20"/>
          <w:szCs w:val="20"/>
        </w:rPr>
        <w:t>---------------------------------------------------------------------------------------------------------------------------------</w:t>
      </w:r>
    </w:p>
    <w:p>
      <w:pPr>
        <w:pStyle w:val="Normal"/>
        <w:rPr/>
      </w:pPr>
      <w:r>
        <w:rPr>
          <w:rFonts w:cs="Arial;Courier New" w:ascii="Arial;Courier New" w:hAnsi="Arial;Courier New"/>
          <w:i/>
          <w:sz w:val="20"/>
          <w:szCs w:val="20"/>
        </w:rPr>
        <w:t xml:space="preserve">This translation is translated b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for reference onl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 xml:space="preserve">oft </w:t>
      </w:r>
      <w:r>
        <w:rPr>
          <w:rFonts w:cs="Arial;Courier New" w:ascii="Arial;Courier New" w:hAnsi="Arial;Courier New"/>
          <w:i/>
          <w:sz w:val="20"/>
          <w:szCs w:val="20"/>
        </w:rPr>
        <w:t xml:space="preserve">is protected by copyright under clause 2, article 14 of the Law on Intellectual Property. </w:t>
      </w:r>
      <w:r>
        <w:rPr>
          <w:rFonts w:cs="Arial;Courier New" w:ascii="Arial;Courier New" w:hAnsi="Arial;Courier New"/>
          <w:b/>
          <w:i/>
          <w:color w:val="FF0000"/>
          <w:sz w:val="20"/>
          <w:szCs w:val="20"/>
        </w:rPr>
        <w:t>L</w:t>
      </w:r>
      <w:r>
        <w:rPr>
          <w:rFonts w:cs="Arial;Courier New" w:ascii="Arial;Courier New" w:hAnsi="Arial;Courier New"/>
          <w:b/>
          <w:i/>
          <w:sz w:val="20"/>
          <w:szCs w:val="20"/>
        </w:rPr>
        <w:t>aw</w:t>
      </w:r>
      <w:r>
        <w:rPr>
          <w:rFonts w:cs="Arial;Courier New" w:ascii="Arial;Courier New" w:hAnsi="Arial;Courier New"/>
          <w:b/>
          <w:i/>
          <w:color w:val="FF0000"/>
          <w:sz w:val="20"/>
          <w:szCs w:val="20"/>
        </w:rPr>
        <w:t>S</w:t>
      </w:r>
      <w:r>
        <w:rPr>
          <w:rFonts w:cs="Arial;Courier New" w:ascii="Arial;Courier New" w:hAnsi="Arial;Courier New"/>
          <w:b/>
          <w:i/>
          <w:sz w:val="20"/>
          <w:szCs w:val="20"/>
        </w:rPr>
        <w:t>oft</w:t>
      </w:r>
      <w:r>
        <w:rPr>
          <w:rFonts w:cs="Arial;Courier New" w:ascii="Arial;Courier New" w:hAnsi="Arial;Courier New"/>
          <w:i/>
          <w:sz w:val="20"/>
          <w:szCs w:val="20"/>
        </w:rPr>
        <w:t xml:space="preserve"> always welcome your comments.</w:t>
      </w:r>
    </w:p>
    <w:p>
      <w:pPr>
        <w:pStyle w:val="Normal"/>
        <w:rPr>
          <w:rFonts w:ascii="Arial;Courier New" w:hAnsi="Arial;Courier New" w:cs="Arial;Courier New"/>
          <w:i/>
          <w:i/>
          <w:sz w:val="20"/>
          <w:szCs w:val="20"/>
        </w:rPr>
      </w:pPr>
      <w:r>
        <w:rPr>
          <w:rFonts w:cs="Arial;Courier New" w:ascii="Arial;Courier New" w:hAnsi="Arial;Courier New"/>
          <w:i/>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1:00Z</dcterms:created>
  <dc:creator>Bộ Công thương; vanbanphapluat.co</dc:creator>
  <dc:description>Xem chi tiết và tải về văn bản tại đây: http://vanbanphapluat.co/circular-no-07-2011-tt-bct-defining-list-of-consumer-goods-for-the-determinatio</dc:description>
  <cp:keywords>Thông tư; 07/2011/TT-BCT; Bộ Công thương; Nguyễn Thành Biên; Thuế - Phí - Lệ Phí; Xuất nhập khẩu</cp:keywords>
  <dc:language>en-US</dc:language>
  <cp:lastModifiedBy>Thư viện vanbanphapluat.co</cp:lastModifiedBy>
  <dcterms:modified xsi:type="dcterms:W3CDTF">2017-08-15T12:07:00Z</dcterms:modified>
  <cp:revision>3</cp:revision>
  <dc:subject>Circular No. 07/2011/TT-BCT defining list of consumer goods for the determinatio</dc:subject>
  <dc:title>Thông tư 07/2011/TT-BCT</dc:title>
</cp:coreProperties>
</file>