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QĐ-BTP</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QUẢN LÝ CÔNG TÁC HỖ TRỢ PHÁP LÝ CHO DOANH NGHIỆP THUỘC VỤ PHÁP LUẬT DÂN SỰ - KINH TẾ</w:t>
      </w:r>
    </w:p>
    <w:p>
      <w:pPr>
        <w:pStyle w:val="Normal"/>
        <w:spacing w:before="0" w:after="120"/>
        <w:jc w:val="center"/>
        <w:rPr>
          <w:b/>
          <w:b/>
          <w:bCs/>
        </w:rPr>
      </w:pPr>
      <w:r>
        <w:rPr>
          <w:b/>
          <w:bCs/>
        </w:rPr>
        <w:t xml:space="preserve">BỘ TRƯỞNG BỘ TƯ PHÁP </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 xml:space="preserve">Xét đề nghị của Vụ trưởng Vụ Tổ chức cán bộ và Vụ trưởng Vụ Pháp luật dân sự - kinh tế,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Phòng Quản lý công tác hỗ trợ pháp lý cho doanh nghiệp thuộc Vụ Pháp luật dân sự - kinh tế.</w:t>
      </w:r>
    </w:p>
    <w:p>
      <w:pPr>
        <w:pStyle w:val="Normal"/>
        <w:spacing w:before="0" w:after="120"/>
        <w:jc w:val="both"/>
        <w:rPr/>
      </w:pPr>
      <w:r>
        <w:rPr/>
        <w:t>Nhiệm vụ, quyền hạn và mối quan hệ công tác của Phòng Quản lý công tác hỗ trợ pháp lý cho doanh nghiệp với các tổ chức trực thuộc Vụ do Vụ trưởng Vụ Pháp luật dân sự - kinh tế quy định.</w:t>
      </w:r>
    </w:p>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xml:space="preserve"> Chánh Văn phòng, Vụ trưởng Vụ Tổ chức cán bộ, Vụ trưởng Vụ Pháp luật dân sự - kinh tế, Thủ trưởng các đơn vị thuộc Bộ chịu trách nhiệm thi hành Quyết định này./.</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630"/>
        <w:gridCol w:w="4478"/>
      </w:tblGrid>
      <w:tr>
        <w:trPr/>
        <w:tc>
          <w:tcPr>
            <w:tcW w:w="463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ội vụ;</w:t>
              <w:br/>
              <w:t>- Tổ chức pháp chế các bộ, ngành;</w:t>
              <w:br/>
              <w:t>- Lãnh đạo Bộ;</w:t>
              <w:br/>
              <w:t>- Văn phòng Đảng uỷ;</w:t>
              <w:br/>
              <w:t>- Các tổ chức chính trị- xã hội cơ quan Bộ;</w:t>
              <w:br/>
              <w:t>- Cổng Thông tin điện tử Bộ Tư pháp;</w:t>
              <w:br/>
              <w:t>- Lưu: VT, các Vụ: TCCB, PLDSKT.</w:t>
            </w:r>
          </w:p>
        </w:tc>
        <w:tc>
          <w:tcPr>
            <w:tcW w:w="4478"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Tư pháp; vanbanphapluat.co</dc:creator>
  <dc:description>Xem chi tiết và tải về văn bản tại đây: http://vanbanphapluat.co/quyet-dinh-373-qd-btp-thanh-lap-phong-quan-ly-cong-tac-ho-tro-phap-ly</dc:description>
  <cp:keywords>Quyết định; 373/QĐ-BTP; Bộ Tư pháp; Hà Hùng Cường; Bộ máy hành chính</cp:keywords>
  <dc:language>en-US</dc:language>
  <cp:lastModifiedBy>Thư viện vanbanphapluat.co</cp:lastModifiedBy>
  <dcterms:modified xsi:type="dcterms:W3CDTF">2017-08-12T02:47:00Z</dcterms:modified>
  <cp:revision>2</cp:revision>
  <dc:subject>Quyết định 373/QĐ-BTP  thành lập Phòng Quản lý công tác hỗ trợ pháp lý</dc:subject>
  <dc:title>Quyết định 373/QĐ-BTP</dc:title>
</cp:coreProperties>
</file>