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TUYÊN QU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9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Tuyên Quang, ngày 25 tháng 3 năm 2011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sz w:val="20"/>
        </w:rPr>
        <w:t>VỀ VIỆC VẬN HÀNH CHÍNH THỨC CỔNG THÔNG TIN ĐIỆN TỬ TỈNH TUYÊN QU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TUYÊN QUANG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Công nghệ thông tin ngày 29/9/2006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định số 64/2007/NĐ-CP ngày 10/4/2007 của Chính phủ về ứng dụng công nghệ thông tin trong các cơ quan Nhà nước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quyết số 42-NQ/TU ngày 28/8/2008 của Ban Thường vụ Tỉnh ủy về việc tiếp tục thực hiện Chỉ thị số 58-CT/TW của Bộ Chính trị (Khóa VIII) về đẩy mạnh ứng dụng công nghệ thông tin phục vụ sự nghiệp công nghiệp hóa, hiện đại hóa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Quyết định số 2070/QĐ-CT ngày 15/10/2009 của Chủ tịch UBND tỉnh về việc phê duyệt Đề án nâng cấp Trang thông tin điện tử tỉnh Tuyên Quang thành Cổng thông tin điện tử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Thông báo số 89/TB-UBND ngày 26/10/2010 của UBND tỉnh về việc triển khai thử nghiệm Cổng thông tin điện tử tỉnh Tuyên Quang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Thông tin và Truyền thông tại Tờ trình số 03/TTr-STTTT ngày 14/3/2011 về việc chính thức vận hành Cổng thông tin điện tử tỉnh Tuyên Qua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ho phép Cổng thông tin điện tử tỉnh Tuyên Quang vận hành chính thức tại địa chỉ http: //www.tuyenquang.gov.vn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ổ chức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Sở Thông tin và Truyền thô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rực tiếp quản lý, vận hành, khai thác Cổng thông tin điện tử của tỉ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Xây dựng quy chế quản lý, vận hành và khai thác hệ thống Cổng thông tin điện tử của tỉnh trình Ủy ban nhân dân tỉnh phê duyệ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ham mưu, đề xuất với Ủy ban nhân dân tỉnh quyết định thành lập Ban biên tập và bộ phận thư ký giúp việc của Cổng thông tin điện tử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Văn phòng UBND tỉ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àn giao tên miền http: //www.tuyenquang.gov.vn cho Sở Thông tin và Truyền thông phục vụ việc quản trị, vận hành Cổng thông tin điện tử của tỉ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Các ông (bà) Chánh Văn phòng Ủy ban nhân dân tỉnh, Giám đốc Sở Thông tin và Truyền thông, Thủ trưởng các sở, ban, ngành; Chủ tịch UBND các huyện, thành phố; các cơ quan, đơn vị liên quan căn cứ Quyết định thi hành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TT: TU, HĐND tỉnh; </w:t>
              <w:br/>
              <w:t xml:space="preserve">- Chủ tịch, các PCT UBND tỉnh; </w:t>
              <w:br/>
              <w:t xml:space="preserve">- Ban Tuyên giáo Tỉnh ủy; </w:t>
              <w:br/>
              <w:t xml:space="preserve">- Các Sở, Ban, Ngành; </w:t>
              <w:br/>
              <w:t xml:space="preserve">- UBND các huyện, thành phố; </w:t>
              <w:br/>
              <w:t xml:space="preserve">- Như Điều 3: Thực hiện; </w:t>
              <w:br/>
              <w:t xml:space="preserve">- CV: VX, CNTT; </w:t>
              <w:br/>
              <w:t>- Lưu: VT. (</w:t>
            </w:r>
            <w:r>
              <w:rPr>
                <w:sz w:val="16"/>
                <w:vertAlign w:val="subscript"/>
              </w:rPr>
              <w:t>NK. 30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CHỦ TỊCH</w:t>
              <w:br/>
              <w:br/>
              <w:br/>
              <w:br/>
              <w:br/>
              <w:t>Đỗ Văn Chiế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48:00Z</dcterms:created>
  <dc:creator>Tỉnh Tuyên Quang; vanbanphapluat.co</dc:creator>
  <dc:description>Xem chi tiết và tải về văn bản tại đây: http://vanbanphapluat.co/quyet-dinh-90-qd-ubnd-2011-van-hanh-chinh-thuc-cong-thong-tin-dien-tu-tuyen-quang</dc:description>
  <cp:keywords>Quyết định; 90/QĐ-UBND; Tỉnh Tuyên Quang; Đỗ Văn Chiến; Bộ máy hành chính; Công nghệ thông tin</cp:keywords>
  <dc:language>en-US</dc:language>
  <cp:lastModifiedBy>Thư viện vanbanphapluat.co</cp:lastModifiedBy>
  <dcterms:modified xsi:type="dcterms:W3CDTF">2017-08-12T02:48:00Z</dcterms:modified>
  <cp:revision>2</cp:revision>
  <dc:subject>Quyết định 90/QĐ-UBND 2011 vận hành chính thức Cổng thông tin điện tử Tuyên Quang</dc:subject>
  <dc:title>Quyết định 90/QĐ-UBND</dc:title>
</cp:coreProperties>
</file>