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b-NO"/>
              </w:rPr>
              <w:t>ỦY BAN NHÂN DÂN</w:t>
            </w:r>
            <w:r>
              <w:rPr>
                <w:b/>
                <w:bCs/>
              </w:rPr>
              <w:br/>
            </w:r>
            <w:r>
              <w:rPr>
                <w:b/>
                <w:bCs/>
                <w:lang w:val="nb-NO"/>
              </w:rPr>
              <w:t>TỈNH KHÁNH HÒA</w:t>
            </w:r>
            <w:r>
              <w:rPr>
                <w:lang w:val="nb-NO"/>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11/CT-UBND</w:t>
            </w:r>
          </w:p>
        </w:tc>
        <w:tc>
          <w:tcPr>
            <w:tcW w:w="5724" w:type="dxa"/>
            <w:tcBorders/>
          </w:tcPr>
          <w:p>
            <w:pPr>
              <w:pStyle w:val="Normal"/>
              <w:jc w:val="right"/>
              <w:rPr>
                <w:i/>
                <w:i/>
                <w:iCs/>
              </w:rPr>
            </w:pPr>
            <w:r>
              <w:rPr>
                <w:i/>
                <w:iCs/>
              </w:rPr>
              <w:t>Khánh Hòa, ngày 25 tháng 3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NGHIÊM CẤM CÁC HÌNH THỨC XẢ THẢI, ĐÁNH BẮT, NUÔI TRỒNG THỦY SẢN TẠI VÙNG VỊNH NHA TRANG</w:t>
      </w:r>
    </w:p>
    <w:p>
      <w:pPr>
        <w:pStyle w:val="Normal"/>
        <w:spacing w:before="0" w:after="120"/>
        <w:rPr>
          <w:spacing w:val="2"/>
          <w:lang w:val="nl-NL"/>
        </w:rPr>
      </w:pPr>
      <w:r>
        <w:rPr>
          <w:spacing w:val="2"/>
          <w:lang w:val="nl-NL"/>
        </w:rPr>
        <w:t>Vịnh Nha Trang có diện tích khoảng 507 km2, bao gồm 19 hòn đảo lớn nhỏ, có khí hậu ôn hoà và hầu hết các hệ sinh thái điển hình, quý hiếm của vùng biển nhiệt đới, đó là hệ sinh thái đất ngập nước, rạn san hô, rừng ngập mặn, thảm cỏ biển, hệ sinh thái bãi cát ven bờ và nhiều danh lam thắng cảnh phục vụ cho du lịch và vui chơi giải trí trên biển. Vịnh Nha Trang đã được công nhận là một trong những vịnh đẹp trên thế giới và là danh thắng quốc gia.</w:t>
      </w:r>
    </w:p>
    <w:p>
      <w:pPr>
        <w:pStyle w:val="Normal"/>
        <w:spacing w:before="0" w:after="120"/>
        <w:rPr>
          <w:spacing w:val="2"/>
          <w:lang w:val="nl-NL"/>
        </w:rPr>
      </w:pPr>
      <w:r>
        <w:rPr>
          <w:spacing w:val="2"/>
          <w:lang w:val="nl-NL"/>
        </w:rPr>
        <w:t>Về chủ trương quy hoạch, vịnh Nha Trang chỉ dành riêng phục vụ cho du lịch biển và các dịch vụ vui chơi, giải trí, thể thao trên biển. Nghiêm cấm các tổ chức, cá nhân xả chất thải từ các lồng, bè nuôi trồng thuỷ sản, từ các phương tiện hoạt động trên biển. Nghiêm cấm việc đánh bắt, nuôi trồng thủy sản trên vịnh Nha Trang.</w:t>
      </w:r>
    </w:p>
    <w:p>
      <w:pPr>
        <w:pStyle w:val="Normal"/>
        <w:spacing w:before="0" w:after="120"/>
        <w:rPr>
          <w:spacing w:val="2"/>
          <w:lang w:val="nl-NL"/>
        </w:rPr>
      </w:pPr>
      <w:r>
        <w:rPr>
          <w:spacing w:val="2"/>
          <w:lang w:val="nl-NL"/>
        </w:rPr>
        <w:t>Tuy nhiên, hiện nay trên vịnh Nha Trang và xung quanh các đảo đã xuất hiện tình trạng ngư dân đặt các lồng, bè nuôi trồng thủy sản, các lồng, bẫy bắt tôm hùm và các loại thủy sản khác trái phép; tàu, thuyền khai thác thủy sản gần bờ, hoặc tàu thuyền xuống vùng nước không được kiểm soát; việc xả chất thải từ các lồng, bè… đã làm ảnh hưởng đến môi trường du lịch trên biển, đặc biệt cản trở việc đi lại của tàu, thuyền và các dịch vụ vui chơi trên biển như bơi, lặn, lướt ván thuyền buồm, mô tô nước...</w:t>
      </w:r>
    </w:p>
    <w:p>
      <w:pPr>
        <w:pStyle w:val="Normal"/>
        <w:spacing w:before="0" w:after="120"/>
        <w:rPr>
          <w:spacing w:val="2"/>
          <w:lang w:val="nl-NL"/>
        </w:rPr>
      </w:pPr>
      <w:r>
        <w:rPr>
          <w:spacing w:val="2"/>
          <w:lang w:val="nl-NL"/>
        </w:rPr>
        <w:t xml:space="preserve">Để chấn chỉnh tình trạng nói trên, đảm bảo cảnh quan môi trường, sinh thái biển; đưa các hoạt động nuôi trồng thuỷ sản, gắn với du lịch biển và các dịch vụ vui chơi, giải trí, thể thao trên vịnh Nha Trang đi vào nề nếp, xứng đáng là trung tâm du lịch biển đảo hàng đầu của cả nước, Ủy ban nhân dân chỉ thị: </w:t>
      </w:r>
    </w:p>
    <w:p>
      <w:pPr>
        <w:pStyle w:val="Normal"/>
        <w:spacing w:before="0" w:after="120"/>
        <w:rPr>
          <w:spacing w:val="2"/>
          <w:lang w:val="nl-NL"/>
        </w:rPr>
      </w:pPr>
      <w:r>
        <w:rPr>
          <w:spacing w:val="2"/>
          <w:lang w:val="nl-NL"/>
        </w:rPr>
        <w:t>1. Chủ tịch Ủy ban nhân dân thành phố Nha Trang:</w:t>
      </w:r>
    </w:p>
    <w:p>
      <w:pPr>
        <w:pStyle w:val="Normal"/>
        <w:spacing w:before="0" w:after="120"/>
        <w:rPr>
          <w:spacing w:val="2"/>
          <w:lang w:val="nl-NL"/>
        </w:rPr>
      </w:pPr>
      <w:r>
        <w:rPr>
          <w:spacing w:val="2"/>
          <w:lang w:val="nl-NL"/>
        </w:rPr>
        <w:t>a/ Chỉ đạo Ủy ban nhân dân các xã, phường tổ chức tuyên truyền, phổ biến nội dung Chỉ thị này và các quy định của pháp luật liên quan để người dân biết, nâng cao ý thức bảo vệ môi trường biển, không xả chất thải xuống biển, tự giác tháo dỡ những lồng, bè và các loại bẫy đánh bắt thủy sản lắp đặt trái phép trên biển; không khai thác thuỷ sản gần bờ.</w:t>
      </w:r>
    </w:p>
    <w:p>
      <w:pPr>
        <w:pStyle w:val="Normal"/>
        <w:spacing w:before="0" w:after="120"/>
        <w:rPr/>
      </w:pPr>
      <w:r>
        <w:rPr>
          <w:spacing w:val="2"/>
          <w:lang w:val="nl-NL"/>
        </w:rPr>
        <w:t>b/ Phối hợp với các cơ quan liên quan giải tỏa ngay các vật nổi trên mặt nước, các bẫy đánh bắt thuỷ sản tại bãi biển Trần Phú, Phạm Văn Đồng và xung quanh các đảo, đồng thời tiến hành triển khai quy hoạch một số điểm nuôi trồng thủy sản kết hợp với du lịch sinh thái và bảo vệ môi trường biển tại một số đảo, (thời gian hoàn thành: chậm nhất là 31/5/2011).</w:t>
      </w:r>
    </w:p>
    <w:p>
      <w:pPr>
        <w:pStyle w:val="Normal"/>
        <w:spacing w:before="0" w:after="120"/>
        <w:rPr>
          <w:spacing w:val="2"/>
          <w:lang w:val="nl-NL"/>
        </w:rPr>
      </w:pPr>
      <w:r>
        <w:rPr>
          <w:spacing w:val="2"/>
          <w:lang w:val="nl-NL"/>
        </w:rPr>
        <w:t>c/ Phối hợp với các ngành chức năng nghiêm cấm các loại phương tiện (mô tô nước, ca nô, ca nô kéo dù…) hoạt động, lưu thông phía trong hệ thống phao báo hiệu trên biển và các khu vực không cho phép hoạt động, để đảm bảo an toàn tính mạng cho người dân trong lúc bơi, lặn, tắm biển; xử lý nghiêm các đối tượng, phương tiện vi phạm.</w:t>
      </w:r>
    </w:p>
    <w:p>
      <w:pPr>
        <w:pStyle w:val="Normal"/>
        <w:spacing w:before="0" w:after="120"/>
        <w:rPr>
          <w:spacing w:val="2"/>
          <w:lang w:val="nl-NL"/>
        </w:rPr>
      </w:pPr>
      <w:r>
        <w:rPr>
          <w:spacing w:val="2"/>
          <w:lang w:val="nl-NL"/>
        </w:rPr>
        <w:t>2. Giám đốc Sở Văn hóa, Thể thao và Du lịch:</w:t>
      </w:r>
    </w:p>
    <w:p>
      <w:pPr>
        <w:pStyle w:val="Normal"/>
        <w:spacing w:before="0" w:after="120"/>
        <w:rPr>
          <w:spacing w:val="2"/>
          <w:lang w:val="nl-NL"/>
        </w:rPr>
      </w:pPr>
      <w:r>
        <w:rPr>
          <w:spacing w:val="2"/>
          <w:lang w:val="nl-NL"/>
        </w:rPr>
        <w:t>Chủ trì, phối hợp với Ủy ban nhân dân thành phố Nha Trang và các cơ quan liên quan quy hoạch các khu vực vui chơi, giải trí trên biển, kết hợp với việc bảo vệ môi trường biển, bảo đảm an ninh trật tự, an toàn tính mạng và tài sản cho nhân dân tại các khu vui chơi giải trí (thời gian hoàn thành: chậm nhất là 31/5/2011).</w:t>
      </w:r>
    </w:p>
    <w:p>
      <w:pPr>
        <w:pStyle w:val="Normal"/>
        <w:spacing w:before="0" w:after="120"/>
        <w:rPr>
          <w:spacing w:val="2"/>
          <w:lang w:val="nl-NL"/>
        </w:rPr>
      </w:pPr>
      <w:r>
        <w:rPr>
          <w:spacing w:val="2"/>
          <w:lang w:val="nl-NL"/>
        </w:rPr>
        <w:t>3. Giám đốc Sở Nông nghiệp &amp; PTNT chỉ đạo các đơn vị tổ chức tuyên truyền, phổ biến các quy định của pháp luật về bảo vệ nguồn lợi thủy sản tại vùng vịnh Nha Trang; tiến hành tuần tra, kiểm tra, kiểm soát, xử lý nghiêm các hành vi vi phạm.</w:t>
      </w:r>
    </w:p>
    <w:p>
      <w:pPr>
        <w:pStyle w:val="Normal"/>
        <w:spacing w:before="0" w:after="120"/>
        <w:rPr>
          <w:spacing w:val="2"/>
          <w:lang w:val="nl-NL"/>
        </w:rPr>
      </w:pPr>
      <w:r>
        <w:rPr>
          <w:spacing w:val="2"/>
          <w:lang w:val="nl-NL"/>
        </w:rPr>
        <w:t>4. Giám đốc Công an tỉnh chỉ đạo lực lượng Công an phối hợp với chính quyền địa phương tiến hành tổ chức cưỡng chế các tổ chức, cá nhân cố tình chống đối, không tự giác tháo dỡ các lồng, bè và bẫy đặt đánh bắt thủy sản trái phép trên vịnh Nha Trang.</w:t>
      </w:r>
    </w:p>
    <w:p>
      <w:pPr>
        <w:pStyle w:val="Normal"/>
        <w:spacing w:before="0" w:after="120"/>
        <w:rPr>
          <w:spacing w:val="2"/>
          <w:lang w:val="nl-NL"/>
        </w:rPr>
      </w:pPr>
      <w:r>
        <w:rPr>
          <w:spacing w:val="2"/>
          <w:lang w:val="nl-NL"/>
        </w:rPr>
        <w:t>5. Chỉ huy trưởng Bộ chỉ huy Bộ đội Biên phòng tỉnh chỉ đạo lực lượng Biên phòng phối hợp với các đơn vị có liên quan, thường xuyên kiểm tra, kiểm soát giữ vững an ninh, trật tự tại các vùng biển, đảo vịnh Nha Trang.</w:t>
      </w:r>
    </w:p>
    <w:p>
      <w:pPr>
        <w:pStyle w:val="Normal"/>
        <w:spacing w:before="0" w:after="120"/>
        <w:rPr>
          <w:lang w:val="nl-NL"/>
        </w:rPr>
      </w:pPr>
      <w:r>
        <w:rPr>
          <w:lang w:val="nl-NL"/>
        </w:rPr>
        <w:t>6. Ban quản lý Khu bảo tồn biển vịnh Nha Trang phối hợp với Ủy ban nhân dân thành phố Nha Trang và các cơ quan liên quan nghiên cứu xây dựng kế hoạch bảo tồn và bảo vệ toàn bộ khu vực vịnh Nha Trang, trình Ủy ban nhân dân tỉnh xem xét (chậm nhất là ngày 30/6/2011); phối hợp với các cơ quan hữu quan và chính quyền địa phương tổ chức tuyên truyền, tuần tra, kiểm soát để xử lý vi phạm.</w:t>
      </w:r>
    </w:p>
    <w:p>
      <w:pPr>
        <w:pStyle w:val="Normal"/>
        <w:spacing w:before="0" w:after="120"/>
        <w:rPr>
          <w:spacing w:val="2"/>
          <w:lang w:val="nl-NL"/>
        </w:rPr>
      </w:pPr>
      <w:r>
        <w:rPr>
          <w:spacing w:val="2"/>
          <w:lang w:val="nl-NL"/>
        </w:rPr>
        <w:t>Nhận được Chỉ thị này, yêu cầu Chủ tịch Ủy ban nhân dân thành phố Nha Trang; Giám đốc các sở, ngành; Thủ trưởng các cơ quan, đơn vị liên quan khẩn trương quán triệt và triển khai thực hiện nghiêm túc. Định kỳ báo cáo kết quả thực hiện và những khó khăn, vướng mắc về Ủy ban nhân dân tỉnh để giải quyết kịp thờ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b/>
                <w:b/>
                <w:bCs/>
                <w:i/>
                <w:i/>
                <w:iCs/>
                <w:sz w:val="16"/>
              </w:rPr>
            </w:pPr>
            <w:r>
              <w:rPr>
                <w:b/>
                <w:bCs/>
                <w:i/>
                <w:iCs/>
                <w:sz w:val="16"/>
              </w:rPr>
              <w:t> </w:t>
            </w:r>
          </w:p>
          <w:p>
            <w:pPr>
              <w:pStyle w:val="Normal"/>
              <w:rPr/>
            </w:pPr>
            <w:r>
              <w:rPr>
                <w:b/>
                <w:bCs/>
                <w:i/>
                <w:iCs/>
                <w:sz w:val="16"/>
              </w:rPr>
              <w:t>Nơi nhận:</w:t>
              <w:br/>
            </w:r>
            <w:r>
              <w:rPr>
                <w:sz w:val="16"/>
              </w:rPr>
              <w:t>- TT Tỉnh ủy, TT HĐND Tỉnh (b/c);</w:t>
              <w:br/>
              <w:t>- CT. UBND tỉnh (b/c);</w:t>
              <w:br/>
              <w:t>- Các PCT. UBND tỉnh;</w:t>
              <w:br/>
              <w:t>- UBND tp. Nha Trang;</w:t>
              <w:br/>
              <w:t>- Các sở, ban, ngành (t/h);</w:t>
              <w:br/>
              <w:t>- BQL KBTB vịnh Nha Trang;</w:t>
              <w:br/>
              <w:t>- Đài PTTH KH, Báo KH;</w:t>
              <w:br/>
              <w:t>- Các phòng: KT, VX;</w:t>
              <w:br/>
              <w:t>- Lưu: VP, HP, HL.</w:t>
            </w:r>
          </w:p>
        </w:tc>
        <w:tc>
          <w:tcPr>
            <w:tcW w:w="4340" w:type="dxa"/>
            <w:tcBorders/>
          </w:tcPr>
          <w:p>
            <w:pPr>
              <w:pStyle w:val="Normal"/>
              <w:jc w:val="center"/>
              <w:rPr/>
            </w:pPr>
            <w:r>
              <w:rPr>
                <w:b/>
                <w:bCs/>
                <w:lang w:val="nl-NL"/>
              </w:rPr>
              <w:t>TM. ỦY BAN NHÂN DÂN</w:t>
            </w:r>
            <w:r>
              <w:rPr/>
              <w:br/>
            </w:r>
            <w:r>
              <w:rPr>
                <w:b/>
                <w:bCs/>
                <w:lang w:val="nl-NL"/>
              </w:rPr>
              <w:t>KT. CHỦ TỊCH</w:t>
            </w:r>
            <w:r>
              <w:rPr/>
              <w:br/>
            </w:r>
            <w:r>
              <w:rPr>
                <w:b/>
                <w:bCs/>
                <w:lang w:val="nl-NL"/>
              </w:rPr>
              <w:t>PHÓ CHỦ TỊCH</w:t>
            </w:r>
            <w:r>
              <w:rPr/>
              <w:br/>
              <w:br/>
              <w:br/>
              <w:br/>
            </w:r>
            <w:r>
              <w:rPr>
                <w:b/>
                <w:bCs/>
                <w:lang w:val="nl-NL"/>
              </w:rPr>
              <w:br/>
              <w:t>Lê Đức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ỉnh Khánh Hòa; vanbanphapluat.co</dc:creator>
  <dc:description>Xem chi tiết và tải về văn bản tại đây: http://vanbanphapluat.co/chi-thi-11-ct-ubnd-viec-nghiem-cam-cac-hinh-thuc-xa-thai-danh-bat-nuoi-trong</dc:description>
  <cp:keywords>Chỉ thị; 11/CT-UBND; Tỉnh Khánh Hòa; Lê Đức Vinh; Tài nguyên - Môi trường</cp:keywords>
  <dc:language>en-US</dc:language>
  <cp:lastModifiedBy>Thư viện vanbanphapluat.co</cp:lastModifiedBy>
  <dcterms:modified xsi:type="dcterms:W3CDTF">2017-08-12T02:48:00Z</dcterms:modified>
  <cp:revision>2</cp:revision>
  <dc:subject>Chỉ thị 11/CT-UBND việc nghiêm cấm các hình thức xả thải đánh bắt nuôi trồng</dc:subject>
  <dc:title>Chỉ thị 11/CT-UBND</dc:title>
</cp:coreProperties>
</file>