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46/QĐ-TTg</w:t>
            </w:r>
          </w:p>
        </w:tc>
        <w:tc>
          <w:tcPr>
            <w:tcW w:w="5748" w:type="dxa"/>
            <w:tcBorders/>
          </w:tcPr>
          <w:p>
            <w:pPr>
              <w:pStyle w:val="Normal"/>
              <w:spacing w:before="120" w:after="0"/>
              <w:jc w:val="right"/>
              <w:rPr>
                <w:i/>
                <w:i/>
                <w:iCs/>
              </w:rPr>
            </w:pPr>
            <w:r>
              <w:rPr>
                <w:i/>
                <w:iCs/>
              </w:rPr>
              <w:t xml:space="preserve">Hà Nội, ngày 25 tháng 03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PHÓ CHỦ TỊCH HỘI ĐỒNG CHỨC DANH GIÁO SƯ NHÀ NƯỚC NHIỆM KỲ 2009 – 2014</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Giáo dục ngày 14 tháng 6 năm 2005 và Luật sửa đổi, bổ sung một số điều của Luật Giáo dục ngày 25 tháng 11 năm 2009;</w:t>
        <w:br/>
        <w:t>Căn cứ Quyết định số 174/2008/QĐ-TTg ngày 31 tháng 12 năm 2008 của Thủ tướng Chính phủ quy định về tiêu chuẩn, thủ tục bổ nhiệm, miễn nhiệm chức danh giáo sư, phó giáo sư;</w:t>
        <w:br/>
        <w:t>Căn cứ Quyết định số 240/QĐ-TTg ngày 23 tháng 02 năm 2009 của Thủ tướng Chính phủ về việc thành lập Hội đồng Chức danh giáo sư nhà nước nhiệm kỳ 2009 – 2014 và Quyết định số 499/QĐ-TTg ngày 17 tháng 4 năm 2009 của Thủ tướng Chính phủ về việc bổ sung Ủy viên Hội đồng Chức danh giáo sư nhà nước nhiệm kỳ 2009 – 2014.</w:t>
        <w:br/>
        <w:t>Xét đề nghị của Bộ trưởng Bộ Giáo dục và Đào tạo tại công văn số 1498/BGDĐT-TCCB ngày 21 tháng 3 năm 2011 về việc nhân sự Phó Chủ tịch Hội đồng Chức danh giáo sư nhà nước,</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w:t>
      </w:r>
    </w:p>
    <w:p>
      <w:pPr>
        <w:pStyle w:val="Normal"/>
        <w:spacing w:before="120" w:after="280"/>
        <w:jc w:val="both"/>
        <w:rPr/>
      </w:pPr>
      <w:r>
        <w:rPr/>
        <w:t>a) Bổ nhiệm Giáo sư, Tiến sĩ khoa học Bùi Văn Ga, Thứ trưởng Bộ Giáo dục và Đào tạo, giữ chức vụ Phó Chủ tịch Hội đồng Chức danh giáo sư nhà nước.</w:t>
      </w:r>
    </w:p>
    <w:p>
      <w:pPr>
        <w:pStyle w:val="Normal"/>
        <w:spacing w:before="120" w:after="280"/>
        <w:jc w:val="both"/>
        <w:rPr/>
      </w:pPr>
      <w:r>
        <w:rPr/>
        <w:t>b) Giáo sư, Tiến sĩ khoa học Bành Tiến Long, nguyên Thứ trưởng Bộ Giáo dục và Đào tạo thôi giữ chức vụ Phó Chủ tịch Hội đồng Chức danh giáo sư nhà nước.</w:t>
      </w:r>
    </w:p>
    <w:p>
      <w:pPr>
        <w:pStyle w:val="Normal"/>
        <w:spacing w:before="120" w:after="280"/>
        <w:jc w:val="both"/>
        <w:rPr/>
      </w:pPr>
      <w:r>
        <w:rPr>
          <w:b/>
          <w:bCs/>
        </w:rPr>
        <w:t>Điều 2.</w:t>
      </w:r>
      <w:r>
        <w:rPr/>
        <w:t xml:space="preserve"> Quyết định này có hiệu lực thi hành kể từ ngày 01 tháng 4 năm 2011.</w:t>
      </w:r>
    </w:p>
    <w:p>
      <w:pPr>
        <w:pStyle w:val="Normal"/>
        <w:spacing w:before="120" w:after="280"/>
        <w:jc w:val="both"/>
        <w:rPr/>
      </w:pPr>
      <w:r>
        <w:rPr>
          <w:b/>
          <w:bCs/>
        </w:rPr>
        <w:t>Điều 3.</w:t>
      </w:r>
      <w:r>
        <w:rPr/>
        <w:t xml:space="preserve"> Các Bộ trưởng, Thủ trưởng cơ quan ngang Bộ, Thủ trưởng cơ quan thuộc Chính phủ, Chủ tịch Ủy ban nhân dân tỉnh, thành phố trực thuộc Trung ương, Chủ tịch Hội đồng Chức danh giáo sư nhà nước và các cá nhân có tên tại Điều 1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778"/>
        <w:gridCol w:w="3862"/>
      </w:tblGrid>
      <w:tr>
        <w:trPr/>
        <w:tc>
          <w:tcPr>
            <w:tcW w:w="477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Cơ quan Trung ương của các đoàn thể;</w:t>
              <w:br/>
              <w:t>- Hội đồng Chức danh giáo sư nhà nước;</w:t>
              <w:br/>
              <w:t>- Đồng chí Bùi Văn Ga, Thứ trưởng Bộ GD&amp;ĐT;</w:t>
              <w:br/>
              <w:t>- Đồng chí Bành Tiến Long, nguyên Thứ trưởng Bộ GD&amp;ĐT;</w:t>
              <w:br/>
              <w:t>- VPCP: BTCN, các PCN, các Vụ, Cục, đơn vị trực thuộc, Công báo;</w:t>
              <w:br/>
              <w:t>- Lưu: Văn thư, KGVX (5b)</w:t>
            </w:r>
          </w:p>
        </w:tc>
        <w:tc>
          <w:tcPr>
            <w:tcW w:w="3862"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Thủ tướng Chính phủ; vanbanphapluat.co</dc:creator>
  <dc:description>Xem chi tiết và tải về văn bản tại đây: http://vanbanphapluat.co/quyet-dinh-446-qd-ttg-bo-nhiem-pho-chu-tich-hoi-dong-chuc-danh-giao-su</dc:description>
  <cp:keywords>Quyết định; 446/QĐ-TTg; Thủ tướng Chính phủ; Nguyễn Tấn Dũng; Bộ máy hành chính; Giáo dục</cp:keywords>
  <dc:language>en-US</dc:language>
  <cp:lastModifiedBy>Thư viện vanbanphapluat.co</cp:lastModifiedBy>
  <dcterms:modified xsi:type="dcterms:W3CDTF">2017-08-12T02:48:00Z</dcterms:modified>
  <cp:revision>2</cp:revision>
  <dc:subject>Quyết định 446/QĐ-TTg bổ nhiệm Phó Chủ tịch Hội đồng Chức danh giáo sư</dc:subject>
  <dc:title>Quyết định 446/QĐ-TTg</dc:title>
</cp:coreProperties>
</file>