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z w:val="20"/>
                <w:szCs w:val="20"/>
                <w:lang w:val="nl-NL"/>
              </w:rPr>
              <w:t>ỦY BAN NHÂN DÂN</w:t>
              <w:br/>
              <w:t>TỈNH THỪA THIÊN HUẾ</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Số: 703/QĐ-UBND</w:t>
            </w:r>
          </w:p>
        </w:tc>
        <w:tc>
          <w:tcPr>
            <w:tcW w:w="5508" w:type="dxa"/>
            <w:tcBorders/>
          </w:tcPr>
          <w:p>
            <w:pPr>
              <w:pStyle w:val="Normal"/>
              <w:spacing w:before="0" w:after="120"/>
              <w:jc w:val="right"/>
              <w:rPr>
                <w:rFonts w:ascii="Arial" w:hAnsi="Arial" w:cs="Arial"/>
                <w:i/>
                <w:i/>
                <w:sz w:val="20"/>
                <w:szCs w:val="20"/>
              </w:rPr>
            </w:pPr>
            <w:r>
              <w:rPr>
                <w:rFonts w:cs="Arial" w:ascii="Arial" w:hAnsi="Arial"/>
                <w:i/>
                <w:iCs/>
                <w:sz w:val="20"/>
                <w:szCs w:val="20"/>
                <w:lang w:val="nl-NL"/>
              </w:rPr>
              <w:t>Thừa Thiên Huế, ngày 28 tháng 3 năm 2011</w:t>
            </w:r>
          </w:p>
        </w:tc>
      </w:tr>
    </w:tbl>
    <w:p>
      <w:pPr>
        <w:pStyle w:val="Normal"/>
        <w:spacing w:before="0" w:after="120"/>
        <w:rPr>
          <w:rFonts w:ascii="Arial" w:hAnsi="Arial" w:cs="Arial"/>
          <w:i/>
          <w:i/>
          <w:iCs/>
          <w:sz w:val="20"/>
          <w:szCs w:val="20"/>
          <w:lang w:val="nl-NL"/>
        </w:rPr>
      </w:pPr>
      <w:r>
        <w:rPr>
          <w:rFonts w:cs="Arial" w:ascii="Arial" w:hAnsi="Arial"/>
          <w:i/>
          <w:iCs/>
          <w:sz w:val="20"/>
          <w:szCs w:val="20"/>
          <w:lang w:val="nl-NL"/>
        </w:rPr>
      </w:r>
    </w:p>
    <w:p>
      <w:pPr>
        <w:pStyle w:val="Heading1"/>
        <w:keepNext w:val="false"/>
        <w:spacing w:before="0" w:after="120"/>
        <w:rPr>
          <w:rFonts w:ascii="Arial" w:hAnsi="Arial" w:cs="Arial"/>
          <w:sz w:val="24"/>
          <w:szCs w:val="20"/>
          <w:lang w:val="nl-NL"/>
        </w:rPr>
      </w:pPr>
      <w:r>
        <w:rPr>
          <w:rFonts w:cs="Arial" w:ascii="Arial" w:hAnsi="Arial"/>
          <w:sz w:val="24"/>
          <w:szCs w:val="20"/>
          <w:lang w:val="nl-NL"/>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DANH MỤC VĂN BẢN QUY PHẠM PHÁP LUẬT DO ỦY BAN NHÂN DÂN TỈNH BAN HÀNH ĐẾN NGÀY 31 THÁNG 12 NĂM 2009 HẾT HIỆU LỰC PHÁP LUẬT</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ỦY BAN NHÂN DÂN TỈNH</w:t>
      </w:r>
    </w:p>
    <w:p>
      <w:pPr>
        <w:pStyle w:val="Normal"/>
        <w:spacing w:before="0" w:after="120"/>
        <w:rPr/>
      </w:pPr>
      <w:r>
        <w:rPr>
          <w:rFonts w:cs="Arial" w:ascii="Arial" w:hAnsi="Arial"/>
          <w:i/>
          <w:sz w:val="20"/>
          <w:szCs w:val="20"/>
          <w:lang w:val="nl-NL"/>
        </w:rPr>
        <w:t>Căn cứ Luật Tổ chức Hội đồng Nhân dân và Ủy ban Nhân dân ngày 26 tháng 11 năm 2003;</w:t>
      </w:r>
    </w:p>
    <w:p>
      <w:pPr>
        <w:pStyle w:val="TextBodyIndent"/>
        <w:spacing w:before="0" w:after="120"/>
        <w:ind w:hanging="0"/>
        <w:jc w:val="left"/>
        <w:rPr/>
      </w:pPr>
      <w:r>
        <w:rPr>
          <w:rFonts w:cs="Arial" w:ascii="Arial" w:hAnsi="Arial"/>
          <w:i/>
          <w:sz w:val="20"/>
          <w:lang w:val="nl-NL"/>
        </w:rPr>
        <w:t>Căn cứ Luật Ban hành văn bản quy phạm pháp luật của Hội đồng Nhân dân, Ủy ban Nhân dân ngày 03 tháng 12 năm 2004;</w:t>
      </w:r>
    </w:p>
    <w:p>
      <w:pPr>
        <w:pStyle w:val="TextBodyIndent"/>
        <w:spacing w:before="0" w:after="120"/>
        <w:ind w:hanging="0"/>
        <w:jc w:val="left"/>
        <w:rPr/>
      </w:pPr>
      <w:r>
        <w:rPr>
          <w:rFonts w:cs="Arial" w:ascii="Arial" w:hAnsi="Arial"/>
          <w:i/>
          <w:sz w:val="20"/>
          <w:lang w:val="nl-NL"/>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pPr>
      <w:r>
        <w:rPr>
          <w:rFonts w:cs="Arial" w:ascii="Arial" w:hAnsi="Arial"/>
          <w:i/>
          <w:sz w:val="20"/>
          <w:szCs w:val="20"/>
          <w:lang w:val="nl-NL"/>
        </w:rPr>
        <w:t>Xét đề nghị của Giám đốc Sở Tư pháp,</w:t>
      </w:r>
    </w:p>
    <w:p>
      <w:pPr>
        <w:pStyle w:val="Heading2"/>
        <w:keepNext w:val="false"/>
        <w:spacing w:before="0" w:after="120"/>
        <w:rPr>
          <w:rFonts w:ascii="Arial" w:hAnsi="Arial" w:cs="Arial"/>
          <w:bCs w:val="false"/>
          <w:sz w:val="24"/>
          <w:szCs w:val="20"/>
          <w:lang w:val="nl-NL"/>
        </w:rPr>
      </w:pPr>
      <w:r>
        <w:rPr>
          <w:rFonts w:cs="Arial" w:ascii="Arial" w:hAnsi="Arial"/>
          <w:bCs w:val="false"/>
          <w:sz w:val="24"/>
          <w:szCs w:val="20"/>
          <w:lang w:val="nl-NL"/>
        </w:rPr>
        <w:t>QUYẾT ĐỊNH:</w:t>
      </w:r>
    </w:p>
    <w:p>
      <w:pPr>
        <w:pStyle w:val="Normal"/>
        <w:spacing w:before="0" w:after="120"/>
        <w:rPr/>
      </w:pPr>
      <w:r>
        <w:rPr>
          <w:rFonts w:cs="Arial" w:ascii="Arial" w:hAnsi="Arial"/>
          <w:b/>
          <w:bCs/>
          <w:sz w:val="20"/>
          <w:szCs w:val="20"/>
          <w:lang w:val="nl-NL"/>
        </w:rPr>
        <w:t>Điều 1.</w:t>
      </w:r>
      <w:r>
        <w:rPr>
          <w:rFonts w:cs="Arial" w:ascii="Arial" w:hAnsi="Arial"/>
          <w:sz w:val="20"/>
          <w:szCs w:val="20"/>
          <w:lang w:val="nl-NL"/>
        </w:rPr>
        <w:t xml:space="preserve"> Công bố Danh mục văn bản quy phạm pháp luật do Ủy ban Nhân dân tỉnh ban hành đến ngày 31 tháng 12 năm 2009 hết hiệu lực pháp luật </w:t>
      </w:r>
      <w:r>
        <w:rPr>
          <w:rFonts w:cs="Arial" w:ascii="Arial" w:hAnsi="Arial"/>
          <w:i/>
          <w:sz w:val="20"/>
          <w:szCs w:val="20"/>
          <w:lang w:val="nl-NL"/>
        </w:rPr>
        <w:t>(có Danh mục kèm theo)</w:t>
      </w:r>
      <w:r>
        <w:rPr>
          <w:rFonts w:cs="Arial" w:ascii="Arial" w:hAnsi="Arial"/>
          <w:sz w:val="20"/>
          <w:szCs w:val="20"/>
          <w:lang w:val="nl-NL"/>
        </w:rPr>
        <w:t>.</w:t>
      </w:r>
    </w:p>
    <w:p>
      <w:pPr>
        <w:pStyle w:val="Normal"/>
        <w:spacing w:before="0" w:after="120"/>
        <w:rPr/>
      </w:pPr>
      <w:r>
        <w:rPr>
          <w:rFonts w:cs="Arial" w:ascii="Arial" w:hAnsi="Arial"/>
          <w:b/>
          <w:bCs/>
          <w:sz w:val="20"/>
          <w:szCs w:val="20"/>
          <w:lang w:val="nl-NL"/>
        </w:rPr>
        <w:t>Điều 2.</w:t>
      </w:r>
      <w:r>
        <w:rPr>
          <w:rFonts w:cs="Arial" w:ascii="Arial" w:hAnsi="Arial"/>
          <w:sz w:val="20"/>
          <w:szCs w:val="20"/>
          <w:lang w:val="nl-NL"/>
        </w:rPr>
        <w:t xml:space="preserve"> Quyết định này có hiệu lực kể từ ngày 01/4/2011. </w:t>
      </w:r>
    </w:p>
    <w:p>
      <w:pPr>
        <w:pStyle w:val="Normal"/>
        <w:spacing w:before="0" w:after="120"/>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Chánh Văn phòng Ủy ban Nhân dân tỉnh; Thủ trưởng các cơ quan, ban ngành cấp tỉnh; Chủ tịch Ủy ban Nhân dân các huyện, thị xã Hương Thủy, thành phố Huế và các cơ quan, tổ chức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Văn Cao</w:t>
            </w:r>
          </w:p>
        </w:tc>
      </w:tr>
    </w:tbl>
    <w:p>
      <w:pPr>
        <w:sectPr>
          <w:type w:val="nextPage"/>
          <w:pgSz w:w="11906" w:h="16838"/>
          <w:pgMar w:left="1701" w:right="1134" w:gutter="0" w:header="0" w:top="567" w:footer="0" w:bottom="567"/>
          <w:pgNumType w:start="2" w:fmt="decimal"/>
          <w:formProt w:val="false"/>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DANH MỤC VĂN BẢN QUY PHẠM PHÁP LUẬT DO UỶ BAN NHÂN DÂN TỈNH BAN HÀNH ĐẾN NGÀY 31/12/2009 HẾT HIỆU LỰC PHÁP LUẬT</w:t>
      </w:r>
    </w:p>
    <w:p>
      <w:pPr>
        <w:pStyle w:val="Normal"/>
        <w:spacing w:before="0" w:after="120"/>
        <w:jc w:val="center"/>
        <w:rPr>
          <w:rFonts w:ascii="Arial" w:hAnsi="Arial" w:cs="Arial"/>
          <w:bCs/>
          <w:i/>
          <w:i/>
          <w:sz w:val="20"/>
          <w:szCs w:val="20"/>
        </w:rPr>
      </w:pPr>
      <w:r>
        <w:rPr>
          <w:rFonts w:cs="Arial" w:ascii="Arial" w:hAnsi="Arial"/>
          <w:bCs/>
          <w:i/>
          <w:sz w:val="20"/>
          <w:szCs w:val="20"/>
        </w:rPr>
        <w:t>(Kèm theo Quyết định số 703/QĐ-UBND ngày 28/3/2011 của UBND tỉnh)</w:t>
      </w:r>
    </w:p>
    <w:p>
      <w:pPr>
        <w:pStyle w:val="Normal"/>
        <w:spacing w:before="0" w:after="120"/>
        <w:rPr>
          <w:rFonts w:ascii="Arial" w:hAnsi="Arial" w:cs="Arial"/>
          <w:bCs/>
          <w:i/>
          <w:i/>
          <w:sz w:val="20"/>
          <w:szCs w:val="20"/>
        </w:rPr>
      </w:pPr>
      <w:r>
        <w:rPr>
          <w:rFonts w:cs="Arial" w:ascii="Arial" w:hAnsi="Arial"/>
          <w:bCs/>
          <w:i/>
          <w:sz w:val="20"/>
          <w:szCs w:val="20"/>
        </w:rPr>
      </w:r>
    </w:p>
    <w:tbl>
      <w:tblPr>
        <w:tblW w:w="9180" w:type="dxa"/>
        <w:jc w:val="left"/>
        <w:tblInd w:w="-5" w:type="dxa"/>
        <w:tblLayout w:type="fixed"/>
        <w:tblCellMar>
          <w:top w:w="0" w:type="dxa"/>
          <w:left w:w="108" w:type="dxa"/>
          <w:bottom w:w="0" w:type="dxa"/>
          <w:right w:w="108" w:type="dxa"/>
        </w:tblCellMar>
      </w:tblPr>
      <w:tblGrid>
        <w:gridCol w:w="595"/>
        <w:gridCol w:w="880"/>
        <w:gridCol w:w="1779"/>
        <w:gridCol w:w="1246"/>
        <w:gridCol w:w="2065"/>
        <w:gridCol w:w="2615"/>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ình thức văn bả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tháng ban hà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ích yếu nội du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do</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3/2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điều lệ khu công nghiệp Phú Bà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Do Quyết định 09/2010/QĐ-UBND ngày 10/3/2010</w:t>
            </w:r>
            <w:r>
              <w:rPr>
                <w:rFonts w:cs="Arial" w:ascii="Arial" w:hAnsi="Arial"/>
                <w:sz w:val="20"/>
                <w:szCs w:val="20"/>
              </w:rPr>
              <w:t xml:space="preserve"> </w:t>
            </w:r>
            <w:hyperlink r:id="rId2">
              <w:r>
                <w:rPr>
                  <w:rStyle w:val="InternetLink"/>
                  <w:rFonts w:cs="Arial" w:ascii="Arial" w:hAnsi="Arial"/>
                  <w:sz w:val="20"/>
                  <w:szCs w:val="20"/>
                </w:rPr>
                <w:t>ban hành Quy chế phối hợp quản lý nhà nước đối với các khu công nghiệp trên địa bàn tỉnh Thừa Thiên Huế</w:t>
              </w:r>
            </w:hyperlink>
            <w:r>
              <w:rPr>
                <w:rFonts w:cs="Arial" w:ascii="Arial" w:hAnsi="Arial"/>
                <w:sz w:val="20"/>
                <w:szCs w:val="20"/>
              </w:rPr>
              <w:t xml:space="preserve">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2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đơn giá nhân công trồng rừng, chăm sóc rừng và đơn giá thiết kế các công trình lâm si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Do quyết định số 2348/QĐ-UBND ngày 28/10/2008</w:t>
            </w:r>
            <w:r>
              <w:rPr>
                <w:rFonts w:cs="Arial" w:ascii="Arial" w:hAnsi="Arial"/>
                <w:sz w:val="20"/>
                <w:szCs w:val="20"/>
              </w:rPr>
              <w:t xml:space="preserve"> phê duyệt đơn giá khảo sát thiết kế các công trình lâm sinh, công nghiệp rừng và đường lâm nghiệp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2/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tạm thời về xác định các nhiệm vụ khoa học công nghệ hàng năm của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598/2009/QĐ-UBND ngày 25/3/2009 v/v ban hành quy chế quản lý hoạt động nghiên cứu và triển khai có sử dụng ngân sách nhà nước địa phươ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002/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1/2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hành quy định tạm thời về tuyển chọn tổ chức và cá nhân chủ trì thực hiện các nhiệm vụ khoa học và công nghệ của tỉnh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598/2009/QĐ-UBND ngày 25/3/2009 v/v ban hành quy chế quản lý hoạt động nghiên cứu và triển khai có sử dụng ngân sách nhà nước địa phươ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7/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2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ê duyệt đơn giá trồng rừng và đơn giá giống cây trồng lâm nghiệp tỉnh TT.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Do Quyết định số 2047/QĐ-UBND ngày 28/10/2010</w:t>
            </w:r>
            <w:r>
              <w:rPr>
                <w:rFonts w:cs="Arial" w:ascii="Arial" w:hAnsi="Arial"/>
                <w:sz w:val="20"/>
                <w:szCs w:val="20"/>
              </w:rPr>
              <w:t xml:space="preserve"> V/v phê duyệt tiêu chuẩn và đơn giá giống cây lâm nghiệp trên địa bàn tỉnh TT.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8/2003/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4/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chế độ thu nộp, quản lý và sử dụng phí đo đạc địa chí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100/2009/QĐ-UBND ngày 30/5/2009 quy định mức thu và chế độ thu, nộp, quản lý, sử dụng một số loại phí, lệ phí thuộc lĩnh vực tài nguyên và môi trường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7/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mức thu và sử dụng viện phí, lệ phí tại các cơ sở y t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766/QĐ-UBND ngày 04/12/2006 về giá thu một phần viện phí tại các cơ sở y tế công lập thuộc tỉnh TT.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2/2003/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chế bảo đảm trật tự, trị an và vệ sinh môi trường tại các điểm tham quan, các điểm hoạt động kinh doanh du lịch, thương mại, vui chơi, giải trí và các điểm giao thông công cộng trên địa bàn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218/2008/QĐ-UBND ngày 23/5/2008 ban hành quy chế bảo đảm trật tự, trị an và vệ sinh môi trường tại các điểm tham quan, các điểm hoạt động kinh doanh du lịch, thương mại, vui chơi, giải trí và các điểm giao thông công cộng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877/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0/12/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việc để lại lệ phí sát hạch và cấp giấy lái x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Quyết định số 2393/QĐ-UBND ngày 16/10/2006 của Ủy ban nhân dân tỉnh về việc huỷ bỏ văn bản hết hiệu lực: Quyết định số 3877/QĐ-UB ngày 30/12/2003 của UBND tỉnh về việc để lại lệ phí sát hạch và cấp giấy phép lái xe</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2/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định tạm thời mức trợ cấp cho học viên cán bộ Ban chỉ huy quân sự xã, phường, thị trấ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theo Quyết định số 1812/2008/QĐ-UBND ngày 11/8/2008 hỗ trợ, đào tạo, bồi dưỡng cán bộ công chứ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2004/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chế độ đặc thù nghề nghiệp cho cán bộ trung tâm bảo trợ xã hội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Do Quyết định số 2509/QĐ-UBND ngày 13/11/2009</w:t>
            </w:r>
            <w:r>
              <w:rPr>
                <w:rFonts w:cs="Arial" w:ascii="Arial" w:hAnsi="Arial"/>
                <w:sz w:val="20"/>
                <w:szCs w:val="20"/>
              </w:rPr>
              <w:t xml:space="preserve"> về việc quy định chế độ đặc thù nghề nghiệp cho cán bộ trung tâm bảo trợ xã hội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4/2004/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chế tuyển dụng, sử dụng và quản lý công chức trong các cơ quan nhà nướ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827/2008/QĐ-UBND ngày 15/12/2008 ban hành quy định phân cấp về tổ chức bộ máy và quản lý công chức, viên chức của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5/2004/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chế tuyển dụng, sử dụng và quản lý viên chức trong các đơn vị sự nghiệp của nhà nướ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827/2008/QĐ-UBND ngày 15/12/2008 ban hành quy định phân cấp về tổ chức bộ máy và quản lý công chức, viên chức của tỉnh Thừa Thiên Hu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9/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kiểm tra và xử lý văn bản quy phạm pháp luậ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673/2009/QĐ-UBND ngày 02/12/2009 ban hành quy chế kiểm tra và xử lý văn bản QPPL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4/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0/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MS Mincho'" w:cs="Arial" w:ascii="Arial" w:hAnsi="Arial"/>
                <w:sz w:val="20"/>
                <w:szCs w:val="20"/>
                <w:lang w:eastAsia="ja-JP"/>
              </w:rPr>
              <w:t>Phê duyệt đơn giá khảo sát thiết kế các công trình lâm sinh, công nghiệp rừng và đường lâm nghiệ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 Quyết định số 2348/QĐ-UBND ngày 28/10/2009 </w:t>
            </w:r>
            <w:r>
              <w:rPr>
                <w:rFonts w:eastAsia="MS Mincho'" w:cs="Arial" w:ascii="Arial" w:hAnsi="Arial"/>
                <w:sz w:val="20"/>
                <w:szCs w:val="20"/>
                <w:lang w:eastAsia="ja-JP"/>
              </w:rPr>
              <w:t>Phê duyệt đơn giá khảo sát thiết kế các công trình lâm sinh, công nghiệp rừng và đường lâm nghiệp tỉnh Thừa Thiên Huế</w:t>
            </w:r>
            <w:r>
              <w:rPr>
                <w:rFonts w:cs="Arial" w:ascii="Arial" w:hAnsi="Arial"/>
                <w:sz w:val="20"/>
                <w:szCs w:val="20"/>
              </w:rPr>
              <w:t xml:space="preserve"> thay thế</w:t>
            </w:r>
            <w:r>
              <w:rPr>
                <w:rFonts w:eastAsia="MS Mincho'" w:cs="Arial" w:ascii="Arial" w:hAnsi="Arial"/>
                <w:sz w:val="20"/>
                <w:szCs w:val="20"/>
                <w:lang w:eastAsia="ja-JP"/>
              </w:rPr>
              <w:t xml:space="preserv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1/2004/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2/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cấp công tác tổ chức bộ máy và công chức, viên chứ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827/2008/QĐ-UBND ngày 15/12/2008 ban hành quy định phân cấp về tổ chức bộ máy và quản lý công chức, viên chức của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6/2004/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200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tiêu chuẩn, điều kiện và quy trình bổ nhiệm, bổ nhiệm lại chức danh Trưởng phòng, Phó Trưởng phò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827/2008/QĐ-UBND ngày 15/12/2008 ban hành quy định phân cấp về tổ chức bộ máy và quản lý công chức, viên chức của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ề việc ban hành Quy định về sử dụng thư tín điện tử của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373/QĐ-UBND ngày 09/7/2009 ban hành quy chế sử dụng hệ thống thư điện tử trong hoạt động của cơ quan nhà nước tỉnh Thừa Thiên Hu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5/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3/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w:t>
            </w:r>
            <w:r>
              <w:rPr>
                <w:rFonts w:cs="Arial" w:ascii="Arial" w:hAnsi="Arial"/>
                <w:sz w:val="20"/>
                <w:szCs w:val="20"/>
              </w:rPr>
              <w:t>ề việc</w:t>
            </w:r>
            <w:r>
              <w:rPr>
                <w:rFonts w:cs="Arial" w:ascii="Arial" w:hAnsi="Arial"/>
                <w:bCs/>
                <w:sz w:val="20"/>
                <w:szCs w:val="20"/>
              </w:rPr>
              <w:t xml:space="preserve"> tăng cường công tác quản lý, chống thất thu ngân sách đối với các đơn vị xây dựng cơ bản ngoại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số 25/CT-UBND ngày 11/8/2009 về việc tăng cường công tác quản lý thu thuế hoạt động xây dựng của các đơn vị ngoại tỉnh thi công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Về việc tăng cường công tác quản lý, chỉ đạo thực hiện pháp luật lao độ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21/CT-UBND ngày 17/5/2010 về việc tăng cường thực hiện Pháp luật lao động và Công đoàn trong các doanh nghiệp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QĐ-U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lang w:val="en-US" w:eastAsia="en-US"/>
              </w:rPr>
            </w:pPr>
            <w:r>
              <w:rPr>
                <w:rFonts w:cs="Arial" w:ascii="Arial" w:hAnsi="Arial"/>
                <w:spacing w:val="-6"/>
                <w:sz w:val="20"/>
                <w:szCs w:val="20"/>
              </w:rPr>
              <w:t>V/v phê duyệt rà soát, điều chỉnh</w:t>
            </w:r>
            <w:r>
              <w:rPr>
                <w:rFonts w:cs="Arial" w:ascii="Arial" w:hAnsi="Arial"/>
                <w:spacing w:val="-8"/>
                <w:sz w:val="20"/>
                <w:szCs w:val="20"/>
              </w:rPr>
              <w:t xml:space="preserve"> </w:t>
            </w:r>
            <w:r>
              <w:rPr>
                <w:rFonts w:cs="Arial" w:ascii="Arial" w:hAnsi="Arial"/>
                <w:spacing w:val="-6"/>
                <w:sz w:val="20"/>
                <w:szCs w:val="20"/>
              </w:rPr>
              <w:t>dự án trồng rừng giai đoạn 1999-</w:t>
            </w:r>
            <w:r>
              <w:rPr>
                <w:rFonts w:cs="Arial" w:ascii="Arial" w:hAnsi="Arial"/>
                <w:sz w:val="20"/>
                <w:szCs w:val="20"/>
              </w:rPr>
              <w:t>2010 vùng Bắc Hải Vân (dự án trồng mới 5 triệu ha rừng).</w:t>
            </w:r>
            <w:r>
              <w:rPr>
                <w:rFonts w:cs="Arial" w:ascii="Arial" w:hAnsi="Arial"/>
                <w:spacing w:val="-8"/>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 w:cs="Arial"/>
                <w:bCs/>
                <w:sz w:val="20"/>
                <w:szCs w:val="20"/>
                <w:lang w:eastAsia="ja-JP"/>
              </w:rPr>
            </w:pPr>
            <w:r>
              <w:rPr>
                <w:rFonts w:cs="Arial" w:ascii="Arial" w:hAnsi="Arial"/>
                <w:sz w:val="20"/>
                <w:szCs w:val="20"/>
              </w:rPr>
              <w:t>Do bị thay thế bởi QĐ số 2246/QĐ-UBND ngày 16/10/2009 của UBND tỉnh</w:t>
            </w:r>
            <w:r>
              <w:rPr>
                <w:rFonts w:cs="Arial" w:ascii="Arial" w:hAnsi="Arial"/>
                <w:b/>
                <w:sz w:val="20"/>
                <w:szCs w:val="20"/>
              </w:rPr>
              <w:t xml:space="preserve"> v</w:t>
            </w:r>
            <w:r>
              <w:rPr>
                <w:rStyle w:val="StrongEmphasis"/>
                <w:rFonts w:eastAsia="MS Mincho'" w:cs="Arial" w:ascii="Arial" w:hAnsi="Arial"/>
                <w:b w:val="false"/>
                <w:sz w:val="20"/>
                <w:szCs w:val="20"/>
                <w:lang w:eastAsia="ja-JP"/>
              </w:rPr>
              <w:t>ề việc phê duyệt rà soát, điều chỉnh Dự án đầu tư xây dựng và phát triển rừng Bắc Hải Vâ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hyperlink r:id="rId3">
              <w:r>
                <w:rPr>
                  <w:rStyle w:val="InternetLink"/>
                  <w:rFonts w:cs="Arial" w:ascii="Arial" w:hAnsi="Arial"/>
                  <w:color w:val="000000"/>
                  <w:sz w:val="20"/>
                  <w:szCs w:val="20"/>
                  <w:u w:val="none"/>
                </w:rPr>
                <w:t>V/v tiếp tục vận động toàn dân giao nộp vũ khí, vật liệu nổ, công cụ hỗ trợ</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ó nhiều văn bản ban hành sau đó có cùng nội dung (VD: Chỉ thị số 27/CT-UBND ngày 20/8/2009 Chỉ thị về tăng cường quản lý vũ khí, vật liệu nổ, công cụ hỗ trợ đảm bảo an ninh trật tự trong tình hình mới; Chỉ thị số 26/CT-UBND 01/6/2010 về tăng cường quản lý vũ khí, vật liệu nổ, công cụ hỗ trợ đảm bảo an ninh trật tự trong tình hình mới)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t>12/5/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w:t>
            </w:r>
            <w:r>
              <w:rPr>
                <w:rFonts w:cs="Arial" w:ascii="Arial" w:hAnsi="Arial"/>
                <w:bCs/>
                <w:sz w:val="20"/>
                <w:szCs w:val="20"/>
              </w:rPr>
              <w:t>uy định về phân cấp quyền hạn, trách nhiệm của các cơ quan và doanh nghiệp trong lĩnh vực quản lý nhà nước về gi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02/2011/QĐ-UBND ngày 07/01/2011 của UBND tỉnh ban hành quy định quản lý nhà nước về giá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Cs/>
                <w:sz w:val="20"/>
                <w:szCs w:val="20"/>
              </w:rPr>
              <w:t>19/5/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Về việc ban hành quy định địa chỉ IP, tên miền cho các cơ quan chuyên môn, các đơn vị sự nghiệp thuộc UBND tỉnh và UBND các huyện, thành phố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 Quyết định 43/2010/QĐ-UBND ngày 29/10/2010 Về việc ban hành Quy chế vận hành, khai thác và quản lý mạng tin học diện rộng tỉnh Thừa Thiên Huế thay thế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Về việc quy định giá tính thuế tài nguyên các loại khoáng sản, lâm sản trên địa bả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25/QĐ-UBND ngày 15/01/2009 của UBND tỉnh về việc quy định tính thuế tài nguyên các loại khoáng sản, lâm sản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8/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Về việc điều chỉnh và bổ sung giá tính thuế tài nguyên khoáng sản quy định tại Quyết định số 2412/QĐ-UBND ngày 29/7/2005 của UBND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25/QĐ-UBND ngày 15/01/2009 của UBND tỉnh về việc quy định tính thuế tài nguyên các loại khoáng sản, lâm sản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6/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hyperlink r:id="rId4">
              <w:r>
                <w:rPr>
                  <w:rStyle w:val="InternetLink"/>
                  <w:rFonts w:cs="Arial" w:ascii="Arial" w:hAnsi="Arial"/>
                  <w:color w:val="000000"/>
                  <w:sz w:val="20"/>
                  <w:szCs w:val="20"/>
                  <w:u w:val="none"/>
                </w:rPr>
                <w:t>Về ban hành Quy định hạn mức giao đất ở; hạn mức công nhận đất ở đối với trường hợp thửa đất ở có vườn, ao cho hộ gia đình, cá nhân trên địa bàn tỉnh Thừa Thiên Huế</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Quyết định số 51/2010/QĐ-UBND ngày 20/12/2010 </w:t>
            </w:r>
            <w:hyperlink r:id="rId5">
              <w:r>
                <w:rPr>
                  <w:rStyle w:val="InternetLink"/>
                  <w:rFonts w:cs="Arial" w:ascii="Arial" w:hAnsi="Arial"/>
                  <w:color w:val="000000"/>
                  <w:sz w:val="20"/>
                  <w:szCs w:val="20"/>
                  <w:u w:val="none"/>
                </w:rPr>
                <w:t>về ban hành Quy định hạn mức giao đất ở; hạn mức công nhận đất ở đối với trường hợp thửa đất ở có vườn, ao cho hộ gia đình, cá nhân trên địa bàn tỉnh Thừa Thiên Huế</w:t>
              </w:r>
            </w:hyperlink>
            <w:r>
              <w:rPr>
                <w:rFonts w:cs="Arial" w:ascii="Arial" w:hAnsi="Arial"/>
                <w:sz w:val="20"/>
                <w:szCs w:val="20"/>
              </w:rPr>
              <w:t xml:space="preserve">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3/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1/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quy định sửa đổi, bổ sung hạn mức giao đất ở, hạn mức công nhận đất ở đối với trường hợp thửa đất ó vườn, ao cho hộ gia đình, cá nhân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Quyết định số 51/2010/QĐ-UBND ngày 20/12/2010 </w:t>
            </w:r>
            <w:hyperlink r:id="rId6">
              <w:r>
                <w:rPr>
                  <w:rStyle w:val="InternetLink"/>
                  <w:rFonts w:cs="Arial" w:ascii="Arial" w:hAnsi="Arial"/>
                  <w:color w:val="000000"/>
                  <w:sz w:val="20"/>
                  <w:szCs w:val="20"/>
                  <w:u w:val="none"/>
                </w:rPr>
                <w:t>về ban hành Quy định hạn mức giao đất ở; hạn mức công nhận đất ở đối với trường hợp thửa đất ở có vườn, ao cho hộ gia đình, cá nhân trên địa bàn tỉnh Thừa Thiên Huế</w:t>
              </w:r>
            </w:hyperlink>
            <w:r>
              <w:rPr>
                <w:rFonts w:cs="Arial" w:ascii="Arial" w:hAnsi="Arial"/>
                <w:sz w:val="20"/>
                <w:szCs w:val="20"/>
              </w:rPr>
              <w:t xml:space="preserve">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4/200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2/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rPr>
              <w:t>Về việc quy định giá bán nước sạ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54/QĐ_UBND ngày 06/02/2009 của UBND tỉnh về việc quy định giá nước sạch sinh hoạt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quy định ghi nợ tiền sử dụng đất để cấp giấy chứng nhận quyền sử dụng đất trên địa bàn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718/2009/QĐ-UBND ngày 04/4/2009 ban hành quy định ghi nợ quyền sử dụng đất cho hộ gia đình, cá nhân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354/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07/02/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ề trợ giá giống lạc L14 vụ Đông Xuân 2005-2006.</w:t>
            </w:r>
            <w:r>
              <w:rPr>
                <w:rFonts w:cs="Arial" w:ascii="Arial" w:hAnsi="Arial"/>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2/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WWBodyText2"/>
              <w:suppressAutoHyphens w:val="false"/>
              <w:spacing w:before="0" w:after="120"/>
              <w:jc w:val="left"/>
              <w:rPr>
                <w:rFonts w:ascii="Arial" w:hAnsi="Arial" w:cs="Arial"/>
                <w:sz w:val="20"/>
                <w:lang w:eastAsia="en-US"/>
              </w:rPr>
            </w:pPr>
            <w:r>
              <w:rPr>
                <w:rFonts w:cs="Arial" w:ascii="Arial" w:hAnsi="Arial"/>
                <w:sz w:val="20"/>
                <w:lang w:eastAsia="en-US"/>
              </w:rPr>
              <w:t>Về việc giao nhiệm vụ xử lý các vướng mắc, kiến nghị của các cá nhân, tổ chức và doanh nghiệp về thủ tục hành chí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873/QĐ-UBND ngày 14/4/2008 của UBND tỉnh về việc giao nhiệm vụ tiếp nhận, xử lý phản ánh, kiến nghị của cá nhân, tổ chức về cơ chế, chính sách và thủ tục hành chính thuộc phạm vi quản lý của UBND tỉnh và Chủ tịch UBND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quy định về việc cấp giấy chứng nhận quyền sử dụng đất đối với hộ gia đình, cá nhâ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762/2009/QĐ-UBND ngày 11/4/2009 ban hành quy định về việc cấp giấy chứng nhận quyền sử dụng đất ở cho hộ gia đình, cá nhân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7/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Q</w:t>
            </w:r>
            <w:r>
              <w:rPr>
                <w:rFonts w:cs="Arial" w:ascii="Arial" w:hAnsi="Arial"/>
                <w:bCs/>
                <w:spacing w:val="-4"/>
                <w:sz w:val="20"/>
                <w:szCs w:val="20"/>
              </w:rPr>
              <w:t>uy định về việc thanh toán chi phí trong lĩnh vực chống buôn lậu, chống hàng giả và chống chặt phá, khai thác, kinh doanh, vận chuyển lâm sản trái ph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bị hủy bỏ bởi Quyết định số 1401/QĐ-UBND ngày 13/7/2009 của UBND tỉnh về việc huỷ bỏ Quyết định số 717/QĐ-UB ngày 13/3/2006 của UBND tỉnh</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r>
              <w:rPr>
                <w:rFonts w:cs="Arial" w:ascii="Arial" w:hAnsi="Arial"/>
                <w:bCs/>
                <w:sz w:val="20"/>
                <w:szCs w:val="20"/>
              </w:rPr>
              <w:t>/2006/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w:t>
            </w:r>
            <w:r>
              <w:rPr>
                <w:rFonts w:cs="Arial" w:ascii="Arial" w:hAnsi="Arial"/>
                <w:bCs/>
                <w:sz w:val="20"/>
                <w:szCs w:val="20"/>
              </w:rPr>
              <w:t>ề tăng cường công tác giải quyết đơn thư khiếu nại, tố cáo, tranh chấp trên địa bàn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Do Chỉ thị số 41/2008/CT-UBND ngày 24/12/2008 </w:t>
            </w:r>
            <w:r>
              <w:rPr>
                <w:rFonts w:cs="Arial" w:ascii="Arial" w:hAnsi="Arial"/>
                <w:sz w:val="20"/>
                <w:szCs w:val="20"/>
              </w:rPr>
              <w:t>của UBND tỉnh về việc nâng cao chất lượng và tăng cường công tác giải quyết đơn thư khiếu nại, tố cáo, tranh chấp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6/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rPr>
            </w:pPr>
            <w:r>
              <w:rPr>
                <w:rFonts w:cs="Arial" w:ascii="Arial" w:hAnsi="Arial"/>
                <w:sz w:val="20"/>
                <w:szCs w:val="20"/>
              </w:rPr>
              <w:t>19/5/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V/v ban hành quy chế tạm thời khai thác, sử dụng, trao đổi, tích hợp và cập nhật dữ liệu trong khuôn khổ hệ thống thông tin địa lý tỉnh TT.Huế</w:t>
            </w:r>
            <w:r>
              <w:rPr>
                <w:rFonts w:cs="Arial" w:ascii="Arial" w:hAnsi="Arial"/>
                <w:b w:val="false"/>
                <w:sz w:val="20"/>
                <w:szCs w:val="2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320/2008/QĐ-UBND ngày 09/10/2008 Ban hành quy chế về hành chính- kỷ thuật cho hệ thống thông tin địa lý tỉnh Thừa Thiên Hu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9/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6/6/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ban hành quy chế về vận hành, khai thác và quản lý các thiết bị tin học trên mạng tin học diện rộng của UBND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bị Quyết định số 43/2010/QĐ-UBND ngày </w:t>
            </w:r>
            <w:hyperlink r:id="rId7">
              <w:r>
                <w:rPr>
                  <w:rStyle w:val="InternetLink"/>
                  <w:rFonts w:cs="Arial" w:ascii="Arial" w:hAnsi="Arial"/>
                  <w:color w:val="000000"/>
                  <w:sz w:val="20"/>
                  <w:szCs w:val="20"/>
                  <w:u w:val="none"/>
                </w:rPr>
                <w:t>29/10/2010</w:t>
              </w:r>
            </w:hyperlink>
            <w:r>
              <w:rPr>
                <w:rFonts w:cs="Arial" w:ascii="Arial" w:hAnsi="Arial"/>
                <w:sz w:val="20"/>
                <w:szCs w:val="20"/>
              </w:rPr>
              <w:t xml:space="preserve"> Về việc ban hành Quy chế vận hành, khai thác và quản lý mạng tin học diện rộng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3/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ân cấp điều động, tiếp nhận viên chứ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 Quyết định số 2827/2008/QĐ-UBND ngày 15/12/2008 của UBND tỉnh về ban hành quy định phân cấp về tổ chức bộ máy và quản lý công chức, viên chức của tỉnh TT.Huế thay thế.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9/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rPr>
            </w:pPr>
            <w:r>
              <w:rPr>
                <w:rFonts w:cs="Arial" w:ascii="Arial" w:hAnsi="Arial"/>
                <w:sz w:val="20"/>
                <w:szCs w:val="20"/>
              </w:rPr>
              <w:t>01/8/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rPr>
            </w:pPr>
            <w:r>
              <w:rPr>
                <w:rFonts w:cs="Arial" w:ascii="Arial" w:hAnsi="Arial"/>
                <w:bCs/>
                <w:sz w:val="20"/>
                <w:szCs w:val="20"/>
              </w:rPr>
              <w:t xml:space="preserve">Về việc quy định phân công phân cấp cho Ban quản lý khu kinh tế Chân mây -Lăng cô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515/2008/QĐ-UBND ngày 28/02/2008 của UBND tỉnh về việc phân công, phân cấp cho Ban quản lý Khu kinh tế Chân Mây-Lăng Cô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57/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rPr>
            </w:pPr>
            <w:r>
              <w:rPr>
                <w:rFonts w:cs="Arial" w:ascii="Arial" w:hAnsi="Arial"/>
                <w:sz w:val="20"/>
                <w:szCs w:val="20"/>
              </w:rPr>
              <w:t>22/8/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rPr>
            </w:pPr>
            <w:r>
              <w:rPr>
                <w:rFonts w:cs="Arial" w:ascii="Arial" w:hAnsi="Arial"/>
                <w:bCs/>
                <w:sz w:val="20"/>
                <w:szCs w:val="20"/>
              </w:rPr>
              <w:t>Về việc quy định tạm thời chế độ tiền ăn cho bệnh nhân đang được điều trị và điều dưỡng tại các đơn vị thuộc Sở Y tế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Quyết định số 2602/QĐ-UBND ngày 17/11/2008 của UBND tỉnh </w:t>
            </w:r>
            <w:r>
              <w:rPr>
                <w:rFonts w:cs="Arial" w:ascii="Arial" w:hAnsi="Arial"/>
                <w:bCs/>
                <w:sz w:val="20"/>
                <w:szCs w:val="20"/>
              </w:rPr>
              <w:t>về việc quy định tạm thời chế độ tiền ăn cho bệnh nhân đang được điều trị tại các đơn vị thuộc Sở Y tế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8/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rPr>
            </w:pPr>
            <w:r>
              <w:rPr>
                <w:rFonts w:cs="Arial" w:ascii="Arial" w:hAnsi="Arial"/>
                <w:sz w:val="20"/>
                <w:szCs w:val="20"/>
              </w:rPr>
              <w:t>22/8/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rPr>
            </w:pPr>
            <w:r>
              <w:rPr>
                <w:rFonts w:cs="Arial" w:ascii="Arial" w:hAnsi="Arial"/>
                <w:bCs/>
                <w:sz w:val="20"/>
                <w:szCs w:val="20"/>
              </w:rPr>
              <w:t>Ban hành chế độ thu nộp, quản lý và sử dụng phí đấu giá tài sản trên địa bàn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098/2009/QĐ-UBND ngày 30/5/2009 quy định mức thu và chế độ thu, nộp, quản lý và sử dụng phí đấu giá tài sản trên địa bả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9/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rPr>
            </w:pPr>
            <w:r>
              <w:rPr>
                <w:rFonts w:cs="Arial" w:ascii="Arial" w:hAnsi="Arial"/>
                <w:sz w:val="20"/>
                <w:szCs w:val="20"/>
              </w:rPr>
              <w:t>22/8/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bCs/>
                <w:sz w:val="20"/>
                <w:szCs w:val="20"/>
              </w:rPr>
            </w:pPr>
            <w:r>
              <w:rPr>
                <w:rFonts w:cs="Arial" w:ascii="Arial" w:hAnsi="Arial"/>
                <w:bCs/>
                <w:sz w:val="20"/>
                <w:szCs w:val="20"/>
              </w:rPr>
              <w:t>Ban hành chế độ thu nộp, quản lý và sử dụng lệ phí hộ tịch trên địa bàn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o Quyết định số 1099/2009/QĐ-UBND ngày 30/5/2009 của UBND tỉnh về việc quy định mức thu và chế độ thu, nộp, quản lý, sử dụng lệ phí hộ tịch, lệ phí cấp bản sao, lệ phí chứng thực trên địa bàn tỉnh TT.Huế thay thế.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2/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bCs/>
                <w:spacing w:val="-2"/>
                <w:sz w:val="20"/>
                <w:szCs w:val="20"/>
              </w:rPr>
              <w:t>V/v qui định giá tính thuế tài</w:t>
            </w:r>
            <w:r>
              <w:rPr>
                <w:rFonts w:cs="Arial" w:ascii="Arial" w:hAnsi="Arial"/>
                <w:bCs/>
                <w:spacing w:val="-6"/>
                <w:sz w:val="20"/>
                <w:szCs w:val="20"/>
              </w:rPr>
              <w:t xml:space="preserve"> nguyên đối với gỗ lim lóc lõi tận</w:t>
            </w:r>
            <w:r>
              <w:rPr>
                <w:rFonts w:cs="Arial" w:ascii="Arial" w:hAnsi="Arial"/>
                <w:bCs/>
                <w:spacing w:val="-8"/>
                <w:sz w:val="20"/>
                <w:szCs w:val="20"/>
              </w:rPr>
              <w:t xml:space="preserve"> </w:t>
            </w:r>
            <w:r>
              <w:rPr>
                <w:rFonts w:cs="Arial" w:ascii="Arial" w:hAnsi="Arial"/>
                <w:bCs/>
                <w:spacing w:val="-2"/>
                <w:sz w:val="20"/>
                <w:szCs w:val="20"/>
              </w:rPr>
              <w:t>thu, tận dụng trên nương rẫy</w:t>
            </w:r>
            <w:r>
              <w:rPr>
                <w:rFonts w:cs="Arial" w:ascii="Arial" w:hAnsi="Arial"/>
                <w:bCs/>
                <w:spacing w:val="-6"/>
                <w:sz w:val="20"/>
                <w:szCs w:val="20"/>
              </w:rPr>
              <w:t xml:space="preserve"> </w:t>
            </w:r>
            <w:r>
              <w:rPr>
                <w:rFonts w:cs="Arial" w:ascii="Arial" w:hAnsi="Arial"/>
                <w:bCs/>
                <w:spacing w:val="-2"/>
                <w:sz w:val="20"/>
                <w:szCs w:val="20"/>
              </w:rPr>
              <w:t>thuộc hai xã Thượng Long và</w:t>
            </w:r>
            <w:r>
              <w:rPr>
                <w:rFonts w:cs="Arial" w:ascii="Arial" w:hAnsi="Arial"/>
                <w:bCs/>
                <w:spacing w:val="-8"/>
                <w:sz w:val="20"/>
                <w:szCs w:val="20"/>
              </w:rPr>
              <w:t xml:space="preserve"> </w:t>
            </w:r>
            <w:r>
              <w:rPr>
                <w:rFonts w:cs="Arial" w:ascii="Arial" w:hAnsi="Arial"/>
                <w:bCs/>
                <w:spacing w:val="-6"/>
                <w:sz w:val="20"/>
                <w:szCs w:val="20"/>
              </w:rPr>
              <w:t>Thượng Nhật, huyện Nam Đô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xo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6/2006/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right="0" w:hanging="0"/>
              <w:rPr>
                <w:rFonts w:ascii="Arial" w:hAnsi="Arial" w:cs="Arial"/>
                <w:b w:val="false"/>
                <w:b w:val="false"/>
                <w:bCs/>
                <w:sz w:val="20"/>
              </w:rPr>
            </w:pPr>
            <w:r>
              <w:rPr>
                <w:rFonts w:cs="Arial" w:ascii="Arial" w:hAnsi="Arial"/>
                <w:b w:val="false"/>
                <w:bCs/>
                <w:sz w:val="20"/>
              </w:rPr>
              <w:t>Thực hiện tháng hành động vệ sinh tiêu độc, khử trùng chống dịch cúm gia cầ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hiện xo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4/2006/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16/10/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Về việc tăng cường chỉ đạo và củng cố công tác văn thư, lưu tr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ó Chỉ thị số 06/CT-UBND ngày 03/02/2009 về việc tăng cường chỉ đạo, điều hành trong công tác văn thư lưu trữ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6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1/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right="0" w:hanging="0"/>
              <w:rPr>
                <w:rFonts w:ascii="Arial" w:hAnsi="Arial" w:cs="Arial"/>
                <w:b w:val="false"/>
                <w:b w:val="false"/>
                <w:bCs/>
                <w:sz w:val="20"/>
              </w:rPr>
            </w:pPr>
            <w:r>
              <w:rPr>
                <w:rFonts w:cs="Arial" w:ascii="Arial" w:hAnsi="Arial"/>
                <w:b w:val="false"/>
                <w:bCs/>
                <w:sz w:val="20"/>
              </w:rPr>
              <w:t>Chính sách hỗ trợ giống cây trồng, vật nuôi cho nông dân sau cơn bão số 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276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04/12/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giá thu một phần viện phí tại các cơ sở y tế công lập thuộc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580/QĐ-UBND ngày 11/11/2008 có cùng nội du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2879/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ind w:right="0" w:hanging="0"/>
              <w:rPr>
                <w:rFonts w:ascii="Arial" w:hAnsi="Arial" w:cs="Arial"/>
                <w:b w:val="false"/>
                <w:b w:val="false"/>
                <w:bCs/>
                <w:sz w:val="20"/>
              </w:rPr>
            </w:pPr>
            <w:r>
              <w:rPr>
                <w:rFonts w:cs="Arial" w:ascii="Arial" w:hAnsi="Arial"/>
                <w:b w:val="false"/>
                <w:bCs/>
                <w:sz w:val="20"/>
              </w:rPr>
              <w:t>Về việc ban hành Quy định về hoạt động biểu diễn và tổ chức biểu diễn ca Huế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782/2009/QĐ-UBND ngày 24/8/2009 Ban hành quy định về hoạt động biểu diễn và tổ chức dịch vụ biểu diễn ca Huế trên Sông Hươ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9/200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2/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bCs/>
                <w:sz w:val="20"/>
                <w:szCs w:val="20"/>
              </w:rPr>
              <w:t>V/v ban hành Quy định phân</w:t>
            </w:r>
            <w:r>
              <w:rPr>
                <w:rFonts w:cs="Arial" w:ascii="Arial" w:hAnsi="Arial"/>
                <w:bCs/>
                <w:spacing w:val="-4"/>
                <w:sz w:val="20"/>
                <w:szCs w:val="20"/>
              </w:rPr>
              <w:t xml:space="preserve"> công, phân cấp và uỷ quyền giải </w:t>
            </w:r>
            <w:r>
              <w:rPr>
                <w:rFonts w:cs="Arial" w:ascii="Arial" w:hAnsi="Arial"/>
                <w:bCs/>
                <w:spacing w:val="-2"/>
                <w:sz w:val="20"/>
                <w:szCs w:val="20"/>
              </w:rPr>
              <w:t>quyết một số vấn đề trong công</w:t>
            </w:r>
            <w:r>
              <w:rPr>
                <w:rFonts w:cs="Arial" w:ascii="Arial" w:hAnsi="Arial"/>
                <w:bCs/>
                <w:spacing w:val="-4"/>
                <w:sz w:val="20"/>
                <w:szCs w:val="20"/>
              </w:rPr>
              <w:t xml:space="preserve"> </w:t>
            </w:r>
            <w:r>
              <w:rPr>
                <w:rFonts w:cs="Arial" w:ascii="Arial" w:hAnsi="Arial"/>
                <w:bCs/>
                <w:sz w:val="20"/>
                <w:szCs w:val="20"/>
              </w:rPr>
              <w:t>tác quy hoạch và đầu tư xây dựng trên địa bàn tỉnh TT.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30/2010/QĐ-UBND ngày 23/8/2010 Ban hành Quy định về công tác quy hoạch và quản lý các dự án đầu tư xây dựng công trình sử dụng vốn ngân sách nhà nước của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lang w:val="fr-FR"/>
              </w:rPr>
              <w:t>37/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việc ban hành Quy chế quản lý chuyên môn nghiệp vụ đối với cán bộ chuyên trách công nghệ thông tin tại cơ quan hành chính nhà nướ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42/2010/QĐ-UBND ngày 26/10/2010 Về việc ban hành Quy chế quản lý chuyên môn nghiệp vụ đối với cán bộ chuyên trách công nghệ thông tin tại cơ quan hành chính nhà nước tỉnh Thừa Thiên Huế đã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06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19/04/20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V/v phê duyệt phương án thực hiện kinh phí trợ giá, trợ cước hàng chính sách miền núi tỉnh Thừa Thiên Huế năm 2006.</w:t>
            </w:r>
            <w:r>
              <w:rPr>
                <w:rFonts w:cs="Arial" w:ascii="Arial" w:hAnsi="Arial"/>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hyperlink r:id="rId8">
              <w:r>
                <w:rPr>
                  <w:rStyle w:val="InternetLink"/>
                  <w:rFonts w:cs="Arial" w:ascii="Arial" w:hAnsi="Arial"/>
                  <w:color w:val="000000"/>
                  <w:sz w:val="20"/>
                  <w:szCs w:val="20"/>
                  <w:u w:val="none"/>
                </w:rPr>
                <w:t>682/QĐ-UBND</w:t>
              </w:r>
            </w:hyperlink>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3/200</w:t>
            </w:r>
            <w:hyperlink r:id="rId9">
              <w:r>
                <w:rPr>
                  <w:rStyle w:val="InternetLink"/>
                  <w:rFonts w:cs="Arial" w:ascii="Arial" w:hAnsi="Arial"/>
                  <w:color w:val="000000"/>
                  <w:sz w:val="20"/>
                  <w:szCs w:val="20"/>
                  <w:u w:val="none"/>
                </w:rPr>
                <w:t>7</w:t>
              </w:r>
            </w:hyperlink>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hyperlink r:id="rId10">
              <w:r>
                <w:rPr>
                  <w:rStyle w:val="InternetLink"/>
                  <w:rFonts w:cs="Arial" w:ascii="Arial" w:hAnsi="Arial"/>
                  <w:color w:val="000000"/>
                  <w:sz w:val="20"/>
                  <w:szCs w:val="20"/>
                  <w:u w:val="none"/>
                </w:rPr>
                <w:t>Về việc miễn, giảm thuế sử dụng đất nông nghiệp</w:t>
              </w:r>
            </w:hyperlink>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Quyết định số 371/QĐ-UBND ngày 19/02/2009 </w:t>
            </w:r>
            <w:r>
              <w:rPr>
                <w:rStyle w:val="StrongEmphasis"/>
                <w:rFonts w:eastAsia="MS Mincho''';Times New Roman" w:cs="Arial" w:ascii="Arial" w:hAnsi="Arial"/>
                <w:b w:val="false"/>
                <w:sz w:val="20"/>
                <w:szCs w:val="20"/>
                <w:lang w:eastAsia="ja-JP"/>
              </w:rPr>
              <w:t>Về việc miễn, giảm thuế sử dụng đất nông nghiệp</w:t>
            </w:r>
            <w:r>
              <w:rPr>
                <w:rFonts w:cs="Arial" w:ascii="Arial" w:hAnsi="Arial"/>
                <w:sz w:val="20"/>
                <w:szCs w:val="20"/>
              </w:rPr>
              <w:t xml:space="preserve">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832/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Về việc ban hành Quy chế về thực hiện thí điểm chế độ tự chủ, tự chịu trách nhiệm về sử dụng cán bộ, công chức và kinh phí quản lý hành chính đối với Ủy ban Nhân dân cấp xã, phường, thị trấ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thí điểm xong (Thí điểm từ 2007 – 200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0/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phòng chống dịch, bệ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số 19/CT-UBND ngày 08/4/2008 có cùng nội du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4/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phòng, chống lụt, bão và tìm kiếm cứu nạn, giảm nhẹ thiệt hại do thiên tai gây 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xo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sz w:val="20"/>
                <w:szCs w:val="20"/>
              </w:rPr>
              <w:t>Về việc đẩy mạnh công tác phòng chống dịch cúm gia cầm tái phá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ực hiện xo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413/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tạm thời mức chi cho công tác tổ chức các kỳ thi tốt nghiệp trung học phổ thông, bổ túc trung học phổ thông, thi tuyển vào các lớp đầu cấp phổ thông, bổ túc văn hoá, thi học sinh giỏi tỉnh, huyện và tập huấn học sinh giỏi để dự thi quốc g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Quyết định số 1133/QĐ-UBND ngày 17/6/2010 của UBND tỉnh </w:t>
            </w:r>
            <w:hyperlink r:id="rId11">
              <w:r>
                <w:rPr>
                  <w:rStyle w:val="InternetLink"/>
                  <w:rFonts w:cs="Arial" w:ascii="Arial" w:hAnsi="Arial"/>
                  <w:color w:val="000000"/>
                  <w:sz w:val="20"/>
                  <w:szCs w:val="20"/>
                  <w:u w:val="none"/>
                </w:rPr>
                <w:t>v/v quy định tạm thời mức chi cho tổ công tác tổ chức các kỳ thi tốt nghiệp trung học phổ thông, thi tuyển vào các lớp đầu cấp phổ thông, bổ túc văn hoá, thi học sinh giỏi cấp tỉnh, cấp huyện và tập huấn học sinh giỏi để dự thi quốc gia</w:t>
              </w:r>
            </w:hyperlink>
            <w:r>
              <w:rPr>
                <w:rFonts w:cs="Arial" w:ascii="Arial" w:hAnsi="Arial"/>
                <w:sz w:val="20"/>
                <w:szCs w:val="20"/>
              </w:rPr>
              <w:t xml:space="preserve">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ông vă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49/UBND-N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07/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việc tăng cường thực hiện các biện pháp phòng cháy chữa cháy rừng.</w:t>
            </w:r>
            <w:r>
              <w:rPr>
                <w:rFonts w:cs="Arial" w:ascii="Arial" w:hAnsi="Arial"/>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Có nhiều văn bản sau đó có cùng nội dung thay thế</w:t>
            </w:r>
          </w:p>
          <w:p>
            <w:pPr>
              <w:pStyle w:val="Normal"/>
              <w:spacing w:before="0" w:after="120"/>
              <w:rPr>
                <w:rFonts w:ascii="Arial" w:hAnsi="Arial" w:cs="Arial"/>
                <w:sz w:val="20"/>
                <w:szCs w:val="20"/>
              </w:rPr>
            </w:pPr>
            <w:r>
              <w:rPr>
                <w:rFonts w:cs="Arial" w:ascii="Arial" w:hAnsi="Arial"/>
                <w:sz w:val="20"/>
                <w:szCs w:val="20"/>
              </w:rPr>
              <w:t>- Vi phạm về hình thức ban hành: Văn bản có nội dung QPPL nhưng không được ban hành bằng hình thức văn bản QPPL.</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nl-NL"/>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nl-NL"/>
              </w:rPr>
              <w:t>1781/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15/8/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Về việc ban hành quy chế khai thác và sử dụng tài liệu lưu trữ tại Trung tâm Lưu trữ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lang w:val="nl-NL"/>
              </w:rPr>
              <w:t xml:space="preserve">Do Quyết định số 1814/QĐ-UBND ngày 27/9/2010 </w:t>
            </w:r>
            <w:hyperlink r:id="rId12">
              <w:r>
                <w:rPr>
                  <w:rStyle w:val="InternetLink"/>
                  <w:rFonts w:cs="Arial" w:ascii="Arial" w:hAnsi="Arial"/>
                  <w:color w:val="000000"/>
                  <w:sz w:val="20"/>
                  <w:szCs w:val="20"/>
                  <w:u w:val="none"/>
                </w:rPr>
                <w:t>ban hành Quy chế khai thác và sử dụng tài liệu lưu trữ tại Chi cục Văn thư - Lưu trữ</w:t>
              </w:r>
            </w:hyperlink>
            <w:r>
              <w:rPr>
                <w:rFonts w:cs="Arial" w:ascii="Arial" w:hAnsi="Arial"/>
                <w:sz w:val="20"/>
                <w:szCs w:val="20"/>
                <w:lang w:val="nl-NL"/>
              </w:rPr>
              <w:t xml:space="preserve">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84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ồi thường hỗ trợ và tái định cư khi nhà nước thu hồi đất trên địa bàn tỉnh Thừa Thiên Huế khi giải phóng mặt bằng thực hiện dự án cải tạo, nâng cấp mạng lưới giao thông khu vực miền tru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Do điều 1 quy định áp dụng theo một số văn bản mà các văn bản này đã hết hiệu lực do bị thay thế: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xml:space="preserve">- Quyết định số 3721/2005/QĐ-UBND ngày 01/4/2005 và Quyết định số 2689/2006/QĐ-UBND ngày 23/11/2006 bị thay thế bởi Quyết định số 928/2008/QĐ-UBND; </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Quyết định số 2874/2006/QĐ-UBND về giá các loại đất năm 2007 hết hiệu lực tại Quyết định số 573/QĐ-UBND ngày 06/3/2008 công bố danh mục văn bản QPPL do UBND tỉnh ban hành từ ngày 01/01/2000 đến 31/12/2006 nay đã hết hiệu lực pháp luậ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nl-NL"/>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nl-NL"/>
              </w:rPr>
              <w:t>36/200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l-NL"/>
              </w:rPr>
              <w:t>31/8/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Về việc tăng cường kiểm soát và bình ổn giá cả thị trường hàng hóa dịch vụ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Do áp dụng văn bản mới là: Chỉ thị số 35/CT-UBND ngày 10/11/2010 của UBND tỉnh v</w:t>
            </w:r>
            <w:r>
              <w:rPr>
                <w:rFonts w:cs="Arial" w:ascii="Arial" w:hAnsi="Arial"/>
                <w:sz w:val="20"/>
                <w:szCs w:val="20"/>
              </w:rPr>
              <w:t>ề việc tăng cường thực hiện các biện pháp bình ổn giá cả, thị trường các tháng cuối năm 2010 và đầu năm 20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989/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quản lý tài sản và phân cấp quản lý tài sản nhà nước trong các đơn vị hành chính sự nghiệp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40/2010/QĐ-UBND ngày 09/10/2010 Về việc ban hành Quy chế quản lý, sử dụng tài sản nhà nước và phân cấp quản lý tài sản nhà nước tại các cơ quan, tổ chức, đơn vị thuộc phạm vi quản lý của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993/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2/9/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về chế độ công tác phí, chế độ chi tổ chức các cuộc hội nghị đối với các cơ quan nhà nước và đơn vị sự nghiệp công lậ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03/2011/QĐ-UBND ngày 20/01/2011 ban hành chế độ công tác phí, chế độ chi tổ chức các cuộc hội nghị đối với các cơ quan nhà nước và đơn vị sự nghiệp công lập thuộc tỉnh Thừa Thiên Hu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228/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định một số chính sách ưu đãi và hỗ trợ đầu tư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130/2008/QĐ-UBND ngày 13/5/2008 của UBND tỉnh về việc ban hành quy định một số chính sách ưu đãi và hỗ trợ đầu tư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1/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1/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tăng cường công tác phòng, chống dịch Tiêu chảy cấ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60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1/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ợ giá giống lúa xác nhận vụ đông xuân 2007-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74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11/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fr-FR"/>
              </w:rPr>
              <w:t>Về việc qui định tạm thời trợ cấp tiền ăn cho đối tượng nuôi dưỡng xã hộ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o Quyết định số 1396/QĐ-UBND ngày 13/7/2009 quy định tạm thời chế độ tiền ăn cho các đối tượng nuôi dưỡng xã hội tại các đơn vị thuộc Sở LĐTBX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4/200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iếp tục đẩy mạnh thực hiện các quy định về quản lý vũ khí, vật liệu nổ, công cụ hỗ trợ; cấm sản xuất, vận chuyển, buôn bán, tàng trữ và đốt các loại pháo bị cấ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số 27/CT-UBND ngày 20/8/2009 của UBND tỉnh có cùng nội du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81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việc phê duyệt phương án bổ sung thực hiện kinh phí trợ giá, trợ cước hàng chính sách miền núi tỉnh Thừa Thiên Huế năm 2007.</w:t>
            </w:r>
            <w:r>
              <w:rPr>
                <w:rFonts w:cs="Arial" w:ascii="Arial" w:hAnsi="Arial"/>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46/200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uyển chọn và gọi công dân nhập ngũ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2838/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giá các loại đất năm 2008 thuộc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84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ợ giá giống cây trồng vụ Đông Xuân 2007-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2850/200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một số cơ chế, giải pháp tổ chức thực hiện dự toán ngân sách nhà nước tỉnh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giá tiêm chủng văc xin dịch vụ tại các cơ sở y tế dự phòng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705/QĐ-UBND ngày 14/8/2009 của UBND tỉnh về việc quy định giá tiêm chủng vắc xin dịch vụ tại các cơ sở y tế dự phòng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31/12/20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tăng cường công tác tuần tra, xử lý các phương tiện vi phạm trật tự an toàn giao thông trong dịp Tết Nguyên đ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4/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tăng cường công tác phòng chống dịch bệnh, kiểm dịch, kiểm soát giết mổ và kiểm tra vệ sinh thú y có nguồn gốc động vậ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số 38/CT-UBND ngày 17/12/2008 tăng cường công tác phòng chống đói, rét, dịch bệnh, kiểm dịch, kiểm soát giết mổ và kiểm tra vệ sinh thú y động vật và sản phẩm động vật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1/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quy định điều chỉnh đơn giá bồi thường cây cao su quy định tại mã số 200083 Phụ lục kèm theo Quyết định số 2689/2006/QĐ-UBND ngày 23/11/2006 của Ủy ban Nhân dâ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928/2008/QĐ-UBND ngày 16/4/2008 của UBND tỉnh về việc bồi thường, hỗ trợ và tái định cư khi Nhà nước thu hồi đất trên địa bàn tỉnh Thừa Thiên Huế để sử dụng vào mục đích quốc phòng, an ninh, lợi ích quốc gia, lợi ích công cộng và mục đích phát triển kinh t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05/0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đón tết nguyên đán Mậu Tý năm 2008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hực hiện xo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4/0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mở đợt cao điểm vận động quần chúng phòng chống tội phạm, đảm bảo ANTT, an toàn XH trong dịp tết Nguyên đán Mậu Tý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ã thực hiện xo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rPr>
              <w:t>14/0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v triển khai thực hiện Kế hoạch kinh tế - xã hội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effect w:val="blinkBackground"/>
              </w:rPr>
              <w:t>12/</w:t>
            </w:r>
            <w:r>
              <w:rPr>
                <w:rFonts w:cs="Arial" w:ascii="Arial" w:hAnsi="Arial"/>
                <w:bCs/>
                <w:sz w:val="20"/>
                <w:szCs w:val="20"/>
              </w:rPr>
              <w:t>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0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pacing w:val="-8"/>
                <w:sz w:val="20"/>
                <w:szCs w:val="20"/>
              </w:rPr>
            </w:pPr>
            <w:r>
              <w:rPr>
                <w:rFonts w:cs="Arial" w:ascii="Arial" w:hAnsi="Arial"/>
                <w:bCs/>
                <w:sz w:val="20"/>
                <w:szCs w:val="20"/>
              </w:rPr>
              <w:t>V/v tổ chức tổng kết thực hiện</w:t>
            </w:r>
            <w:r>
              <w:rPr>
                <w:rFonts w:cs="Arial" w:ascii="Arial" w:hAnsi="Arial"/>
                <w:bCs/>
                <w:spacing w:val="-8"/>
                <w:sz w:val="20"/>
                <w:szCs w:val="20"/>
              </w:rPr>
              <w:t xml:space="preserve"> Luật nghĩa vụ quân sự, Pháp lệnh </w:t>
            </w:r>
            <w:r>
              <w:rPr>
                <w:rFonts w:cs="Arial" w:ascii="Arial" w:hAnsi="Arial"/>
                <w:bCs/>
                <w:sz w:val="20"/>
                <w:szCs w:val="20"/>
              </w:rPr>
              <w:t>về lực lượng Dự bị động viên và Pháp lệnh Dân quân tự vệ.</w:t>
            </w:r>
            <w:r>
              <w:rPr>
                <w:rFonts w:cs="Arial" w:ascii="Arial" w:hAnsi="Arial"/>
                <w:spacing w:val="-8"/>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23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quy định mức thù lao và phụ cấp đối với các thành viên và tổ chuyên viên giúp việc hội đồng xổ số tỉnh TT.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933/QĐ-UBND ngày 20/5/2010 Về việc qui định mức thù lao và phụ cấp đối với các thành viên và tổ chuyên viên giúp việc Hội đồng giám sát xổ số tỉnh TT.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0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tăng cường các biện pháp quản lý, bảo vệ rừng</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chỉ thị 06/CT-UBND ngày 05/3/2010 về việc chủ động triển khai các biện pháp cấp bách bảo vệ rừng, phòng chống cháy rừ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0/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giá tối thiểu tính lệ phí trước bạ xe hai bánh gắn má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 xml:space="preserve">Do Quyết định số 2225/QĐ-UBND ngày 13/10/2009 </w:t>
            </w:r>
            <w:r>
              <w:rPr>
                <w:rFonts w:cs="Arial" w:ascii="Arial" w:hAnsi="Arial"/>
                <w:sz w:val="20"/>
                <w:szCs w:val="20"/>
              </w:rPr>
              <w:t>của UBND tỉnh về việc quy định giá tối thiểu tính lệ phí trước bạ xe hai bánh gắn máy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7/0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quy định một số chính sách hỗ trợ khôi phục sản xuất nông nghiệp do ảnh hưởng của đợt rét đậm, rét hại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8/0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phân công, phân cấp cho Ban quản lý khu kinh tế Chân Mây- Lăng C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182/2008/QĐ-UBND ngày 19/5/2008 của UBND tỉnh về việc phân công, phân cấp cho Ban quản lý Khi kinh tế Chân Mây-Lăng Cô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hành bộ đơn giá dịch vụ công ích đô thị công tác, duy trì hệ thống thoát nước, thu gom vận chuyển và xử lý rác thải đô th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Đ số 03/2010/QĐ-UBND ngày 15/01/2010 của UBND tỉnh V/v ban hành Bộ Đơn giá dịch vụ công ích đô thị công tác duy trì hệ thống chiếu sáng công cộng; duy trì hệ thống thoát nước; thu gom, vận chuyển và xử lý chôn lấp rác thải đô thị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7/3/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tăng cường công tác đảm bảo an ninh trật tự, bảo vệ an toàn tuyệt đối Festival Huế 2008 và các lễ hội lớn, sự kiện chính trị quan trọng diễn ra trong năm 20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0/3/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kiểm kê quỹ đất đang quản lý, sử dụng của các tổ chức được Nhà nước giao đất, cho thuê đấ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 (phải hoàn thành trước 31/10/200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6/3/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giá cước vận chuyển hành khách bằng xe buý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bị hủy bỏ bởi Quyết định số 820/QĐ-UBND ngày 07/4/2008 của UBND tỉnh về việc quy định giá cước vận chuyển hành khách bằng xe buý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4/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31/3/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thu một phần viện phí tại các cơ sở y tế công lập thuộc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580/QĐ-UB ngày 11/11/2008 Về giá thu một phần viện phí tại các cơ sở y tế công lập thuộc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3/4/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ếp loại đường bộ để xác định cước vận tải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 Quyết định số 711/2009/QĐ-UBND ngày 3/4/2009 của UBND tỉnh về việc xếp loại đường bộ để xác định cước vận tải năm 2009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0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3/4/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át động phong trào thi đua yêu nước năm 2008 gắn với kỷ niệm 60 năm ngày Chủ tịch Hồ Chí Minh ra lời kêu gọi thi đua ái quốc (11/6/1948 - 11/6/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0 /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7/4/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giá cước vận chuyển hành khách bằng xe buý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2853/QĐ-UBND ngày 28/12/2009 về việc quy định giá cước vận chuyển hành khách công cộng bằng xe buýt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8/4/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tăng cường các giải pháp cấp bách góp phần kiềm chế lạm phát, thực hành tiết kiệm, chống lãng phí; phấn đấu hoàn thành các chỉ tiêu kinh tế - xã hội năm 20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8/4/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 xml:space="preserve">V/v tăng cường công tác phòng </w:t>
            </w:r>
            <w:r>
              <w:rPr>
                <w:rFonts w:cs="Arial" w:ascii="Arial" w:hAnsi="Arial"/>
                <w:sz w:val="20"/>
                <w:szCs w:val="20"/>
              </w:rPr>
              <w:t>chống dịch, bệnh mùa h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00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5/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Tháng hành động vì trẻ em (15/5/2008 - 30/6/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02/5/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tổ chức và điều hành kỳ thi tốt nghiệp trung học phổ thông, bổ túc trung học phổ thông, xét công nhận tốt nghiệp trung học cơ sở năm 2007-2008 và tuyển sinh năm học 2008-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1058/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6/5/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phân vùng, khu vực và vị trí đất để xác định giá các loại đất cụ thể tại các huyện thuộc tỉnh TT.Huế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3/5/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tăng cường công tác phòng, chống lụt, bão và tìm kiếm cứu nạn năm 20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1130/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3/5/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ban hành Quy định một số chính sách ưu đãi và hỗ trợ đầu tư trên địa bàn tỉnh Thừa Thiên Huế.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337/2009/QĐ-UBND ngày 07/7/2009 ban hành quy định một số chính sách ưu đãi và hỗ trợ đầu tư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5/6/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tổ chức và điều hành kỳ thi tuyển sinh vào đại học, cao đẳng năm 20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3/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1/6/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quy định một số chính sách hỗ trợ, khôi phục sản xuất nông nghiệp, do ảnh hưởng của đợt rét đậm, rét hại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6/6/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mở đợt cao điểm phòng, chống ma tuý trên địa bàn tỉnh từ ngày 01/6 đến 31/8/20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5/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4/7/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quy định một số chế độ đối với huấn luyện viên, vận động viên thể thao của tỉnh Thừa Thiên Huế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400/QĐ-UBND ngày 13/7/2009 quy định một số chế độ đối với vận động viên, huấn luyện viên thể thao của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0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3/7/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triển khai thực hiện nhiệm vụ phát triển kinh tế xã hội 6 tháng cuối năm 2008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692/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6/7/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ề việc Quy định diện tích tối thiểu được tách thửa đối với từng loại đất trên địa bàn tỉnh Thừa Thiên Huế.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50/2010/QĐ-UBND ngày 20/12/2010 về việc quy định diện tích tối thiểu được tách thửa đối với từng loại đất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1830/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3/8/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đấu giá quyền sử dụng đất để giao đất có thu tiền sử dụng đất hoặc cho thuê đất áp dụng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38/2010/QĐ-UBND ngày 05/10/2010 Về việc ban hành Quy chế đấu giá tài sản là quyền sử dụng đất để giao đất có thu tiền sử dụng đất hoặc cho thuê đất áp dụng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08/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triển khai tổng điều tra dân số và nhà ở năm 2009.</w:t>
            </w:r>
            <w:r>
              <w:rPr>
                <w:rFonts w:cs="Arial" w:ascii="Arial" w:hAnsi="Arial"/>
                <w:sz w:val="20"/>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7/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7/10/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ê duyệt đơn giá nhân công trồng và chăm sóc rừng năm 20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575/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1/1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ửa đổi, bổ sung Điều 62 tại Quy định kèm theo Quyết định số 928/2008/QĐ-UBND ngày 16 tháng 4 năm 2008 của Uỷ ban Nhân dâ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15/2010/QĐ-UB ngày 18/5/2010 sửa đổi, bổ sung một số điều của Quyết định số 11/2010/QĐ-UBND ngày 10/4/2010 của UBND tỉnh ban hành Quy định về bồi thường, hỗ trợ, tái định cư và trình tự, thủ tục thu hồi đất, giao đất, cho thuê đất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623/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8/1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Về việc trợ giá giống lúa xác nhận vụ Đông Xuân 2008-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7/11/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mở đợt cao điểm vận động quần chúng phòng chống tội phạm , đảm bảo an ninh trật tự Tết Nguyên đán Kỷ sửu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02/1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uyển chọn, gọi công dân vào phục vụ tại ngũ trong QĐND và phục vụ có thời hạn trong CAND năm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theo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896/200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0/1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các loại đất năm 2009 thuộc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00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4/12/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chỉ đạo điều hành, thực hiện kỷ cương, kỷ luật hành chính trong các cơ quan quản lý Nhà nước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Do có văn bản mới cùng nội dung là Chỉ thị số 02/2010/CT-UBND ngày 08/01/2010 </w:t>
            </w:r>
            <w:r>
              <w:rPr>
                <w:rFonts w:cs="Arial" w:ascii="Arial" w:hAnsi="Arial"/>
                <w:bCs/>
                <w:sz w:val="20"/>
                <w:szCs w:val="20"/>
              </w:rPr>
              <w:t>của Ủy ban nhân dân tỉnh về việc tăng cường công tác chỉ đạo điều hành, thực hiện kỷ cương, kỷ luật hành chính trong các cơ quan quản lý Nhà nước trên địa bàn tỉnh Thừa Thiên Huế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08/01/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thực hiện các giải pháp điều hành giá cả, bình ổn thị trường và công tác phục vụ Tết Nguyên đán Kỷ Sửu năm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 Năm 2010, thực hiện theo Chỉ thị số 01/CT-UBND ngày 05/01/2010 về việc tăng cường thực hiện các biện pháp bình ổn giá cả, thị trường các tháng cuối năm 2010 và đầu năm 20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ban hành quy chế xử lý vi phạm trong quyết toán dự án hoàn thành sử dụng vốn ngân sách nhà nướ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bị Quyết định 614/QĐ-UBND ngày 05/4/2010 chấm dứt hiệu lực Quyết định 251/QĐ-UBND ngày 05/02/200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2/3/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ập trung đẩy nhanh tiến độ đầu tư xây dựng các công trình sử dụng vốn ngân sách Nhà nướ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 (do phải hoàn thành và báo cáo trong năm 2009). Năm 2010, thực hiện theo Chỉ thị số 19/CT-UBND ngày 04/5/2010 về việc tập trung đẩy nhanh tiến độ đầu tư xây dựng cơ bản các công trình sử dụng vốn nhà nước năm 2010 về việc tập trung đẩy nhanh tiến độ đầu tư xây dựng các công trình sử dụng vốn ngân sách Nhà nước năm 201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3/3/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phát động thi đua năm 2009 tiến tới Đại hội thi đua yêu nước năm 20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5/3/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đảm bảo cung cấp điện an toàn, ổn định mùa khô năm 2009 và hưởng ứng Chiến dịch Giờ Trái đất năm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200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xếp loại đường bộ để xác định cước vận tải năm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16/2010/QĐ-UBND ngày 25/5/2010 của UBND tỉnh về việc xếp loại đường bộ để xác định cước vận tải năm 2010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3/4/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phòng, chống cháy nổ năm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hiệu lực về thời gian. </w:t>
            </w:r>
          </w:p>
          <w:p>
            <w:pPr>
              <w:pStyle w:val="Normal"/>
              <w:spacing w:before="0" w:after="120"/>
              <w:rPr>
                <w:rFonts w:ascii="Arial" w:hAnsi="Arial" w:cs="Arial"/>
                <w:sz w:val="20"/>
                <w:szCs w:val="20"/>
              </w:rPr>
            </w:pPr>
            <w:r>
              <w:rPr>
                <w:rFonts w:cs="Arial" w:ascii="Arial" w:hAnsi="Arial"/>
                <w:sz w:val="20"/>
                <w:szCs w:val="20"/>
              </w:rPr>
              <w:t>Năm 2010, thực hiện theo Chỉ thị số 14/CT/UBND ngày 16/4/2010 Về việc tăng cường công tác phòng, chống cháy nổ năm 201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200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ban hành quy định việc cấp giấy chứng nhận quyền sử dụng đất ở cho hộ gia đình, cá nhân trên địa bàn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bị Quyết định số 46/2010/QĐ-UBND ngày 30/11/2010 của UBND tỉnh ban hành quy định về cấp Giấy chứng nhận quyền sử dụng đất, quyền sở hữu nhà ở và tài sản khác gắn liền với đất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07/5/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ổ chức và điều hành kỳ thi tốt nghiệp trung học phổ thông, bổ túc trung học phổ thông, xét công nhận tốt nghiệp trung học cơ sở năm học 2008-2009 và tuyển sinh năm học 2009-20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 Năm 2010, thực hiện theo Chỉ thị số 11/CT/UBND ngày 12/4/2010 Về việc tổ chức và điều hành kỳ thi tốt nghiệp trung học phổ thông, bổ túc trung học phổ thông, xét công nhận tốt nghiệp trung học cơ sở năm học 2009-2010 và tuyển sinh năm học 2010-20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ợ giá giống lúa xác nhận vụ Hè Thu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873/QĐ-UBND ngày 11/5/2010 của UBND tỉnh về việc trợ giá giống lúa xác nhận vụ Hè Thu năm 2010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8/5/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tăng cường công tác phòng chống dịch bệnh gia súc, gia cầm đề phòng dịch cúm A (H1N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số 24/CT-UBND ngày 31/7/2009 của UBND tỉnh về việc tiếp tục triển khai công tác phòng chống dịch cúm A(H1N1)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9/5/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ông tác phòng, chống lụt, bão và tìm kiếm cứu nạn năm 20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0/7/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công tác đặc xá năm 2009 (đợt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0/8/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tăng cường quản lý vũ khí, vật liệu nổ, công cụ hỗ trợ đảm bảo an ninh trật tự trong tình hình mớ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Chỉ thị số 26/CT-UBND ngày 01/6/2010 của UBND tỉnh về tăng cường quản lý vũ khí, vật liệu nổ, công cụ hỗ trợ đảm bảo an ninh trật tự trong tình hình mới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0/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v điều chỉnh bổ sung một số điểm của Quyết định số 1413/QĐ-UBND ngày 20/6/2007 của UBND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1133/QĐ-UBND ngày 17/6/2010 về việc quy định tạm thời mức chi cho công tác tổ chức các kỳ thi tốt nghiệp trung học phổ thông, bổ túc trung học phổ thông, thi tuyển vào các lớp đầu cấp phổ thông, bổ túc văn hoá, thi học sinh giỏi cấp tỉnh, cấp huyện và tập huấn học sinh giỏi để dự thi quốc gia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009/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28/9/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ăng cường các biện pháp bảo vệ rừng trên địa bàn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Chỉ thị số 06/CT-UBND ngày 05/3/2010 của UBND tỉnh về việc chủ động triển khai các biện pháp cấp bách bảo vệ rừng, phòng cháy, chữa cháy rừng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6/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quy định một số chính sách hỗ trợ khắc phục hậu quả thiên tai năm 2009 từ nguồn Ngân sách nhà nước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năm 2010 thực hiện theo Quyết định 1835/QĐ-UBND ngày 04/10/2010 v.v quy định một số chính sách trợ giúp đột xuất từ nguồn ngân sách nhà nước cho các hộ gia đình gặp khó khăn do thiên tai gây ra trên địa bàn tỉnh.</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trợ giá giống cây trồng vụ Đông Xuân 2009-2010 khắc phục hậu quả bão lụ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2608/200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việc sửa đổi một số điều của Quy chế đấu giá quyền sử dụng đất để giao đất có thu tiền sử dụng đất hoặc cho thuê đất áp dụng trên địa bàn tỉnh kèm theo Quyết định số 1830/2008/QĐ-UBND ngày 13/8/2008 của UBND tỉn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 quyết định số 38/2010/QĐ-UBND ngày 05/10/2010 về việc ban hành Quy chế đấu giá tài sản là quyền sử dụng đất để giao đất có thu tiền sử dụng đất hoặc cho thuê đất áp dụng trên địa bàn tỉnh thay thế</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h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CT-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rPr>
            </w:pPr>
            <w:r>
              <w:rPr>
                <w:rFonts w:cs="Arial" w:ascii="Arial" w:hAnsi="Arial"/>
                <w:sz w:val="20"/>
              </w:rPr>
              <w:t>14/12/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V/v tăng cường công tác bảo đảm trật tự an toàn giao thông trong dịp Tết dương lịch và Tết Nguyên đán Canh Dần 20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2803/2009/QĐ-UBN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2/20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ề giá các loại đất năm 2010 thuộc tỉnh Thừa Thiên Hu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hiệu lực về thời gian.</w:t>
            </w:r>
          </w:p>
        </w:tc>
      </w:tr>
    </w:tbl>
    <w:p>
      <w:pPr>
        <w:pStyle w:val="Normal"/>
        <w:spacing w:before="0" w:after="120"/>
        <w:rPr>
          <w:rFonts w:ascii="Arial" w:hAnsi="Arial" w:cs="Arial"/>
          <w:sz w:val="20"/>
          <w:szCs w:val="20"/>
        </w:rPr>
      </w:pPr>
      <w:r>
        <w:rPr>
          <w:rFonts w:cs="Arial" w:ascii="Arial" w:hAnsi="Arial"/>
          <w:sz w:val="20"/>
          <w:szCs w:val="20"/>
        </w:rPr>
        <w:t>Tổng cộng: 137 văn bả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ge">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r>
                    </w:p>
                  </w:txbxContent>
                </v:textbox>
                <w10:wrap type="none"/>
              </v:rect>
            </w:pict>
          </mc:Fallback>
        </mc:AlternateContent>
      </w:r>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s new roman">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Avant">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VnBook-Antiqu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Courier New" w:hAnsi=".VnTimeH;Courier New" w:cs=".VnTimeH;Courier New"/>
        <w:color w:val="000000"/>
      </w:rPr>
    </w:lvl>
    <w:lvl w:ilvl="1">
      <w:start w:val="1"/>
      <w:numFmt w:val="decimal"/>
      <w:lvlText w:val="%1.%2."/>
      <w:lvlJc w:val="left"/>
      <w:pPr>
        <w:tabs>
          <w:tab w:val="num" w:pos="737"/>
        </w:tabs>
        <w:ind w:left="737" w:hanging="737"/>
      </w:pPr>
      <w:rPr>
        <w:sz w:val="24"/>
        <w:i w:val="false"/>
        <w:b/>
        <w:szCs w:val="24"/>
        <w:rFonts w:ascii=".VnArial;Courier New" w:hAnsi=".VnArial;Courier New" w:cs=".VnArial;Courier New"/>
        <w:color w:val="000000"/>
      </w:rPr>
    </w:lvl>
    <w:lvl w:ilvl="2">
      <w:start w:val="1"/>
      <w:numFmt w:val="decimal"/>
      <w:lvlText w:val="%1.%2.%3."/>
      <w:lvlJc w:val="left"/>
      <w:pPr>
        <w:tabs>
          <w:tab w:val="num" w:pos="794"/>
        </w:tabs>
        <w:ind w:left="794" w:hanging="794"/>
      </w:pPr>
      <w:rPr>
        <w:sz w:val="26"/>
        <w:i/>
        <w:b w:val="false"/>
        <w:szCs w:val="26"/>
        <w:rFonts w:ascii=".VnTime;Courier New" w:hAnsi=".VnTime;Courier New" w:cs=".VnTime;Courier New"/>
      </w:rPr>
    </w:lvl>
    <w:lvl w:ilvl="3">
      <w:start w:val="1"/>
      <w:numFmt w:val="decimal"/>
      <w:lvlText w:val="%1.%2.%3.%4."/>
      <w:lvlJc w:val="left"/>
      <w:pPr>
        <w:tabs>
          <w:tab w:val="num" w:pos="1080"/>
        </w:tabs>
        <w:ind w:left="504" w:hanging="504"/>
      </w:pPr>
      <w:rPr>
        <w:sz w:val="24"/>
        <w:i/>
        <w:b/>
        <w:szCs w:val="24"/>
        <w:rFonts w:ascii=".VnArial;Courier New" w:hAnsi=".VnArial;Courier New" w:cs=".VnArial;Courier New"/>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lvlText w:val="%1)  "/>
      <w:lvlJc w:val="left"/>
      <w:pPr>
        <w:tabs>
          <w:tab w:val="num" w:pos="680"/>
        </w:tabs>
        <w:ind w:left="680" w:hanging="396"/>
      </w:pPr>
      <w:rPr>
        <w:sz w:val="24"/>
        <w:szCs w:val="24"/>
        <w:rFonts w:ascii=".VnArial;Courier New" w:hAnsi=".VnArial;Courier New" w:cs=".VnArial;Courier New"/>
      </w:rPr>
    </w:lvl>
  </w:abstractNum>
  <w:abstractNum w:abstractNumId="15">
    <w:lvl w:ilvl="0">
      <w:start w:val="1"/>
      <w:numFmt w:val="decimal"/>
      <w:suff w:val="space"/>
      <w:lvlText w:val="%1."/>
      <w:lvlJc w:val="left"/>
      <w:pPr>
        <w:tabs>
          <w:tab w:val="num" w:pos="0"/>
        </w:tabs>
        <w:ind w:left="284" w:hanging="568"/>
      </w:pPr>
      <w:rPr>
        <w:sz w:val="26"/>
        <w:i w:val="false"/>
        <w:b/>
        <w:szCs w:val="26"/>
        <w:rFonts w:ascii=".VnArial;Courier New" w:hAnsi=".VnArial;Courier New" w:cs=".VnArial;Courier New"/>
        <w:color w:val="000000"/>
      </w:rPr>
    </w:lvl>
    <w:lvl w:ilvl="1">
      <w:start w:val="1"/>
      <w:numFmt w:val="decimal"/>
      <w:lvlText w:val="%1.%2."/>
      <w:lvlJc w:val="left"/>
      <w:pPr>
        <w:tabs>
          <w:tab w:val="num" w:pos="504"/>
        </w:tabs>
        <w:ind w:left="504" w:hanging="504"/>
      </w:pPr>
      <w:rPr>
        <w:sz w:val="24"/>
        <w:i w:val="false"/>
        <w:b/>
        <w:szCs w:val="24"/>
        <w:rFonts w:ascii=".VnArialH;Courier New" w:hAnsi=".VnArialH;Courier New" w:cs=".VnArialH;Courier New"/>
        <w:color w:val="000000"/>
      </w:rPr>
    </w:lvl>
    <w:lvl w:ilvl="2">
      <w:start w:val="1"/>
      <w:numFmt w:val="decimal"/>
      <w:suff w:val="nothing"/>
      <w:lvlText w:val="%1.%2.%3.   "/>
      <w:lvlJc w:val="left"/>
      <w:pPr>
        <w:tabs>
          <w:tab w:val="num" w:pos="0"/>
        </w:tabs>
        <w:ind w:left="397" w:hanging="397"/>
      </w:pPr>
      <w:rPr>
        <w:sz w:val="24"/>
        <w:i/>
        <w:b/>
        <w:szCs w:val="24"/>
        <w:rFonts w:ascii=".VnArial;Courier New" w:hAnsi=".VnArial;Courier New" w:cs=".VnArial;Courier New"/>
      </w:rPr>
    </w:lvl>
    <w:lvl w:ilvl="3">
      <w:start w:val="1"/>
      <w:numFmt w:val="decimal"/>
      <w:lvlText w:val="%4."/>
      <w:lvlJc w:val="left"/>
      <w:pPr>
        <w:tabs>
          <w:tab w:val="num" w:pos="360"/>
        </w:tabs>
        <w:ind w:left="284" w:hanging="284"/>
      </w:pPr>
      <w:rPr>
        <w:sz w:val="24"/>
        <w:i w:val="false"/>
        <w:b/>
        <w:szCs w:val="24"/>
        <w:rFonts w:ascii=".VnArial;Courier New" w:hAnsi=".VnArial;Courier New" w:cs=".VnArial;Courier New"/>
      </w:rPr>
    </w:lvl>
    <w:lvl w:ilvl="4">
      <w:start w:val="1"/>
      <w:numFmt w:val="lowerLetter"/>
      <w:lvlText w:val="%5."/>
      <w:lvlJc w:val="left"/>
      <w:pPr>
        <w:tabs>
          <w:tab w:val="num" w:pos="644"/>
        </w:tabs>
        <w:ind w:left="567" w:hanging="283"/>
      </w:pPr>
      <w:rPr>
        <w:sz w:val="24"/>
        <w:i/>
        <w:b/>
        <w:rFonts w:ascii=".VnArial;Courier New" w:hAnsi=".VnArial;Courier New" w:cs=".VnArial;Courier New"/>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6">
    <w:lvl w:ilvl="0">
      <w:start w:val="1"/>
      <w:numFmt w:val="lowerLetter"/>
      <w:lvlText w:val="%1. "/>
      <w:lvlJc w:val="left"/>
      <w:pPr>
        <w:tabs>
          <w:tab w:val="num" w:pos="284"/>
        </w:tabs>
        <w:ind w:left="340" w:hanging="340"/>
      </w:pPr>
      <w:rPr>
        <w:sz w:val="24"/>
        <w:i w:val="false"/>
        <w:b/>
        <w:szCs w:val="24"/>
        <w:rFonts w:ascii=".VnArial;Courier New" w:hAnsi=".VnArial;Courier New" w:cs=".VnArial;Courier New"/>
      </w:rPr>
    </w:lvl>
  </w:abstractNum>
  <w:abstractNum w:abstractNumId="17">
    <w:lvl w:ilvl="0">
      <w:start w:val="1"/>
      <w:numFmt w:val="bullet"/>
      <w:lvlText w:val="-"/>
      <w:lvlJc w:val="left"/>
      <w:pPr>
        <w:tabs>
          <w:tab w:val="num" w:pos="170"/>
        </w:tabs>
        <w:ind w:left="170" w:hanging="170"/>
      </w:pPr>
      <w:rPr>
        <w:rFonts w:ascii=".VnTime" w:hAnsi=".VnTime" w:cs=".VnTime" w:hint="default"/>
        <w:sz w:val="26"/>
        <w:i w:val="false"/>
        <w:b w:val="false"/>
        <w:szCs w:val="26"/>
      </w:rPr>
    </w:lvl>
  </w:abstractNum>
  <w:abstractNum w:abstractNumId="18">
    <w:lvl w:ilvl="0">
      <w:start w:val="1"/>
      <w:numFmt w:val="bullet"/>
      <w:lvlText w:val="♦"/>
      <w:lvlJc w:val="left"/>
      <w:pPr>
        <w:tabs>
          <w:tab w:val="num" w:pos="340"/>
        </w:tabs>
        <w:ind w:left="340" w:hanging="340"/>
      </w:pPr>
      <w:rPr>
        <w:rFonts w:ascii="Courier New" w:hAnsi="Courier New" w:cs="Courier New" w:hint="default"/>
      </w:rPr>
    </w:lvl>
  </w:abstractNum>
  <w:abstractNum w:abstractNumId="19">
    <w:lvl w:ilvl="0">
      <w:start w:val="1"/>
      <w:numFmt w:val="bullet"/>
      <w:lvlText w:val="♦"/>
      <w:lvlJc w:val="left"/>
      <w:pPr>
        <w:tabs>
          <w:tab w:val="num" w:pos="284"/>
        </w:tabs>
        <w:ind w:left="284" w:hanging="284"/>
      </w:pPr>
      <w:rPr>
        <w:rFonts w:ascii="Courier New" w:hAnsi="Courier New" w:cs="Courier New" w:hint="default"/>
      </w:rPr>
    </w:lvl>
  </w:abstractNum>
  <w:abstractNum w:abstractNumId="20">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VnTimeH;Courier New" w:hAnsi=".VnTimeH;Courier New" w:cs=".VnTimeH;Courier New"/>
      <w:b/>
      <w:i w:val="false"/>
      <w:color w:val="000000"/>
      <w:sz w:val="26"/>
      <w:szCs w:val="26"/>
    </w:rPr>
  </w:style>
  <w:style w:type="character" w:styleId="WW8Num6z1">
    <w:name w:val="WW8Num6z1"/>
    <w:qFormat/>
    <w:rPr>
      <w:rFonts w:ascii=".VnArial;Courier New" w:hAnsi=".VnArial;Courier New" w:cs=".VnArial;Courier New"/>
      <w:b/>
      <w:i w:val="false"/>
      <w:color w:val="000000"/>
      <w:sz w:val="24"/>
      <w:szCs w:val="24"/>
    </w:rPr>
  </w:style>
  <w:style w:type="character" w:styleId="WW8Num6z2">
    <w:name w:val="WW8Num6z2"/>
    <w:qFormat/>
    <w:rPr>
      <w:rFonts w:ascii=".VnTime;Courier New" w:hAnsi=".VnTime;Courier New" w:cs=".VnTime;Courier New"/>
      <w:b w:val="false"/>
      <w:i/>
      <w:sz w:val="26"/>
      <w:szCs w:val="26"/>
    </w:rPr>
  </w:style>
  <w:style w:type="character" w:styleId="WW8Num6z3">
    <w:name w:val="WW8Num6z3"/>
    <w:qFormat/>
    <w:rPr>
      <w:rFonts w:ascii=".VnArial;Courier New" w:hAnsi=".VnArial;Courier New" w:cs=".VnArial;Courier New"/>
      <w:b/>
      <w:i/>
      <w:sz w:val="24"/>
      <w:szCs w:val="24"/>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Arial" w:cs="Times New Roman;Arial"/>
    </w:rPr>
  </w:style>
  <w:style w:type="character" w:styleId="WW8Num7z6">
    <w:name w:val="WW8Num7z6"/>
    <w:qFormat/>
    <w:rPr>
      <w:rFonts w:ascii="Symbol" w:hAnsi="Symbol" w:cs="Symbol"/>
    </w:rPr>
  </w:style>
  <w:style w:type="character" w:styleId="WW8Num8z0">
    <w:name w:val="WW8Num8z0"/>
    <w:qFormat/>
    <w:rPr>
      <w:rFonts w:ascii=".VnTime;Courier New" w:hAnsi=".VnTime;Courier New" w:cs=".VnTime;Courier New"/>
      <w:b w:val="false"/>
      <w:i w:val="false"/>
      <w:sz w:val="24"/>
      <w:szCs w:val="24"/>
    </w:rPr>
  </w:style>
  <w:style w:type="character" w:styleId="WW8Num8z1">
    <w:name w:val="WW8Num8z1"/>
    <w:qFormat/>
    <w:rPr>
      <w:rFonts w:ascii="Courier New" w:hAnsi="Courier New" w:cs=".VnHelvetInsH;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2z0">
    <w:name w:val="WW8Num12z0"/>
    <w:qFormat/>
    <w:rPr>
      <w:b/>
      <w:i w:val="false"/>
      <w:color w:val="000000"/>
    </w:rPr>
  </w:style>
  <w:style w:type="character" w:styleId="WW8Num13z0">
    <w:name w:val="WW8Num13z0"/>
    <w:qFormat/>
    <w:rPr>
      <w:rFonts w:ascii="Times New Roman;Arial" w:hAnsi="Times New Roman;Arial" w:cs="Times New Roman;Arial"/>
    </w:rPr>
  </w:style>
  <w:style w:type="character" w:styleId="WW8Num14z0">
    <w:name w:val="WW8Num14z0"/>
    <w:qFormat/>
    <w:rPr>
      <w:rFonts w:ascii=".VnAvant;Courier New" w:hAnsi=".VnAvant;Courier New" w:cs=".VnAvant;Courier New"/>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auto"/>
    </w:rPr>
  </w:style>
  <w:style w:type="character" w:styleId="WW8Num17z0">
    <w:name w:val="WW8Num17z0"/>
    <w:qFormat/>
    <w:rPr>
      <w:rFonts w:ascii="Courier New" w:hAnsi="Courier New" w:cs="Courier New"/>
      <w:color w:val="auto"/>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VnArial;Courier New" w:hAnsi=".VnArial;Courier New" w:cs=".VnArial;Courier New"/>
      <w:sz w:val="24"/>
      <w:szCs w:val="24"/>
    </w:rPr>
  </w:style>
  <w:style w:type="character" w:styleId="WW8Num19z0">
    <w:name w:val="WW8Num19z0"/>
    <w:qFormat/>
    <w:rPr>
      <w:rFonts w:ascii=".VnArial;Courier New" w:hAnsi=".VnArial;Courier New" w:cs=".VnArial;Courier New"/>
      <w:b/>
      <w:i w:val="false"/>
      <w:color w:val="000000"/>
      <w:sz w:val="26"/>
      <w:szCs w:val="26"/>
    </w:rPr>
  </w:style>
  <w:style w:type="character" w:styleId="WW8Num19z1">
    <w:name w:val="WW8Num19z1"/>
    <w:qFormat/>
    <w:rPr>
      <w:rFonts w:ascii=".VnArialH;Courier New" w:hAnsi=".VnArialH;Courier New" w:cs=".VnArialH;Courier New"/>
      <w:b/>
      <w:i w:val="false"/>
      <w:color w:val="000000"/>
      <w:sz w:val="24"/>
      <w:szCs w:val="24"/>
    </w:rPr>
  </w:style>
  <w:style w:type="character" w:styleId="WW8Num19z2">
    <w:name w:val="WW8Num19z2"/>
    <w:qFormat/>
    <w:rPr>
      <w:rFonts w:ascii=".VnArial;Courier New" w:hAnsi=".VnArial;Courier New" w:cs=".VnArial;Courier New"/>
      <w:b/>
      <w:i/>
      <w:sz w:val="24"/>
      <w:szCs w:val="24"/>
    </w:rPr>
  </w:style>
  <w:style w:type="character" w:styleId="WW8Num19z3">
    <w:name w:val="WW8Num19z3"/>
    <w:qFormat/>
    <w:rPr>
      <w:rFonts w:ascii=".VnArial;Courier New" w:hAnsi=".VnArial;Courier New" w:cs=".VnArial;Courier New"/>
      <w:b/>
      <w:i w:val="false"/>
      <w:sz w:val="24"/>
      <w:szCs w:val="24"/>
    </w:rPr>
  </w:style>
  <w:style w:type="character" w:styleId="WW8Num19z4">
    <w:name w:val="WW8Num19z4"/>
    <w:qFormat/>
    <w:rPr>
      <w:rFonts w:ascii=".VnArial;Courier New" w:hAnsi=".VnArial;Courier New" w:cs=".VnArial;Courier New"/>
      <w:b/>
      <w:i/>
      <w:sz w:val="24"/>
    </w:rPr>
  </w:style>
  <w:style w:type="character" w:styleId="WW8Num19z5">
    <w:name w:val="WW8Num19z5"/>
    <w:qFormat/>
    <w:rPr/>
  </w:style>
  <w:style w:type="character" w:styleId="WW8Num19z6">
    <w:name w:val="WW8Num19z6"/>
    <w:qFormat/>
    <w:rPr>
      <w:rFonts w:ascii="Courier New" w:hAnsi="Courier New" w:cs="Courier New"/>
      <w:color w:val="000000"/>
      <w:sz w:val="20"/>
    </w:rPr>
  </w:style>
  <w:style w:type="character" w:styleId="WW8Num19z8">
    <w:name w:val="WW8Num19z8"/>
    <w:qFormat/>
    <w:rPr>
      <w:rFonts w:ascii=".VnAvant;Courier New" w:hAnsi=".VnAvant;Courier New" w:cs=".VnAvant;Courier New"/>
      <w:b/>
      <w:i w:val="false"/>
      <w:sz w:val="24"/>
      <w:szCs w:val="24"/>
    </w:rPr>
  </w:style>
  <w:style w:type="character" w:styleId="WW8Num20z0">
    <w:name w:val="WW8Num20z0"/>
    <w:qFormat/>
    <w:rPr>
      <w:rFonts w:ascii=".VnArial;Courier New" w:hAnsi=".VnArial;Courier New" w:cs=".VnArial;Courier New"/>
      <w:b/>
      <w:i w:val="false"/>
      <w:sz w:val="24"/>
      <w:szCs w:val="24"/>
    </w:rPr>
  </w:style>
  <w:style w:type="character" w:styleId="WW8Num22z0">
    <w:name w:val="WW8Num22z0"/>
    <w:qFormat/>
    <w:rPr>
      <w:rFonts w:ascii=".VnTime;Courier New" w:hAnsi=".VnTime;Courier New" w:cs=".VnTime;Courier New"/>
      <w:b w:val="false"/>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Arial" w:hAnsi="Times New Roman;Arial" w:eastAsia="Times New Roman;Arial" w:cs="Times New Roman;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Arial" w:hAnsi="Times New Roman;Arial" w:eastAsia="Times New Roman;Arial" w:cs="Times New Roman;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nTime;Courier New" w:hAnsi=".VnTime;Courier New" w:cs=".VnTime;Courier New"/>
      <w:b w:val="false"/>
      <w:i w:val="false"/>
      <w:sz w:val="26"/>
      <w:szCs w:val="26"/>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0z3">
    <w:name w:val="WW8Num30z3"/>
    <w:qFormat/>
    <w:rPr>
      <w:rFonts w:ascii=".VnArial;Courier New" w:hAnsi=".VnArial;Courier New" w:cs=".VnArial;Courier New"/>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CommentReference">
    <w:name w:val="Comment Reference"/>
    <w:qFormat/>
    <w:rPr>
      <w:sz w:val="16"/>
      <w:szCs w:val="16"/>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Courier New" w:hAnsi=".VnArial;Courier New" w:cs=".VnArial;Courier New"/>
      <w:b/>
      <w:bCs/>
      <w:i/>
      <w:iCs/>
      <w:sz w:val="24"/>
      <w:u w:val="single"/>
      <w:lang w:val="en-US" w:bidi="ar-SA"/>
    </w:rPr>
  </w:style>
  <w:style w:type="character" w:styleId="MucvuongChar">
    <w:name w:val="Muc vuong Char"/>
    <w:qFormat/>
    <w:rPr>
      <w:rFonts w:ascii=".VnArial;Courier New" w:hAnsi=".VnArial;Courier New" w:cs=".VnArial;Courier New"/>
      <w:b/>
      <w:i/>
      <w:sz w:val="24"/>
      <w:lang w:val="en-US" w:bidi="ar-SA"/>
    </w:rPr>
  </w:style>
  <w:style w:type="character" w:styleId="MucvuongCharChar">
    <w:name w:val="mucvuong Char Char"/>
    <w:qFormat/>
    <w:rPr>
      <w:rFonts w:ascii=".VnArial;Courier New" w:hAnsi=".VnArial;Courier New" w:cs=".VnArial;Courier New"/>
      <w:b/>
      <w:i/>
      <w:color w:val="000000"/>
      <w:sz w:val="24"/>
      <w:u w:val="single"/>
      <w:lang w:val="en-AU" w:bidi="ar-SA"/>
    </w:rPr>
  </w:style>
  <w:style w:type="character" w:styleId="BodyTextIndentChar">
    <w:name w:val="Body Text Indent Char"/>
    <w:qFormat/>
    <w:rPr>
      <w:rFonts w:ascii=".VnArial;Courier New" w:hAnsi=".VnArial;Courier New" w:cs=".VnArial;Courier New"/>
      <w:sz w:val="24"/>
      <w:lang w:val="en-US" w:bidi="ar-SA"/>
    </w:rPr>
  </w:style>
  <w:style w:type="character" w:styleId="StyleBodyTextIndentBlackChar">
    <w:name w:val="Style Body Text Indent + Black Char"/>
    <w:qFormat/>
    <w:rPr>
      <w:rFonts w:ascii=".VnArial;Courier New" w:hAnsi=".VnArial;Courier New" w:cs=".VnArial;Courier New"/>
      <w:color w:val="000000"/>
      <w:sz w:val="24"/>
      <w:lang w:val="en-US" w:bidi="ar-SA"/>
    </w:rPr>
  </w:style>
  <w:style w:type="character" w:styleId="MucvuongdamnghiengChar">
    <w:name w:val="Mucvuong-damnghieng Char"/>
    <w:qFormat/>
    <w:rPr>
      <w:rFonts w:ascii=".VnArial;Courier New" w:hAnsi=".VnArial;Courier New" w:cs=".VnArial;Courier New"/>
      <w:b/>
      <w:i/>
      <w:color w:val="000000"/>
      <w:sz w:val="24"/>
      <w:u w:val="single"/>
      <w:lang w:val="en-AU" w:bidi="ar-SA"/>
    </w:rPr>
  </w:style>
  <w:style w:type="character" w:styleId="Heading4Char">
    <w:name w:val="Heading 4 Char"/>
    <w:qFormat/>
    <w:rPr>
      <w:rFonts w:ascii=".VnArial;Courier New" w:hAnsi=".VnArial;Courier New" w:cs=".VnArial;Courier New"/>
      <w:b/>
      <w:spacing w:val="6"/>
      <w:sz w:val="24"/>
      <w:lang w:val="en-US" w:bidi="ar-SA"/>
    </w:rPr>
  </w:style>
  <w:style w:type="character" w:styleId="Style1Char">
    <w:name w:val="Style1 Char"/>
    <w:qFormat/>
    <w:rPr>
      <w:rFonts w:ascii=".VnArial;Courier New" w:hAnsi=".VnArial;Courier New" w:cs=".VnArial;Courier New"/>
      <w:b/>
      <w:i/>
      <w:spacing w:val="6"/>
      <w:sz w:val="24"/>
      <w:lang w:val="en-US" w:bidi="ar-SA"/>
    </w:rPr>
  </w:style>
  <w:style w:type="character" w:styleId="StyleMucCharBlackChar">
    <w:name w:val="Style Muc- Char + Black Char"/>
    <w:qFormat/>
    <w:rPr>
      <w:rFonts w:ascii=".VnArial;Courier New" w:hAnsi=".VnArial;Courier New" w:cs=".VnArial;Courier New"/>
      <w:color w:val="000000"/>
      <w:sz w:val="24"/>
      <w:lang w:val="en-US" w:bidi="ar-SA"/>
    </w:rPr>
  </w:style>
  <w:style w:type="character" w:styleId="MucChar">
    <w:name w:val="Muc- Char"/>
    <w:qFormat/>
    <w:rPr>
      <w:rFonts w:ascii=".VnArial;Courier New" w:hAnsi=".VnArial;Courier New" w:cs=".VnArial;Courier New"/>
      <w:sz w:val="26"/>
      <w:szCs w:val="24"/>
      <w:lang w:val="en-US" w:bidi="ar-SA"/>
    </w:rPr>
  </w:style>
  <w:style w:type="character" w:styleId="Docsearchtitle1">
    <w:name w:val="docsearchtitle1"/>
    <w:qFormat/>
    <w:rPr>
      <w:rFonts w:ascii="Tahoma" w:hAnsi="Tahoma" w:cs="Tahoma"/>
      <w:color w:val="512219"/>
      <w:sz w:val="22"/>
      <w:szCs w:val="22"/>
    </w:rPr>
  </w:style>
  <w:style w:type="character" w:styleId="Normal1">
    <w:name w:val="normal1"/>
    <w:qFormat/>
    <w:rPr>
      <w:rFonts w:ascii="Tahoma" w:hAnsi="Tahoma" w:cs="Tahoma"/>
      <w:sz w:val="21"/>
      <w:szCs w:val="21"/>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Arial" w:hAnsi="Times New Roman;Arial" w:eastAsia="Times New Roman;Arial" w:cs="Times New Roman;Arial"/>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Arial"/>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left" w:pos="567" w:leader="none"/>
        <w:tab w:val="center" w:pos="1620" w:leader="none"/>
        <w:tab w:val="center" w:pos="6379" w:leader="none"/>
        <w:tab w:val="left" w:pos="7797" w:leader="none"/>
      </w:tabs>
      <w:ind w:firstLine="567"/>
      <w:jc w:val="both"/>
    </w:pPr>
    <w:rPr>
      <w:iCs/>
      <w:color w:val="000000"/>
      <w:lang w:val="pt-BR"/>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4"/>
      </w:numPr>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CommentText">
    <w:name w:val="Comment Text"/>
    <w:basedOn w:val="Normal"/>
    <w:qFormat/>
    <w:pPr>
      <w:suppressAutoHyphens w:val="true"/>
      <w:spacing w:lineRule="exact" w:line="240"/>
    </w:pPr>
    <w:rPr>
      <w:spacing w:val="4"/>
      <w:w w:val="103"/>
      <w:kern w:val="2"/>
      <w:sz w:val="20"/>
      <w:szCs w:val="20"/>
      <w:lang w:val="en-GB"/>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Index2">
    <w:name w:val="Index 2"/>
    <w:basedOn w:val="Normal"/>
    <w:next w:val="Normal"/>
    <w:pPr>
      <w:spacing w:before="60" w:after="0"/>
      <w:jc w:val="both"/>
    </w:pPr>
    <w:rPr>
      <w:bCs/>
      <w:spacing w:val="-4"/>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17"/>
      </w:numPr>
      <w:tabs>
        <w:tab w:val="clear" w:pos="720"/>
        <w:tab w:val="left" w:pos="567" w:leader="none"/>
      </w:tabs>
      <w:spacing w:before="20" w:after="0"/>
      <w:jc w:val="both"/>
    </w:pPr>
    <w:rPr>
      <w:rFonts w:ascii=".VnTime;Courier New" w:hAnsi=".VnTime;Courier New" w:cs=".VnTime;Courier New"/>
      <w:sz w:val="26"/>
      <w:szCs w:val="20"/>
    </w:rPr>
  </w:style>
  <w:style w:type="paragraph" w:styleId="Number">
    <w:name w:val="Number"/>
    <w:basedOn w:val="Normal"/>
    <w:qFormat/>
    <w:pPr>
      <w:numPr>
        <w:ilvl w:val="0"/>
        <w:numId w:val="5"/>
      </w:numPr>
      <w:tabs>
        <w:tab w:val="clear" w:pos="720"/>
        <w:tab w:val="left" w:pos="567" w:leader="none"/>
      </w:tabs>
      <w:spacing w:before="120" w:after="120"/>
      <w:jc w:val="both"/>
    </w:pPr>
    <w:rPr>
      <w:rFonts w:ascii=".VnTimeH;Courier New" w:hAnsi=".VnTimeH;Courier New" w:cs=".VnTimeH;Courier New"/>
      <w:b/>
      <w:sz w:val="26"/>
      <w:szCs w:val="20"/>
    </w:rPr>
  </w:style>
  <w:style w:type="paragraph" w:styleId="Mucabc">
    <w:name w:val="Muc-abc"/>
    <w:basedOn w:val="Normal"/>
    <w:qFormat/>
    <w:pPr>
      <w:numPr>
        <w:ilvl w:val="0"/>
        <w:numId w:val="16"/>
      </w:numPr>
      <w:tabs>
        <w:tab w:val="clear" w:pos="720"/>
        <w:tab w:val="left" w:pos="0" w:leader="none"/>
      </w:tabs>
      <w:spacing w:before="60" w:after="0"/>
      <w:jc w:val="both"/>
    </w:pPr>
    <w:rPr>
      <w:rFonts w:ascii=".VnTime;Courier New" w:hAnsi=".VnTime;Courier New" w:cs=".VnTime;Courier New"/>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Courier New" w:hAnsi=".VnTime;Courier New" w:cs=".VnTime;Courier New"/>
      <w:i/>
      <w:sz w:val="26"/>
      <w:szCs w:val="20"/>
    </w:rPr>
  </w:style>
  <w:style w:type="paragraph" w:styleId="Muc11">
    <w:name w:val="Muc-1.1."/>
    <w:basedOn w:val="Number"/>
    <w:qFormat/>
    <w:pPr>
      <w:numPr>
        <w:ilvl w:val="0"/>
        <w:numId w:val="0"/>
      </w:numPr>
      <w:tabs>
        <w:tab w:val="left" w:pos="567" w:leader="none"/>
        <w:tab w:val="left" w:pos="1440" w:leader="none"/>
      </w:tabs>
      <w:ind w:left="1440" w:hanging="360"/>
    </w:pPr>
    <w:rPr>
      <w:rFonts w:ascii=".VnArial;Courier New" w:hAnsi=".VnArial;Courier New" w:cs=".VnArial;Courier New"/>
    </w:rPr>
  </w:style>
  <w:style w:type="paragraph" w:styleId="Muc1">
    <w:name w:val="Muc -"/>
    <w:basedOn w:val="Normal"/>
    <w:qFormat/>
    <w:pPr>
      <w:numPr>
        <w:ilvl w:val="0"/>
        <w:numId w:val="20"/>
      </w:numPr>
      <w:jc w:val="both"/>
    </w:pPr>
    <w:rPr>
      <w:rFonts w:ascii=".VnTime;Courier New" w:hAnsi=".VnTime;Courier New" w:cs=".VnTime;Courier New"/>
      <w:sz w:val="26"/>
      <w:szCs w:val="24"/>
    </w:rPr>
  </w:style>
  <w:style w:type="paragraph" w:styleId="Muc12">
    <w:name w:val="muc 1)"/>
    <w:basedOn w:val="Normal"/>
    <w:qFormat/>
    <w:pPr>
      <w:numPr>
        <w:ilvl w:val="0"/>
        <w:numId w:val="14"/>
      </w:numPr>
      <w:tabs>
        <w:tab w:val="clear" w:pos="720"/>
        <w:tab w:val="left" w:pos="480" w:leader="none"/>
      </w:tabs>
      <w:spacing w:before="60" w:after="0"/>
      <w:ind w:left="681" w:hanging="397"/>
      <w:jc w:val="both"/>
    </w:pPr>
    <w:rPr>
      <w:rFonts w:ascii=".VnTime;Courier New" w:hAnsi=".VnTime;Courier New" w:cs=".VnTime;Courier New"/>
      <w:sz w:val="26"/>
      <w:szCs w:val="20"/>
    </w:rPr>
  </w:style>
  <w:style w:type="paragraph" w:styleId="MucvuongChar1">
    <w:name w:val="mucvuong Char"/>
    <w:basedOn w:val="Normal"/>
    <w:qFormat/>
    <w:pPr>
      <w:numPr>
        <w:ilvl w:val="0"/>
        <w:numId w:val="18"/>
      </w:numPr>
      <w:spacing w:before="60" w:after="0"/>
      <w:jc w:val="both"/>
    </w:pPr>
    <w:rPr>
      <w:rFonts w:ascii=".VnTime;Courier New" w:hAnsi=".VnTime;Courier New" w:cs=".VnTime;Courier New"/>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Courier New" w:hAnsi=".VnTime;Courier New" w:cs=".VnTime;Courier New"/>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Courier New" w:hAnsi=".VnTime;Courier New" w:cs=".VnTime;Courier New"/>
      <w:b/>
      <w:i/>
      <w:color w:val="000000"/>
      <w:sz w:val="26"/>
      <w:szCs w:val="20"/>
      <w:u w:val="single"/>
      <w:lang w:val="en-AU"/>
    </w:rPr>
  </w:style>
  <w:style w:type="paragraph" w:styleId="Bac5">
    <w:name w:val="bac5"/>
    <w:basedOn w:val="Normal"/>
    <w:qFormat/>
    <w:pPr>
      <w:numPr>
        <w:ilvl w:val="0"/>
        <w:numId w:val="9"/>
      </w:numPr>
    </w:pPr>
    <w:rPr>
      <w:rFonts w:ascii=".VnTime;Courier New" w:hAnsi=".VnTime;Courier New" w:cs=".VnTime;Courier New"/>
      <w:b/>
      <w:sz w:val="26"/>
      <w:szCs w:val="20"/>
      <w:lang w:val="en-AU"/>
    </w:rPr>
  </w:style>
  <w:style w:type="paragraph" w:styleId="Bac3">
    <w:name w:val="bac3"/>
    <w:basedOn w:val="Normal"/>
    <w:qFormat/>
    <w:pPr>
      <w:spacing w:lineRule="auto" w:line="312" w:before="120" w:after="120"/>
    </w:pPr>
    <w:rPr>
      <w:rFonts w:ascii=".VnTime;Courier New" w:hAnsi=".VnTime;Courier New" w:cs=".VnTime;Courier New"/>
      <w:b/>
      <w:sz w:val="26"/>
      <w:szCs w:val="20"/>
      <w:lang w:val="fr-FR"/>
    </w:rPr>
  </w:style>
  <w:style w:type="paragraph" w:styleId="Bac2">
    <w:name w:val="bac2"/>
    <w:basedOn w:val="Normal"/>
    <w:qFormat/>
    <w:pPr>
      <w:spacing w:lineRule="auto" w:line="312" w:before="120" w:after="120"/>
      <w:jc w:val="both"/>
    </w:pPr>
    <w:rPr>
      <w:rFonts w:ascii=".VnArialH;Courier New" w:hAnsi=".VnArialH;Courier New" w:cs=".VnArialH;Courier New"/>
      <w:b/>
      <w:sz w:val="26"/>
      <w:szCs w:val="20"/>
    </w:rPr>
  </w:style>
  <w:style w:type="paragraph" w:styleId="Texttminh">
    <w:name w:val="texttminh"/>
    <w:basedOn w:val="Normal"/>
    <w:qFormat/>
    <w:pPr>
      <w:spacing w:before="60" w:after="0"/>
      <w:jc w:val="both"/>
    </w:pPr>
    <w:rPr>
      <w:rFonts w:ascii=".VnTime;Courier New" w:hAnsi=".VnTime;Courier New" w:cs=".VnTime;Courier New"/>
      <w:sz w:val="26"/>
      <w:szCs w:val="20"/>
      <w:lang w:val="en-AU"/>
    </w:rPr>
  </w:style>
  <w:style w:type="paragraph" w:styleId="Bac4">
    <w:name w:val="bac4"/>
    <w:basedOn w:val="Bac2"/>
    <w:qFormat/>
    <w:pPr>
      <w:spacing w:before="60" w:after="60"/>
    </w:pPr>
    <w:rPr>
      <w:rFonts w:ascii=".VnArial;Courier New" w:hAnsi=".VnArial;Courier New" w:cs=".VnArial;Courier New"/>
      <w:i/>
    </w:rPr>
  </w:style>
  <w:style w:type="paragraph" w:styleId="StyleBodyTextIndentBoldItalicBlackUnderlineLinespaci">
    <w:name w:val="Style Body Text Indent + Bold Italic Black Underline Line spaci..."/>
    <w:basedOn w:val="TextBodyIndent"/>
    <w:qFormat/>
    <w:pPr>
      <w:numPr>
        <w:ilvl w:val="0"/>
        <w:numId w:val="13"/>
      </w:numPr>
      <w:spacing w:lineRule="auto" w:line="312" w:before="60" w:after="0"/>
    </w:pPr>
    <w:rPr>
      <w:rFonts w:ascii=".VnTime;Courier New" w:hAnsi=".VnTime;Courier New" w:cs=".VnTime;Courier New"/>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9"/>
      </w:numPr>
      <w:spacing w:lineRule="auto" w:line="312"/>
    </w:pPr>
    <w:rPr>
      <w:rFonts w:ascii=".VnTime;Courier New" w:hAnsi=".VnTime;Courier New" w:cs=".VnTime;Courier New"/>
      <w:b/>
      <w:bCs/>
      <w:i/>
      <w:iCs/>
      <w:color w:val="000000"/>
      <w:sz w:val="26"/>
      <w:u w:val="single"/>
      <w:lang w:val="en-AU"/>
    </w:rPr>
  </w:style>
  <w:style w:type="paragraph" w:styleId="Muc2">
    <w:name w:val="Muc+"/>
    <w:basedOn w:val="Normal"/>
    <w:qFormat/>
    <w:pPr>
      <w:numPr>
        <w:ilvl w:val="0"/>
        <w:numId w:val="11"/>
      </w:numPr>
      <w:spacing w:before="20" w:after="0"/>
      <w:jc w:val="both"/>
    </w:pPr>
    <w:rPr>
      <w:rFonts w:ascii=".VnTime;Courier New" w:hAnsi=".VnTime;Courier New" w:cs=".VnTime;Courier New"/>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Courier New" w:hAnsi=".VnTime;Courier New" w:cs=".VnTime;Courier New"/>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Courier New" w:hAnsi=".VnArial;Courier New" w:cs=".VnArial;Courier New"/>
      <w:color w:val="000000"/>
      <w:sz w:val="24"/>
      <w:szCs w:val="20"/>
    </w:rPr>
  </w:style>
  <w:style w:type="paragraph" w:styleId="MucCong">
    <w:name w:val="Muc Cong +"/>
    <w:basedOn w:val="Normal"/>
    <w:qFormat/>
    <w:pPr>
      <w:numPr>
        <w:ilvl w:val="0"/>
        <w:numId w:val="7"/>
      </w:numPr>
      <w:jc w:val="both"/>
    </w:pPr>
    <w:rPr>
      <w:rFonts w:ascii=".VnTime;Courier New" w:hAnsi=".VnTime;Courier New" w:cs=".VnTime;Courier New"/>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Courier New" w:hAnsi=".VnArial;Courier New" w:cs=".VnArial;Courier New"/>
      <w:sz w:val="26"/>
      <w:szCs w:val="24"/>
    </w:rPr>
  </w:style>
  <w:style w:type="paragraph" w:styleId="Muc123">
    <w:name w:val="muc 123"/>
    <w:basedOn w:val="Heading1"/>
    <w:qFormat/>
    <w:pPr>
      <w:numPr>
        <w:ilvl w:val="0"/>
        <w:numId w:val="15"/>
      </w:numPr>
      <w:shd w:fill="FFFFFF" w:val="clear"/>
      <w:spacing w:before="240" w:after="120"/>
      <w:contextualSpacing/>
      <w:jc w:val="both"/>
      <w:outlineLvl w:val="9"/>
    </w:pPr>
    <w:rPr>
      <w:rFonts w:ascii=".VnArialH;Courier New" w:hAnsi=".VnArialH;Courier New"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Courier New" w:hAnsi=".VnTime;Courier New" w:cs=".VnTime;Courier New"/>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11">
    <w:name w:val="11"/>
    <w:basedOn w:val="TextBody"/>
    <w:qFormat/>
    <w:pPr>
      <w:spacing w:lineRule="auto" w:line="288"/>
      <w:ind w:firstLine="540"/>
    </w:pPr>
    <w:rPr>
      <w:rFonts w:ascii=".VnTime;Courier New" w:hAnsi=".VnTime;Courier New" w:cs=".VnTime;Courier New"/>
      <w:i/>
      <w:sz w:val="28"/>
      <w:szCs w:val="24"/>
    </w:rPr>
  </w:style>
  <w:style w:type="paragraph" w:styleId="Xl43">
    <w:name w:val="xl43"/>
    <w:basedOn w:val="Normal"/>
    <w:qFormat/>
    <w:pPr>
      <w:spacing w:before="280" w:after="280"/>
    </w:pPr>
    <w:rPr>
      <w:rFonts w:eastAsia="Arial Unicode MS"/>
      <w:sz w:val="26"/>
      <w:szCs w:val="26"/>
    </w:rPr>
  </w:style>
  <w:style w:type="paragraph" w:styleId="Doan2">
    <w:name w:val="Doan2"/>
    <w:basedOn w:val="Normal"/>
    <w:qFormat/>
    <w:pPr>
      <w:jc w:val="center"/>
    </w:pPr>
    <w:rPr>
      <w:rFonts w:ascii=".VnBook-Antiqua" w:hAnsi=".VnBook-Antiqua" w:eastAsia="SimSun;???¡́??" w:cs=".VnBook-Antiqua"/>
      <w:b/>
      <w:sz w:val="26"/>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thuathienhue.gov.vn/webpages/newdoc/dailycontent.faces?docgaid=12090&amp;type=small&amp;year=2010" TargetMode="External"/><Relationship Id="rId3" Type="http://schemas.openxmlformats.org/officeDocument/2006/relationships/hyperlink" Target="http://10.238.254.215/congbao/default.asp?opt=vanban.detail&amp;iID=459" TargetMode="External"/><Relationship Id="rId4" Type="http://schemas.openxmlformats.org/officeDocument/2006/relationships/hyperlink" Target="http://vbpl.thuathienhue.gov.vn/default.asp?opt=doc_all&amp;sel=all_general&amp;DocId=16680" TargetMode="External"/><Relationship Id="rId5" Type="http://schemas.openxmlformats.org/officeDocument/2006/relationships/hyperlink" Target="http://vbpl.thuathienhue.gov.vn/default.asp?opt=doc_all&amp;sel=all_general&amp;DocId=16680" TargetMode="External"/><Relationship Id="rId6" Type="http://schemas.openxmlformats.org/officeDocument/2006/relationships/hyperlink" Target="http://vbpl.thuathienhue.gov.vn/default.asp?opt=doc_all&amp;sel=all_general&amp;DocId=16680" TargetMode="External"/><Relationship Id="rId7" Type="http://schemas.openxmlformats.org/officeDocument/2006/relationships/hyperlink" Target="http://vbpl.thuathienhue.gov.vn/default.asp?opt=doc_office&amp;sel=office_general&amp;DocId=16284&amp;UnitId=2" TargetMode="External"/><Relationship Id="rId8" Type="http://schemas.openxmlformats.org/officeDocument/2006/relationships/hyperlink" Target="http://vbpl.thuathienhue.gov.vn/default.asp?opt=doc_all&amp;sel=all_general&amp;DocId=6281" TargetMode="External"/><Relationship Id="rId9" Type="http://schemas.openxmlformats.org/officeDocument/2006/relationships/hyperlink" Target="http://vbpl.thuathienhue.gov.vn/default.asp?opt=doc_all&amp;sel=all_general&amp;DocId=6281" TargetMode="External"/><Relationship Id="rId10" Type="http://schemas.openxmlformats.org/officeDocument/2006/relationships/hyperlink" Target="http://vbpl.thuathienhue.gov.vn/default.asp?opt=doc_all&amp;sel=all_general&amp;DocId=6281" TargetMode="External"/><Relationship Id="rId11" Type="http://schemas.openxmlformats.org/officeDocument/2006/relationships/hyperlink" Target="http://vbpl.thuathienhue.gov.vn/default.asp?opt=doc_office&amp;sel=office_general&amp;DocId=15471&amp;UnitId=2" TargetMode="External"/><Relationship Id="rId12" Type="http://schemas.openxmlformats.org/officeDocument/2006/relationships/hyperlink" Target="http://vbpl.thuathienhue.gov.vn/default.asp?opt=doc_office&amp;sel=office_general&amp;DocId=16083&amp;UnitId=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35:00Z</dcterms:created>
  <dc:creator>Tỉnh Thừa Thiên Huế; vanbanphapluat.co</dc:creator>
  <dc:description>Xem chi tiết và tải về văn bản tại đây: http://vanbanphapluat.co/quyet-dinh-703-qd-ubnd-nam-2011-danh-muc-van-ban-het-hieu-luc-tinh-thua-thien-hue</dc:description>
  <cp:keywords>Quyết định; 703/QĐ-UBND; Tỉnh Thừa Thiên Huế; Nguyễn Văn Cao; Bộ máy hành chính</cp:keywords>
  <dc:language>en-US</dc:language>
  <cp:lastModifiedBy>Thư viện vanbanphapluat.co</cp:lastModifiedBy>
  <cp:lastPrinted>2011-03-24T11:35:00Z</cp:lastPrinted>
  <dcterms:modified xsi:type="dcterms:W3CDTF">2017-08-12T03:57:00Z</dcterms:modified>
  <cp:revision>3</cp:revision>
  <dc:subject>Quyết định 703/QĐ-UBND năm 2011 danh mục văn bản hết hiệu lực tỉnh Thừa Thiên Huế</dc:subject>
  <dc:title>Quyết định 703/QĐ-UBND</dc:title>
</cp:coreProperties>
</file>