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411/QĐ-BCT</w:t>
            </w:r>
          </w:p>
        </w:tc>
        <w:tc>
          <w:tcPr>
            <w:tcW w:w="5748" w:type="dxa"/>
            <w:tcBorders/>
          </w:tcPr>
          <w:p>
            <w:pPr>
              <w:pStyle w:val="Normal"/>
              <w:spacing w:before="120" w:after="0"/>
              <w:jc w:val="right"/>
              <w:rPr>
                <w:i/>
                <w:i/>
                <w:iCs/>
              </w:rPr>
            </w:pPr>
            <w:r>
              <w:rPr>
                <w:i/>
                <w:iCs/>
              </w:rPr>
              <w:t>Hà Nội, ngày 28 tháng 03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THỰC HÀNH TIẾT KIỆM, CHỐNG LÃNG PHÍ CỦA BỘ CÔNG THƯƠNG GIAI ĐOẠN 2011 - 2015</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Nghị quyết số 11/NQ-CP ngày 24 tháng 02 năm 2011 của Chính phủ về những giải pháp chủ yếu tập trung kiềm chế lạm phát, ổn định kinh tế vĩ mô, bảo đảm an sinh xã hội;</w:t>
        <w:br/>
        <w:t>Căn cứ Nghị định số 68/2006/NĐ-CP ngày 18 tháng 7 năm 2006 của Chính phủ Quy định chi tiết và hướng dẫn thi hành một số điều của Luật Thực hành tiết kiệm, chống lãng phí; Quyết định số 25/2006/QĐ-TTg ngày 26 tháng 01 năm 2006 của Thủ tướng Chính phủ ban hành chương trình hành động của Chính phủ về thực hành tiết kiệm, chống lãng phí;</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Chương trình thực hành tiết kiệm, chống lãng phí của Bộ Công Thương giai đoạn 2011 - 2015.</w:t>
      </w:r>
    </w:p>
    <w:p>
      <w:pPr>
        <w:pStyle w:val="Normal"/>
        <w:spacing w:before="120" w:after="280"/>
        <w:jc w:val="both"/>
        <w:rPr/>
      </w:pPr>
      <w:r>
        <w:rPr>
          <w:b/>
          <w:bCs/>
        </w:rPr>
        <w:t xml:space="preserve">Điều 2. </w:t>
      </w:r>
      <w:r>
        <w:rPr/>
        <w:t>Quyết định này có hiệu lực thi hành kể từ ngày ký.</w:t>
      </w:r>
    </w:p>
    <w:p>
      <w:pPr>
        <w:pStyle w:val="Normal"/>
        <w:spacing w:before="120" w:after="280"/>
        <w:jc w:val="both"/>
        <w:rPr/>
      </w:pPr>
      <w:r>
        <w:rPr>
          <w:b/>
          <w:bCs/>
        </w:rPr>
        <w:t xml:space="preserve">Điều 3. </w:t>
      </w:r>
      <w:r>
        <w:rPr/>
        <w:t>Chánh Văn phòng Bộ, Chánh Thanh tra Bộ, Thủ trưởng các đơn vị thuộc Bộ; Chủ tịch Hội đồng thành viên, Tổng giám đốc, Giám đốc các: Tập đoàn, Tổng công ty, Công ty và Thủ trưởng các đơn vị hành chính sự nghiệp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Điều 3;</w:t>
              <w:br/>
              <w:t>- Thủ tướng Chính phủ (để báo cáo);</w:t>
              <w:br/>
              <w:t>- Văn phòng Quốc hội;</w:t>
              <w:br/>
              <w:t>- Văn phòng Trung ương Đảng và các Ban của Đảng;</w:t>
              <w:br/>
              <w:t>- Bộ Tài chính;</w:t>
              <w:br/>
              <w:t>- Công đoàn Ngành Công Thương Việt Nam;</w:t>
              <w:br/>
              <w:t>- Lưu: VT, Vụ TC.</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jc w:val="both"/>
        <w:rPr/>
      </w:pPr>
      <w:r>
        <w:rPr/>
        <w:t> </w:t>
      </w:r>
    </w:p>
    <w:p>
      <w:pPr>
        <w:pStyle w:val="Normal"/>
        <w:spacing w:before="120" w:after="280"/>
        <w:jc w:val="center"/>
        <w:rPr>
          <w:b/>
          <w:b/>
          <w:bCs/>
        </w:rPr>
      </w:pPr>
      <w:r>
        <w:rPr>
          <w:b/>
          <w:bCs/>
        </w:rPr>
        <w:t>CHƯƠNG TRÌNH</w:t>
      </w:r>
    </w:p>
    <w:p>
      <w:pPr>
        <w:pStyle w:val="Normal"/>
        <w:spacing w:before="120" w:after="280"/>
        <w:jc w:val="center"/>
        <w:rPr/>
      </w:pPr>
      <w:r>
        <w:rPr/>
        <w:t>THỰC HÀNH TIẾT KIỆM, CHỐNG LÃNG PHÍ CỦA BỘ CÔNG THƯƠNG GIAI ĐOẠN 2011 - 2015</w:t>
      </w:r>
      <w:r>
        <w:rPr>
          <w:b/>
          <w:bCs/>
        </w:rPr>
        <w:br/>
      </w:r>
      <w:r>
        <w:rPr>
          <w:i/>
          <w:iCs/>
        </w:rPr>
        <w:t>(Ban hành kèm theo Quyết định số: 1411/QĐ-BCT ngày 28 tháng 3 năm 2011 của Bộ trưởng Bộ Công Thương)</w:t>
      </w:r>
    </w:p>
    <w:p>
      <w:pPr>
        <w:pStyle w:val="Normal"/>
        <w:spacing w:before="120" w:after="280"/>
        <w:jc w:val="both"/>
        <w:rPr/>
      </w:pPr>
      <w:r>
        <w:rPr/>
        <w:t>Thực hiện Chương trình hành động của Chính phủ về thực hành tiết kiệm, chống lãng phí ban hành kèm theo Quyết định số 25/2006/QĐ-TTg ngày 26 tháng 1 năm 2006 của Thủ tướng Chính phủ ban hành chương trình hành động của Chính phủ về thực hành tiết kiệm, chống lãng phí và Nghị định số 68/2006/NĐ-CP ngày 18 tháng 7 năm 2006 của Chính phủ Quy định chi tiết và hướng dẫn thi hành một số điều của Luật Thực hành tiết kiệm, chống lãng phí một cách đồng bộ và đạt hiệu quả thiết thực, Bộ Công Thương ban hành Chương trình thực hành tiết kiệm, chống lãng phí giai đoạn 2011 - 2015 bao gồm những nội dung sau:</w:t>
      </w:r>
    </w:p>
    <w:p>
      <w:pPr>
        <w:pStyle w:val="Normal"/>
        <w:spacing w:before="120" w:after="280"/>
        <w:jc w:val="both"/>
        <w:rPr>
          <w:b/>
          <w:b/>
          <w:bCs/>
        </w:rPr>
      </w:pPr>
      <w:r>
        <w:rPr>
          <w:b/>
          <w:bCs/>
        </w:rPr>
        <w:t>A. MỤC TIÊU VÀ YÊU CẦU CỦA CHƯƠNG TRÌNH</w:t>
      </w:r>
    </w:p>
    <w:p>
      <w:pPr>
        <w:pStyle w:val="Normal"/>
        <w:spacing w:before="120" w:after="280"/>
        <w:jc w:val="both"/>
        <w:rPr>
          <w:b/>
          <w:b/>
          <w:bCs/>
        </w:rPr>
      </w:pPr>
      <w:r>
        <w:rPr>
          <w:b/>
          <w:bCs/>
        </w:rPr>
        <w:t>I. Đối tượng áp dụng</w:t>
      </w:r>
    </w:p>
    <w:p>
      <w:pPr>
        <w:pStyle w:val="Normal"/>
        <w:spacing w:before="120" w:after="280"/>
        <w:jc w:val="both"/>
        <w:rPr/>
      </w:pPr>
      <w:r>
        <w:rPr/>
        <w:t>Các đơn vị thuộc Bộ Công Thương (Các Tập đoàn, các Tổng công ty, Công ty, các đơn vị hành chính sự nghiệp) và các cán bộ công chức, viên chức và người lao động trong các đơn vị thuộc Bộ Công Thương là đối tượng áp dụng Chương trình thực hành tiết kiệm, chống lãng phí của Bộ Công Thương giai đoạn 2011 - 2015.</w:t>
      </w:r>
    </w:p>
    <w:p>
      <w:pPr>
        <w:pStyle w:val="Normal"/>
        <w:spacing w:before="120" w:after="280"/>
        <w:jc w:val="both"/>
        <w:rPr>
          <w:b/>
          <w:b/>
          <w:bCs/>
        </w:rPr>
      </w:pPr>
      <w:r>
        <w:rPr>
          <w:b/>
          <w:bCs/>
        </w:rPr>
        <w:t>II. Mục tiêu</w:t>
      </w:r>
    </w:p>
    <w:p>
      <w:pPr>
        <w:pStyle w:val="Normal"/>
        <w:spacing w:before="120" w:after="280"/>
        <w:jc w:val="both"/>
        <w:rPr/>
      </w:pPr>
      <w:r>
        <w:rPr/>
        <w:t>1. Phòng ngừa, ngăn chặn và đẩy lùi hiện tượng lãng phí, góp phần nâng cao hiệu quả sử dụng nguồn lực tài chính, tài sản, thời gian và nhân lực trong hoạt động sản xuất kinh doanh, trong xây dựng cơ bản và trong sử dụng Ngân sách Nhà nước.</w:t>
      </w:r>
    </w:p>
    <w:p>
      <w:pPr>
        <w:pStyle w:val="Normal"/>
        <w:spacing w:before="120" w:after="280"/>
        <w:jc w:val="both"/>
        <w:rPr/>
      </w:pPr>
      <w:r>
        <w:rPr/>
        <w:t>2. Tăng cường ý thức trách nhiệm về thực hiện tiết kiệm, chống lãng phí của cán bộ, công nhân viên các Tập đoàn, Tổng công ty, Công ty và các đơn vị hành chính sự nghiệp và các cán bộ công chức trong công tác chuyên môn, nghiệp vụ và trong cuộc sống hàng ngày.</w:t>
      </w:r>
    </w:p>
    <w:p>
      <w:pPr>
        <w:pStyle w:val="Normal"/>
        <w:spacing w:before="120" w:after="280"/>
        <w:jc w:val="both"/>
        <w:rPr/>
      </w:pPr>
      <w:r>
        <w:rPr/>
        <w:t>3. Làm cơ sở để các Tập đoàn, Tổng công ty, Công ty và các đơn vị hành chính sự nghiệp xây dựng và thực hiện Chương trình thực hành tiết kiệm, chống lãng phí giai đoạn 2011 - 2015.</w:t>
      </w:r>
    </w:p>
    <w:p>
      <w:pPr>
        <w:pStyle w:val="Normal"/>
        <w:spacing w:before="120" w:after="280"/>
        <w:jc w:val="both"/>
        <w:rPr>
          <w:b/>
          <w:b/>
          <w:bCs/>
        </w:rPr>
      </w:pPr>
      <w:r>
        <w:rPr>
          <w:b/>
          <w:bCs/>
        </w:rPr>
        <w:t>III. Yêu cầu</w:t>
      </w:r>
    </w:p>
    <w:p>
      <w:pPr>
        <w:pStyle w:val="Normal"/>
        <w:spacing w:before="120" w:after="280"/>
        <w:jc w:val="both"/>
        <w:rPr/>
      </w:pPr>
      <w:r>
        <w:rPr/>
        <w:t>1. Cụ thể hóa các văn bản quy phạm pháp luật về thực hành tiết kiệm, chống lãng phí của Nhà nước và của Bộ Công Thương để triển khai thực hiện.</w:t>
      </w:r>
    </w:p>
    <w:p>
      <w:pPr>
        <w:pStyle w:val="Normal"/>
        <w:spacing w:before="120" w:after="280"/>
        <w:jc w:val="both"/>
        <w:rPr/>
      </w:pPr>
      <w:r>
        <w:rPr/>
        <w:t>2. Hoàn thiện hệ thống định mức chi tiêu và trang bị tài sản tại các đơn vị, xây dựng các biện pháp thực hành tiết kiệm, chống lãng phí trong tất cả các lĩnh vực chuyên môn, nghiệp vụ và trong toàn bộ các hoạt động liên quan theo chức năng nhiệm vụ của từng đơn vị.</w:t>
      </w:r>
    </w:p>
    <w:p>
      <w:pPr>
        <w:pStyle w:val="Normal"/>
        <w:spacing w:before="120" w:after="280"/>
        <w:jc w:val="both"/>
        <w:rPr/>
      </w:pPr>
      <w:r>
        <w:rPr/>
        <w:t>3. Căn cứ các quy định của Luật Thực hành tiết kiệm, chống lãng phí, các văn bản quy phạm pháp luật hướng dẫn thi hành Luật để xây dựng và hoàn thiện hệ thống định mức kinh tế kỹ thuật, chế độ quản lý, sử dụng kinh phí ngân sách nhà nước, vốn và tài sản của Nhà nước trong các lĩnh vực hoạt động sản xuất kinh doanh, xây dựng cơ bản và trong sử dụng Ngân sách Nhà nước.</w:t>
      </w:r>
    </w:p>
    <w:p>
      <w:pPr>
        <w:pStyle w:val="Normal"/>
        <w:spacing w:before="120" w:after="280"/>
        <w:jc w:val="both"/>
        <w:rPr/>
      </w:pPr>
      <w:r>
        <w:rPr/>
        <w:t>4. Coi việc thực hành, tiết kiệm là một trong những giải pháp quan trọng để giảm giá thành, tăng sức cạnh tranh của sản phẩm. Đưa thực hành tiết kiệm, chống lãng phí thành nhiệm vụ thường xuyên của các cấp từ Bộ, Tập đoàn, Tổng công ty đến các doanh nghiệp và đơn vị hành chính sự nghiệp.</w:t>
      </w:r>
    </w:p>
    <w:p>
      <w:pPr>
        <w:pStyle w:val="Normal"/>
        <w:spacing w:before="120" w:after="280"/>
        <w:jc w:val="both"/>
        <w:rPr>
          <w:b/>
          <w:b/>
          <w:bCs/>
        </w:rPr>
      </w:pPr>
      <w:r>
        <w:rPr>
          <w:b/>
          <w:bCs/>
        </w:rPr>
        <w:t>B. NỘI DUNG CHÍNH CỦA CHƯƠNG TRÌNH</w:t>
      </w:r>
    </w:p>
    <w:p>
      <w:pPr>
        <w:pStyle w:val="Normal"/>
        <w:spacing w:before="120" w:after="280"/>
        <w:jc w:val="both"/>
        <w:rPr>
          <w:b/>
          <w:b/>
          <w:bCs/>
        </w:rPr>
      </w:pPr>
      <w:r>
        <w:rPr>
          <w:b/>
          <w:bCs/>
        </w:rPr>
        <w:t>I. Duy trì thường xuyên công tác tuyên truyền, phổ biến Luật Thực hành tiết kiệm, chống lãng phí và các văn bản hướng dẫn thi hành</w:t>
      </w:r>
    </w:p>
    <w:p>
      <w:pPr>
        <w:pStyle w:val="Normal"/>
        <w:spacing w:before="120" w:after="280"/>
        <w:jc w:val="both"/>
        <w:rPr/>
      </w:pPr>
      <w:r>
        <w:rPr/>
        <w:t>1. Các Tập đoàn, Tổng công ty, Công ty và các đơn vị hành chính sự nghiệp thuộc Bộ tiếp tục duy trì thường xuyên việc học tập, quán triệt Luật Thực hành tiết kiệm, chống lãng phí, Nghị định số 68/2006/NĐ-CP ngày 18 tháng 7 năm 2006 của Chính phủ Quy định chi tiết và hướng dẫn thi hành một số điều của Luật Thực hành tiết kiệm, chống lãng phí đến toàn thể cán bộ, công nhân viên trong đơn vị.</w:t>
      </w:r>
    </w:p>
    <w:p>
      <w:pPr>
        <w:pStyle w:val="Normal"/>
        <w:spacing w:before="120" w:after="280"/>
        <w:jc w:val="both"/>
        <w:rPr/>
      </w:pPr>
      <w:r>
        <w:rPr/>
        <w:t>2. Các Tập đoàn, Tổng công ty, Công ty và các đơn vị hành chính sự nghiệp thuộc Bộ thực hiện nghiêm túc việc tổ chức, chỉ đạo các đơn vị cấp dưới triển khai công tác học tập, nghiên cứu quán triệt, tuyên truyền, phổ biến Luật Thực hành tiết kiệm, chống lãng phí và Chương trình hành động về thực hành tiết kiệm chống lãng phí của cấp trên tại đơn vị.</w:t>
      </w:r>
    </w:p>
    <w:p>
      <w:pPr>
        <w:pStyle w:val="Normal"/>
        <w:spacing w:before="120" w:after="280"/>
        <w:jc w:val="both"/>
        <w:rPr/>
      </w:pPr>
      <w:r>
        <w:rPr/>
        <w:t>3. Các Tập đoàn, Tổng công ty, Công ty và các đơn vị hành chính sự nghiệp thuộc Bộ có trách nhiệm phối hợp với tổ chức đoàn thể, quần chúng trong đơn vị tiếp tục duy trì thường xuyên việc học tập, quán triệt Luật Thực hành tiết kiệm, chống lãng phí, các Chương trình hoạt động về thực hành tiết kiệm của Chính phủ, Chỉ thị của Bộ Công Thương và của đơn vị đến tất cả các cán bộ, công chức trong đơn vị nhằm tăng cường hiểu biết pháp luật, nâng cao nhận thức để có những hành động, việc làm cụ thể, tạo bước chuyển thực sự trong lề lối làm việc, cải cách hành chính và thực hành tiết kiệm, chống lãng phí.</w:t>
      </w:r>
    </w:p>
    <w:p>
      <w:pPr>
        <w:pStyle w:val="Normal"/>
        <w:spacing w:before="120" w:after="280"/>
        <w:jc w:val="both"/>
        <w:rPr>
          <w:b/>
          <w:b/>
          <w:bCs/>
        </w:rPr>
      </w:pPr>
      <w:r>
        <w:rPr>
          <w:b/>
          <w:bCs/>
        </w:rPr>
        <w:t>II. Hoàn thiện hệ thống chế độ định mức, tiêu chuẩn, làm cơ sở thực hành tiết kiệm, chống lãng phí trong các Tập đoàn, Tổng công ty, Công ty và các đơn vị hành chính sự nghiệp</w:t>
      </w:r>
    </w:p>
    <w:p>
      <w:pPr>
        <w:pStyle w:val="Normal"/>
        <w:spacing w:before="120" w:after="280"/>
        <w:jc w:val="both"/>
        <w:rPr/>
      </w:pPr>
      <w:r>
        <w:rPr/>
        <w:t>1. Các Tập đoàn, Tổng công ty, Công ty và các đơn vị hành chính sự nghiệp chủ động nghiên cứu để kịp thời ban hành các văn bản hướng dẫn, cụ thể hóa công tác triển khai Luật Thực hành tiết kiệm, chống lãng phí trong đơn vị mình ngay sau khi các cơ quan nhà nước có thẩm quyền ban hành các văn bản quy phạm pháp luật liên quan đến công tác thực hành tiết kiệm, chống lãng phí.</w:t>
      </w:r>
    </w:p>
    <w:p>
      <w:pPr>
        <w:pStyle w:val="Normal"/>
        <w:spacing w:before="120" w:after="280"/>
        <w:jc w:val="both"/>
        <w:rPr/>
      </w:pPr>
      <w:r>
        <w:rPr/>
        <w:t>2. Các Tập đoàn, Tổng công ty, Công ty và các đơn vị hành chính sự nghiệp có trách nhiệm nghiên cứu và xây dựng hệ thống định mức, tiêu chuẩn để làm căn cứ xác định kết quả công tác thực hành tiết kiệm, chống lãng phí trong đơn vị mình.</w:t>
      </w:r>
    </w:p>
    <w:p>
      <w:pPr>
        <w:pStyle w:val="Normal"/>
        <w:spacing w:before="120" w:after="280"/>
        <w:jc w:val="both"/>
        <w:rPr/>
      </w:pPr>
      <w:r>
        <w:rPr/>
        <w:t>3. Trong giai đoạn 2011 - 2015, Vụ Tài chính tiếp tục nghiên cứu và có hướng dẫn chi tiết, hoàn thiện hệ thống mẫu biểu đồng bộ với các cơ quan có liên quan về việc báo cáo thực hiện công tác thực hành tiết kiệm, chống lãng phí ở các Tập đoàn, Tổng công ty, Công ty và các đơn vị hành chính sự nghiệp.</w:t>
      </w:r>
    </w:p>
    <w:p>
      <w:pPr>
        <w:pStyle w:val="Normal"/>
        <w:spacing w:before="120" w:after="280"/>
        <w:jc w:val="both"/>
        <w:rPr>
          <w:b/>
          <w:b/>
          <w:bCs/>
        </w:rPr>
      </w:pPr>
      <w:r>
        <w:rPr>
          <w:b/>
          <w:bCs/>
        </w:rPr>
        <w:t>III. Thực hiện công tác kiểm tra, tự kiểm tra, xử lý vi phạm quy định về thực hành tiết kiệm, chống lãng phí</w:t>
      </w:r>
    </w:p>
    <w:p>
      <w:pPr>
        <w:pStyle w:val="Normal"/>
        <w:spacing w:before="120" w:after="280"/>
        <w:jc w:val="both"/>
        <w:rPr/>
      </w:pPr>
      <w:r>
        <w:rPr/>
        <w:t>1. Thủ trưởng các đơn vị tổ chức thực hiện nghiêm chỉnh và chỉ đạo cấp dưới trực thuộc thực hiện nghiêm túc công tác kiểm tra, tự kiểm tra về thực hành tiết kiệm, chống lãng phí.</w:t>
      </w:r>
    </w:p>
    <w:p>
      <w:pPr>
        <w:pStyle w:val="Normal"/>
        <w:spacing w:before="120" w:after="280"/>
        <w:jc w:val="both"/>
        <w:rPr/>
      </w:pPr>
      <w:r>
        <w:rPr/>
        <w:t>2. Các Tập đoàn, Tổng công ty, Công ty và các đơn vị hành chính sự nghiệp chủ động xây dựng kế hoạch kiểm tra, tự kiểm tra ngay từ đầu quý II hàng năm, khẩn trương thực hiện công tác kiểm tra, tự kiểm tra tại các đơn vị cấp dưới trực thuộc; chỉ đạo các đơn vị cấp dưới thực hiện công tác kiểm tra, tự kiểm tra và thực hiện công tác tổng hợp báo cáo theo đúng quy định về công tác thực hành tiết kiệm, chống lãng phí.</w:t>
      </w:r>
    </w:p>
    <w:p>
      <w:pPr>
        <w:pStyle w:val="Normal"/>
        <w:spacing w:before="120" w:after="280"/>
        <w:jc w:val="both"/>
        <w:rPr/>
      </w:pPr>
      <w:r>
        <w:rPr/>
        <w:t>3. Đối với các vi phạm công tác thực hành tiết kiệm, chống lãng phí được phát hiện qua công tác kiểm tra, thủ trưởng các đơn vị  phải khẩn trương khắc phục xử lý hoặc đề xuất, kiến nghị các cơ quan có thẩm quyền để có biện pháp xử lý.</w:t>
      </w:r>
    </w:p>
    <w:p>
      <w:pPr>
        <w:pStyle w:val="Normal"/>
        <w:spacing w:before="120" w:after="280"/>
        <w:jc w:val="both"/>
        <w:rPr/>
      </w:pPr>
      <w:r>
        <w:rPr/>
        <w:t>4. Đối với cán bộ, công chức vi phạm các quy định về thực hành tiết kiệm, chống lãng phí, phải kiên quyết xử lý trách nhiệm về hành chính và công vụ, đồng thời phải xác định rõ trách nhiệm của thủ trưởng đơn vị đối với các sai phạm tại đơn vị và sai phạm tại các đơn vị cấp dưới trực thuộc theo đúng quy định. Trường hợp vi phạm nghiêm trọng, vượt thẩm quyền cần khẩn trương báo cáo thủ trưởng đơn vị cấp trên trực tiếp xử lý hoặc báo cáo các cơ quan chức năng để xử lý theo quy định của pháp luật.</w:t>
      </w:r>
    </w:p>
    <w:p>
      <w:pPr>
        <w:pStyle w:val="Normal"/>
        <w:spacing w:before="120" w:after="280"/>
        <w:jc w:val="both"/>
        <w:rPr/>
      </w:pPr>
      <w:r>
        <w:rPr/>
        <w:t>5. Đối với những tập thể, cá nhân có thành tích trong công tác thực hành tiết kiệm, chống lãng phí sẽ được khen thưởng theo chế độ quy định hiện hành của Nhà nước.</w:t>
      </w:r>
    </w:p>
    <w:p>
      <w:pPr>
        <w:pStyle w:val="Normal"/>
        <w:spacing w:before="120" w:after="280"/>
        <w:jc w:val="both"/>
        <w:rPr>
          <w:b/>
          <w:b/>
          <w:bCs/>
        </w:rPr>
      </w:pPr>
      <w:r>
        <w:rPr>
          <w:b/>
          <w:bCs/>
        </w:rPr>
        <w:t>IV. Thực hiện công tác thực hành tiết kiệm, chống lãng phí trong các lĩnh vực cụ thể</w:t>
      </w:r>
    </w:p>
    <w:p>
      <w:pPr>
        <w:pStyle w:val="Normal"/>
        <w:spacing w:before="120" w:after="280"/>
        <w:jc w:val="both"/>
        <w:rPr>
          <w:b/>
          <w:b/>
          <w:bCs/>
          <w:i/>
          <w:i/>
          <w:iCs/>
        </w:rPr>
      </w:pPr>
      <w:r>
        <w:rPr>
          <w:b/>
          <w:bCs/>
          <w:i/>
          <w:iCs/>
        </w:rPr>
        <w:t>1. Trong sản xuất kinh doanh ở các doanh nghiệp</w:t>
      </w:r>
    </w:p>
    <w:p>
      <w:pPr>
        <w:pStyle w:val="Normal"/>
        <w:spacing w:before="120" w:after="280"/>
        <w:jc w:val="both"/>
        <w:rPr/>
      </w:pPr>
      <w:r>
        <w:rPr/>
        <w:t>a) Tiếp tục rà soát và xây dựng các định mức kinh tế kỹ thuật về tiêu hao nguyên, nhiên, vật liệu; định mức lao động, tiền lương; định mức khai thác và sử dụng máy móc, thiết bị; phấn đấu giảm giá thành, tăng năng suất lao động, tạo thế cạnh tranh về giá của sản phẩm trên thị trường trong nước và khu vực.</w:t>
      </w:r>
    </w:p>
    <w:p>
      <w:pPr>
        <w:pStyle w:val="Normal"/>
        <w:spacing w:before="120" w:after="280"/>
        <w:jc w:val="both"/>
        <w:rPr/>
      </w:pPr>
      <w:r>
        <w:rPr/>
        <w:t>b) Đẩy mạnh công tác nghiên cứu, sáng kiến cải tiến kỹ thuật, sắp xếp tổ chức sản xuất để khai thác triệt để công suất máy móc thiết bị, giảm thiểu tiêu hao năng lượng, tiết kiệm điện, nâng cao chất lượng sản phẩm.</w:t>
      </w:r>
    </w:p>
    <w:p>
      <w:pPr>
        <w:pStyle w:val="Normal"/>
        <w:spacing w:before="120" w:after="280"/>
        <w:jc w:val="both"/>
        <w:rPr/>
      </w:pPr>
      <w:r>
        <w:rPr/>
        <w:t>c) Rà soát chặt chẽ kế hoạch quản trị doanh nghiệp, cung ứng hợp lý vật tư nguyên liệu đầu vào cho sản xuất kinh doanh, mở rộng thị trường, thị phần tiêu thụ sản phẩm, nhằm tăng nhanh vòng quay vốn kinh doanh, tiết kiệm chi phí sử dụng vốn.</w:t>
      </w:r>
    </w:p>
    <w:p>
      <w:pPr>
        <w:pStyle w:val="Normal"/>
        <w:spacing w:before="120" w:after="280"/>
        <w:jc w:val="both"/>
        <w:rPr/>
      </w:pPr>
      <w:r>
        <w:rPr/>
        <w:t>d) Việc mua sắm vật tư, nguyên, nhiên liệu cần thông qua phương thức đấu thầu để đảm bảo giá cạnh tranh cũng như chất lượng của vật tư.</w:t>
      </w:r>
    </w:p>
    <w:p>
      <w:pPr>
        <w:pStyle w:val="Normal"/>
        <w:spacing w:before="120" w:after="280"/>
        <w:jc w:val="both"/>
        <w:rPr/>
      </w:pPr>
      <w:r>
        <w:rPr/>
        <w:t>đ) Tăng cường công tác kiểm kê, đánh giá hàng hóa, nguyên, nhiên, vật liệu tồn đọng trong quá trình sản xuất để có biện pháp giải quyết và xử lý kịp thời tránh tồn đọng vốn trong sản xuất kinh doanh.</w:t>
      </w:r>
    </w:p>
    <w:p>
      <w:pPr>
        <w:pStyle w:val="Normal"/>
        <w:spacing w:before="120" w:after="280"/>
        <w:jc w:val="both"/>
        <w:rPr/>
      </w:pPr>
      <w:r>
        <w:rPr/>
        <w:t>e) Xây dựng và thực hiện Quy chế chi tiêu tài chính nội bộ</w:t>
      </w:r>
    </w:p>
    <w:p>
      <w:pPr>
        <w:pStyle w:val="Normal"/>
        <w:spacing w:before="120" w:after="280"/>
        <w:jc w:val="both"/>
        <w:rPr/>
      </w:pPr>
      <w:r>
        <w:rPr/>
        <w:t>- Các doanh nghiệp chịu trách nhiệm xây dựng và ban hành quy chế chi tiêu tài chính nội bộ. Phổ biến và công bố công khai cho người lao động thực hiện và giám sát.</w:t>
      </w:r>
    </w:p>
    <w:p>
      <w:pPr>
        <w:pStyle w:val="Normal"/>
        <w:spacing w:before="120" w:after="280"/>
        <w:jc w:val="both"/>
        <w:rPr/>
      </w:pPr>
      <w:r>
        <w:rPr/>
        <w:t>- Hàng quý và cuối năm phải phân tích, đánh giá việc thực hiện quy chế tài chính để hoàn thiện, bổ sung kịp thời; Bên cạnh đó xử lý kịp thời, không để phát sinh các khoản tổn thất tài sản, nợ khó đòi. Phải có các giải pháp tích cực để làm lành mạnh hóa tình hình tài chính doanh nghiệp.</w:t>
      </w:r>
    </w:p>
    <w:p>
      <w:pPr>
        <w:pStyle w:val="Normal"/>
        <w:spacing w:before="120" w:after="280"/>
        <w:jc w:val="both"/>
        <w:rPr/>
      </w:pPr>
      <w:r>
        <w:rPr/>
        <w:t>- Trích lập và sử dụng quỹ lương đúng chế độ, đúng mục đích theo hiệu quả sản xuất kinh doanh của doanh nghiệp.</w:t>
      </w:r>
    </w:p>
    <w:p>
      <w:pPr>
        <w:pStyle w:val="Normal"/>
        <w:spacing w:before="120" w:after="280"/>
        <w:jc w:val="both"/>
        <w:rPr/>
      </w:pPr>
      <w:r>
        <w:rPr/>
        <w:t>g) Tiết kiệm trong việc tổ chức hội nghị, hội thảo và công tác khảo sát ở nước ngoài</w:t>
      </w:r>
    </w:p>
    <w:p>
      <w:pPr>
        <w:pStyle w:val="Normal"/>
        <w:spacing w:before="120" w:after="280"/>
        <w:jc w:val="both"/>
        <w:rPr/>
      </w:pPr>
      <w:r>
        <w:rPr/>
        <w:t>- Nghiên cứu lồng ghép các nội dung hội nghị, rút ngắn thời gian hội nghị, hạn chế tổ chức chiêu đãi, tặng quà khi tổ chức hội nghị, không kết hợp tổ chức hội nghị với tham quan, nghỉ mát;</w:t>
      </w:r>
    </w:p>
    <w:p>
      <w:pPr>
        <w:pStyle w:val="Normal"/>
        <w:spacing w:before="120" w:after="280"/>
        <w:jc w:val="both"/>
        <w:rPr/>
      </w:pPr>
      <w:r>
        <w:rPr/>
        <w:t>- Việc tổ chức các đoàn đi khảo sát, học tập ở nước ngoài phải có nội dung thiết thực, không trùng lắp, đúng thành phần, không kết hợp khảo sát học tập kinh nghiệm ở nước ngoài với giải quyết chính sách, kết hợp tham quan, du lịch…</w:t>
      </w:r>
    </w:p>
    <w:p>
      <w:pPr>
        <w:pStyle w:val="Normal"/>
        <w:spacing w:before="120" w:after="280"/>
        <w:jc w:val="both"/>
        <w:rPr/>
      </w:pPr>
      <w:r>
        <w:rPr/>
        <w:t>h) Tiết kiệm trong mua sắm, sử dụng trang thiết bị làm việc</w:t>
      </w:r>
    </w:p>
    <w:p>
      <w:pPr>
        <w:pStyle w:val="Normal"/>
        <w:spacing w:before="120" w:after="280"/>
        <w:jc w:val="both"/>
        <w:rPr/>
      </w:pPr>
      <w:r>
        <w:rPr/>
        <w:t>- Không mua sắm trang thiết bị làm việc đắt tiền, xa hoa, lãng phí. Thực hiện nghiêm túc các quy định hiện hành về mua hàng sản xuất trong nước, quy chế đấu thầu trong mua sắm tài sản;</w:t>
      </w:r>
    </w:p>
    <w:p>
      <w:pPr>
        <w:pStyle w:val="Normal"/>
        <w:spacing w:before="120" w:after="280"/>
        <w:jc w:val="both"/>
        <w:rPr/>
      </w:pPr>
      <w:r>
        <w:rPr/>
        <w:t>- Thực hiện đúng định mức sử dụng ô tô, điện thoại và trang thiết bị làm việc theo quy định của Thủ tướng Chính phủ;</w:t>
      </w:r>
    </w:p>
    <w:p>
      <w:pPr>
        <w:pStyle w:val="Normal"/>
        <w:spacing w:before="120" w:after="280"/>
        <w:jc w:val="both"/>
        <w:rPr/>
      </w:pPr>
      <w:r>
        <w:rPr/>
        <w:t>- Phấn đấu tiết kiệm chi phí quản lý và các chi phí chung.</w:t>
      </w:r>
    </w:p>
    <w:p>
      <w:pPr>
        <w:pStyle w:val="Normal"/>
        <w:spacing w:before="120" w:after="280"/>
        <w:jc w:val="both"/>
        <w:rPr/>
      </w:pPr>
      <w:r>
        <w:rPr/>
        <w:t>i) Trong quá trình lập và xây dựng các dự án đầu tư phải tính toán kỹ hiệu quả đầu tư về thị trường, nguồn vốn; phải cân đối tài chính và khả năng trả nợ, có hiệu quả thì mới đầu tư.</w:t>
      </w:r>
    </w:p>
    <w:p>
      <w:pPr>
        <w:pStyle w:val="Normal"/>
        <w:spacing w:before="120" w:after="280"/>
        <w:jc w:val="both"/>
        <w:rPr/>
      </w:pPr>
      <w:r>
        <w:rPr/>
        <w:t>k) Phải tự tổ chức kiểm tra, giám sát nội bộ về các lĩnh vực huy động và sử dụng các nguồn lực vào kinh doanh, sử dụng lao động, trả lương, tình hình chấp hành pháp luật, quy chế của doanh nghiệp.</w:t>
      </w:r>
    </w:p>
    <w:p>
      <w:pPr>
        <w:pStyle w:val="Normal"/>
        <w:spacing w:before="120" w:after="280"/>
        <w:jc w:val="both"/>
        <w:rPr/>
      </w:pPr>
      <w:r>
        <w:rPr/>
        <w:t>l) Thực hiện việc sắp xếp, chuyển đổi sở hữu doanh nghiệp theo đúng chế độ. Việc bán cổ phần khi cổ phần hóa doanh nghiệp phải thông qua đấu giá công khai, minh bạch, khắc phục tình trạng khép kín nội bộ.</w:t>
      </w:r>
    </w:p>
    <w:p>
      <w:pPr>
        <w:pStyle w:val="Normal"/>
        <w:spacing w:before="120" w:after="280"/>
        <w:jc w:val="both"/>
        <w:rPr>
          <w:b/>
          <w:b/>
          <w:bCs/>
          <w:i/>
          <w:i/>
          <w:iCs/>
        </w:rPr>
      </w:pPr>
      <w:r>
        <w:rPr>
          <w:b/>
          <w:bCs/>
          <w:i/>
          <w:iCs/>
        </w:rPr>
        <w:t>2. Tiết kiệm, chống lãng phí ở các đơn vị hành chính sự nghiệp</w:t>
      </w:r>
    </w:p>
    <w:p>
      <w:pPr>
        <w:pStyle w:val="Normal"/>
        <w:spacing w:before="120" w:after="280"/>
        <w:jc w:val="both"/>
        <w:rPr/>
      </w:pPr>
      <w:r>
        <w:rPr/>
        <w:t>a) Trong năm 2011 thực hiện việc sắp xếp lại các nhiệm vụ chi để tiết kiệm 10% chi phí chi thường xuyên của 9 tháng còn lại trong dự toán năm 2011 theo Nghị quyết số 11/NQ-CP ngày 24 tháng 02 năm 2011 của Chính phủ. Đẩy mạnh công tác thực hành tiết kiệm chi phí nguyên, nhiên, vật liệu (xăng, dầu, điện, nước…) để giảm thiểu các khoản chi phí có thể tiết kiệm được nhưng vẫn đảm bảo hoàn thành tốt nhiệm vụ kế hoạch được giao.</w:t>
      </w:r>
    </w:p>
    <w:p>
      <w:pPr>
        <w:pStyle w:val="Normal"/>
        <w:spacing w:before="120" w:after="280"/>
        <w:jc w:val="both"/>
        <w:rPr/>
      </w:pPr>
      <w:r>
        <w:rPr/>
        <w:t>b) Thực hiện giảm kinh phí hội nghị, hội thảo, sơ kết, tổng kết, đón nhận huân, huy chương, kỷ niệm ngày thành lập và đặc biệt tiết kiệm tối đa chi phí các đoàn công tác trong và ngoài nước.</w:t>
      </w:r>
    </w:p>
    <w:p>
      <w:pPr>
        <w:pStyle w:val="Normal"/>
        <w:spacing w:before="120" w:after="280"/>
        <w:jc w:val="both"/>
        <w:rPr/>
      </w:pPr>
      <w:r>
        <w:rPr/>
        <w:t>c) Rà soát kiểm tra việc đầu tư xây dựng và sửa chữa trụ sở làm việc ở các đơn vị theo đúng định mức sử dụng công sở nhà nước quy định. Tránh tình trạng xây dựng phô trương hình thức không cần thiết.</w:t>
      </w:r>
    </w:p>
    <w:p>
      <w:pPr>
        <w:pStyle w:val="Normal"/>
        <w:spacing w:before="120" w:after="280"/>
        <w:jc w:val="both"/>
        <w:rPr/>
      </w:pPr>
      <w:r>
        <w:rPr/>
        <w:t>d) Tăng cường công tác giám sát thực hiện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jc w:val="both"/>
        <w:rPr/>
      </w:pPr>
      <w:r>
        <w:rPr/>
        <w:t>e) Thực hiện đầy đủ và giao dự toán đúng quy định theo Quyết định số 67/2005/QĐ-BTC ngày 13 tháng 8 năm 2005 của Bộ Tài chính ban hành kèm theo Quy chế kiểm tra tài chính kế toán tại các đơn vị sử dụng ngân sách; phát hiện và ngăn ngừa kịp thời hiện tượng lãng phí và chi sai quy định.</w:t>
      </w:r>
    </w:p>
    <w:p>
      <w:pPr>
        <w:pStyle w:val="Normal"/>
        <w:spacing w:before="120" w:after="280"/>
        <w:jc w:val="both"/>
        <w:rPr>
          <w:b/>
          <w:b/>
          <w:bCs/>
          <w:i/>
          <w:i/>
          <w:iCs/>
        </w:rPr>
      </w:pPr>
      <w:r>
        <w:rPr>
          <w:b/>
          <w:bCs/>
          <w:i/>
          <w:iCs/>
        </w:rPr>
        <w:t>3. Đối với cơ quan Bộ</w:t>
      </w:r>
    </w:p>
    <w:p>
      <w:pPr>
        <w:pStyle w:val="Normal"/>
        <w:spacing w:before="120" w:after="280"/>
        <w:jc w:val="both"/>
        <w:rPr>
          <w:i/>
          <w:i/>
          <w:iCs/>
        </w:rPr>
      </w:pPr>
      <w:r>
        <w:rPr>
          <w:i/>
          <w:iCs/>
        </w:rPr>
        <w:t>a) Trong lĩnh vực giao dự toán</w:t>
      </w:r>
    </w:p>
    <w:p>
      <w:pPr>
        <w:pStyle w:val="Normal"/>
        <w:spacing w:before="120" w:after="280"/>
        <w:jc w:val="both"/>
        <w:rPr/>
      </w:pPr>
      <w:r>
        <w:rPr/>
        <w:t>- Thực hiện việc giao dự toán kịp thời cho các đơn vị hành chính sự nghiệp. Hướng dẫn các đơn vị sử dụng nguồn kinh phí ngân sách cấp thực hiện việc lập dự toán chi ngân sách hàng năm theo đúng các quy định hiện hành của nhà nước;</w:t>
      </w:r>
    </w:p>
    <w:p>
      <w:pPr>
        <w:pStyle w:val="Normal"/>
        <w:spacing w:before="120" w:after="280"/>
        <w:jc w:val="both"/>
        <w:rPr/>
      </w:pPr>
      <w:r>
        <w:rPr/>
        <w:t>- Nghiên cứu, kiến nghị để sửa đổi, bổ sung các định mức, tiêu chuẩn chế độ chi tiêu ngân sách nhà nước phù hợp với thực tế để làm căn cứ quản lý, kiểm tra, kiểm soát việc thực hành tiết kiệm, chống lãng phí ở các đơn vị;</w:t>
      </w:r>
    </w:p>
    <w:p>
      <w:pPr>
        <w:pStyle w:val="Normal"/>
        <w:spacing w:before="120" w:after="280"/>
        <w:jc w:val="both"/>
        <w:rPr/>
      </w:pPr>
      <w:r>
        <w:rPr/>
        <w:t>- Nghiên cứu xây dựng các định mức khoán chi phí về văn phòng phẩm, điện thoại công sở, các công cụ, dụng cụ phục vụ hoạt động công cụ cho phù hợp với từng đối tượng sử dụng;</w:t>
      </w:r>
    </w:p>
    <w:p>
      <w:pPr>
        <w:pStyle w:val="Normal"/>
        <w:spacing w:before="120" w:after="280"/>
        <w:jc w:val="both"/>
        <w:rPr/>
      </w:pPr>
      <w:r>
        <w:rPr/>
        <w:t>- Kiểm tra chặt chẽ việc thực hiện định mức tiêu chuẩn, chế độ trong sử dụng các nguồn kinh phí, tài sản nhà nước, đặc biệt là trong mua sắm, điều chuyển, thanh lý xe ô tô, trang bị và sử dụng điện thoại, chi tiếp khách .v.v.</w:t>
      </w:r>
    </w:p>
    <w:p>
      <w:pPr>
        <w:pStyle w:val="Normal"/>
        <w:spacing w:before="120" w:after="280"/>
        <w:jc w:val="both"/>
        <w:rPr>
          <w:i/>
          <w:i/>
          <w:iCs/>
        </w:rPr>
      </w:pPr>
      <w:r>
        <w:rPr>
          <w:i/>
          <w:iCs/>
        </w:rPr>
        <w:t>b) Trong quản lý doanh nghiệp</w:t>
      </w:r>
    </w:p>
    <w:p>
      <w:pPr>
        <w:pStyle w:val="Normal"/>
        <w:spacing w:before="120" w:after="280"/>
        <w:jc w:val="both"/>
        <w:rPr/>
      </w:pPr>
      <w:r>
        <w:rPr/>
        <w:t>- Phê duyệt các dự án đầu tư theo đúng thẩm quyền và quy hoạch ngành, vùng đã được Thủ tướng Chính phủ phê duyệt. Tăng cường công tác kiểm tra, kiểm soát tiến độ thực hiện của các dự án đầu tư đang triển khai. Rà soát, kiểm tra việc phát huy hiệu quả ở các dự án đã đầu tư triển khai xong;</w:t>
      </w:r>
    </w:p>
    <w:p>
      <w:pPr>
        <w:pStyle w:val="Normal"/>
        <w:spacing w:before="120" w:after="280"/>
        <w:jc w:val="both"/>
        <w:rPr/>
      </w:pPr>
      <w:r>
        <w:rPr/>
        <w:t>- Duy trì công tác kiểm tra giám sát đầu tư trong lĩnh vực xây dựng cơ bản, trong đấu thầu xây lắp và mua sắm thiết bị. Khuyến khích sử dụng thiết bị sản xuất trong nước thay thế thiết bị ngoại nhập đối với các dự án đầu tư;</w:t>
      </w:r>
    </w:p>
    <w:p>
      <w:pPr>
        <w:pStyle w:val="Normal"/>
        <w:spacing w:before="120" w:after="280"/>
        <w:jc w:val="both"/>
        <w:rPr/>
      </w:pPr>
      <w:r>
        <w:rPr/>
        <w:t>- Theo dõi cập nhật quy hoạch phát triển của từng ngành kinh tế kỹ thuật trong giai đoạn 2010 - 2015, tầm nhìn đến năm 2025. Trên cơ sở đó định hướng cho công tác đầu tư phát triển đối với các ngành kinh tế kỹ thuật, nhằm tăng sức cạnh tranh cho sản phẩm công nghiệp trên thị trường trong nước, trong khu vực và thế giới. Tránh đầu tư dàn trải lãng phí;</w:t>
      </w:r>
    </w:p>
    <w:p>
      <w:pPr>
        <w:pStyle w:val="Normal"/>
        <w:spacing w:before="120" w:after="280"/>
        <w:jc w:val="both"/>
        <w:rPr/>
      </w:pPr>
      <w:r>
        <w:rPr/>
        <w:t>- Đẩy mạnh việc phân cấp trong lĩnh vực xây dựng cơ bản cho các Tổng Công ty, Công ty thuộc Bộ để nâng cao trách nhiệm của chủ đầu tư;</w:t>
      </w:r>
    </w:p>
    <w:p>
      <w:pPr>
        <w:pStyle w:val="Normal"/>
        <w:spacing w:before="120" w:after="280"/>
        <w:jc w:val="both"/>
        <w:rPr/>
      </w:pPr>
      <w:r>
        <w:rPr/>
        <w:t>- Tăng cường công tác thẩm tra và phê duyệt quyết toán vốn đầu tư các công trình hoàn thành theo quy định hiện hành của nhà nước;</w:t>
      </w:r>
    </w:p>
    <w:p>
      <w:pPr>
        <w:pStyle w:val="Normal"/>
        <w:spacing w:before="120" w:after="280"/>
        <w:jc w:val="both"/>
        <w:rPr>
          <w:i/>
          <w:i/>
          <w:iCs/>
        </w:rPr>
      </w:pPr>
      <w:r>
        <w:rPr>
          <w:i/>
          <w:iCs/>
        </w:rPr>
        <w:t>c) Trong quản lý, sử dụng cán bộ, công chức và thời gian</w:t>
      </w:r>
    </w:p>
    <w:p>
      <w:pPr>
        <w:pStyle w:val="Normal"/>
        <w:spacing w:before="120" w:after="280"/>
        <w:jc w:val="both"/>
        <w:rPr/>
      </w:pPr>
      <w:r>
        <w:rPr/>
        <w:t>- Chậm nhất là ngày 31 tháng 12 năm 2011 các đơn vị phải hoàn thiện công tác rà soát lại các quy định về quản lý, sử dụng cán bộ, công chức; chế độ trách nhiệm của cán bộ, công chức; quy trình thực hiện nhiệm vụ chuyên môn tại đơn vị. Trên cơ sở rà soát, thực hiện ban hành sửa đổi, bổ sung hoặc kiến nghị với cấp có thẩm quyền ban hành sửa đổi bổ sung các quy định bảo đảm phù hợp với công tác thực hành tiết kiệm, chống lãng phí và thực hiện công khai để các tổ chức đoàn thể và các cán bộ, công chức giám sát, đánh giá công tác triển khai thực hiện;</w:t>
      </w:r>
    </w:p>
    <w:p>
      <w:pPr>
        <w:pStyle w:val="Normal"/>
        <w:spacing w:before="120" w:after="280"/>
        <w:jc w:val="both"/>
        <w:rPr/>
      </w:pPr>
      <w:r>
        <w:rPr/>
        <w:t>- Các đơn vị phải thành lập Tổ công tác kiêm nhiệm để thực hiện nhiệm vụ kiểm tra giám sát việc chấp hành các nội quy, quy chế về thời gian làm việc, chế độ trách nhiệm… tại đơn vị mình và báo cáo kết quả đối với lãnh đạo đơn vị để xử lý theo thẩm quyền hoặc kiến nghị cấp có thẩm quyền xử lý đối với các trường hợp cán bộ, công chức vi phạm các nội quy, quy chế đồng thời thực hiện công khai kết quả xử lý các vi phạm.</w:t>
      </w:r>
    </w:p>
    <w:p>
      <w:pPr>
        <w:pStyle w:val="Normal"/>
        <w:spacing w:before="120" w:after="280"/>
        <w:jc w:val="both"/>
        <w:rPr>
          <w:b/>
          <w:b/>
          <w:bCs/>
        </w:rPr>
      </w:pPr>
      <w:r>
        <w:rPr>
          <w:b/>
          <w:bCs/>
        </w:rPr>
        <w:t>V. Công tác tổng hợp báo cáo</w:t>
      </w:r>
    </w:p>
    <w:p>
      <w:pPr>
        <w:pStyle w:val="Normal"/>
        <w:spacing w:before="120" w:after="280"/>
        <w:jc w:val="both"/>
        <w:rPr/>
      </w:pPr>
      <w:r>
        <w:rPr/>
        <w:t>Chế độ báo cáo định kỳ:</w:t>
      </w:r>
    </w:p>
    <w:p>
      <w:pPr>
        <w:pStyle w:val="Normal"/>
        <w:spacing w:before="120" w:after="280"/>
        <w:jc w:val="both"/>
        <w:rPr/>
      </w:pPr>
      <w:r>
        <w:rPr/>
        <w:t xml:space="preserve">- Đối với báo cáo quý: </w:t>
      </w:r>
      <w:r>
        <w:rPr>
          <w:b/>
          <w:bCs/>
          <w:i/>
          <w:iCs/>
        </w:rPr>
        <w:t xml:space="preserve">Trước ngày 10 của tháng đầu quý sau </w:t>
      </w:r>
      <w:r>
        <w:rPr/>
        <w:t>các Tập đoàn, Tổng công ty, Công ty, các đơn vị hành chính sự nghiệp phải tổng hợp kết quả tình hình thực hiện thực hành tiết kiệm, chống lãng phí của đơn vị gửi Bộ Công Thương (Vụ Tài chính).</w:t>
      </w:r>
    </w:p>
    <w:p>
      <w:pPr>
        <w:pStyle w:val="Normal"/>
        <w:spacing w:before="120" w:after="280"/>
        <w:jc w:val="both"/>
        <w:rPr/>
      </w:pPr>
      <w:r>
        <w:rPr/>
        <w:t>- Nội dung báo cáo bao gồm: Tình hình thực hiện các biện pháp thực hành tiết kiệm, chống lãng phí tại đơn vị; kết quả công tác thực hành tiết kiệm, chống lãng phí của đơn vị trong các lĩnh vực theo quy định của Luật Thực hành tiết kiệm, chống lãng phí (trong đó nêu cụ thể theo các vi phạm, mức độ gây thiệt hại, kết quả tiết kiệm được thể hiện bằng con số cụ thể theo Phụ lục ban hành kèm theo công văn số 3157/BTC-TTr ngày 16 tháng 3 năm 2010 của Bộ Tài chính và công văn số 5414/BCT-TC ngày 06 tháng 3 năm 2010 của Bộ Công Thương về việc thực hiện và báo cáo công tác thực hành tiết kiệm, chống lãng phí); Công tác xử lý các hành vi vi phạm các quy định về thực hành tiết kiệm, chống lãng phí tại đơn vị thực hiện công khai theo quy định.</w:t>
      </w:r>
    </w:p>
    <w:p>
      <w:pPr>
        <w:pStyle w:val="Normal"/>
        <w:spacing w:before="120" w:after="280"/>
        <w:jc w:val="both"/>
        <w:rPr/>
      </w:pPr>
      <w:r>
        <w:rPr/>
        <w:t xml:space="preserve">- Đối với báo cáo năm: </w:t>
      </w:r>
      <w:r>
        <w:rPr>
          <w:b/>
          <w:bCs/>
          <w:i/>
          <w:iCs/>
        </w:rPr>
        <w:t xml:space="preserve">Trước ngày 05 tháng 9 hàng năm </w:t>
      </w:r>
      <w:r>
        <w:rPr/>
        <w:t>các Tập đoàn, Tổng công ty, Công ty, các đơn vị hành chính sự nghiệp phải tổng hợp, báo cáo ước thực hiện kết quả công tác thực hành tiết kiệm, chống lãng phí của cả năm gửi Bộ Công Thương để tổng hợp gửi Bộ Tài chính và Thủ tướng Chính phủ.</w:t>
      </w:r>
    </w:p>
    <w:p>
      <w:pPr>
        <w:pStyle w:val="Normal"/>
        <w:spacing w:before="120" w:after="280"/>
        <w:jc w:val="both"/>
        <w:rPr/>
      </w:pPr>
      <w:r>
        <w:rPr/>
        <w:t xml:space="preserve">- Chậm nhất </w:t>
      </w:r>
      <w:r>
        <w:rPr>
          <w:b/>
          <w:bCs/>
          <w:i/>
          <w:iCs/>
        </w:rPr>
        <w:t xml:space="preserve">ngày 31 tháng 12 hàng năm </w:t>
      </w:r>
      <w:r>
        <w:rPr/>
        <w:t>phải tổng hợp chính thức kết quả thực hiện về công tác thực hành tiết kiệm và gửi báo cáo tổng kết về công tác thực hành tiết kiệm, chống lãng phí của đơn vị mình về Bộ Công Thương để tổng hợp báo cáo Bộ Tài chính và Thủ tướng Chính phủ.</w:t>
      </w:r>
    </w:p>
    <w:p>
      <w:pPr>
        <w:pStyle w:val="Normal"/>
        <w:spacing w:before="120" w:after="280"/>
        <w:jc w:val="both"/>
        <w:rPr>
          <w:b/>
          <w:b/>
          <w:bCs/>
        </w:rPr>
      </w:pPr>
      <w:r>
        <w:rPr>
          <w:b/>
          <w:bCs/>
        </w:rPr>
        <w:t>C. TỔ CHỨC THỰC HIỆN</w:t>
      </w:r>
    </w:p>
    <w:p>
      <w:pPr>
        <w:pStyle w:val="Normal"/>
        <w:spacing w:before="120" w:after="280"/>
        <w:jc w:val="both"/>
        <w:rPr/>
      </w:pPr>
      <w:r>
        <w:rPr/>
        <w:t>1. Căn cứ Chương trình thực hành tiết kiệm, chống lãng phí của Bộ Công Thương, các Tập đoàn, Tổng công ty, Công ty và các đơn vị hành chính sự nghiệp có trách nhiệm xây dựng Chương trình thực hành tiết kiệm, chống lãng phí giai đoạn 2011 - 2015 tại đơn vị mình. Chậm nhất đến 15 tháng 5 năm 2011 tất cả các Tập đoàn, Tổng công ty, Công ty và các đơn vị hành chính sự nghiệp phải hoàn tất công tác xây dựng kế hoạch Chương trình về thực hành tiết kiệm, chống lãng phí của đơn vị. Chương trình thực hành tiết kiệm, chống lãng phí của đơn vị cần xác định rõ một số nhiệm vụ cấp bách trong lĩnh vực quản lý tài chính, tài sản, đầu tư, xây dựng và có các biện pháp cụ thể, có phân công trách nhiệm và tiến độ thực hiện để công tác thực hành tiết kiệm đạt hiệu quả cao; cần quy định cụ thể thời hạn thực hiện và hoàn thành. Trên cơ sở đó công khai kết quả thực hiện Chương trình thực hành tiết kiệm, chống lãng phí của đơn vị báo cáo Bộ Công Thương, Bộ Tài chính theo quy định hiện hành của Nhà nước.</w:t>
      </w:r>
    </w:p>
    <w:p>
      <w:pPr>
        <w:pStyle w:val="Normal"/>
        <w:spacing w:before="120" w:after="280"/>
        <w:jc w:val="both"/>
        <w:rPr/>
      </w:pPr>
      <w:r>
        <w:rPr/>
        <w:t xml:space="preserve">2. Vụ Tài chính chủ trì phối hợp với các đơn vị thuộc Bộ hướng dẫn, tổ chức triển khai và kiểm tra công tác thực hiện Chương trình hành động này đối với các Tập đoàn, Tổng công ty, Công ty và các đơn vị hành chính sự nghiệ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7:00Z</dcterms:created>
  <dc:creator>Bộ Công thương; vanbanphapluat.co</dc:creator>
  <dc:description>Xem chi tiết và tải về văn bản tại đây: http://vanbanphapluat.co/quyet-dinh-1411-qd-bct-chuong-trinh-thuc-hanh-tiet-kiem-chong-lang-phi</dc:description>
  <cp:keywords>Quyết định; 1411/QĐ-BCT; Bộ Công thương; Vũ Huy Hoàng; Bộ máy hành chính</cp:keywords>
  <dc:language>en-US</dc:language>
  <cp:lastModifiedBy>Thư viện vanbanphapluat.co</cp:lastModifiedBy>
  <dcterms:modified xsi:type="dcterms:W3CDTF">2017-08-12T03:57:00Z</dcterms:modified>
  <cp:revision>2</cp:revision>
  <dc:subject>Quyết định 1411/QĐ-BCT Chương trình thực hành tiết kiệm, chống lãng phí</dc:subject>
  <dc:title>Quyết định 1411/QĐ-BCT</dc:title>
</cp:coreProperties>
</file>