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7/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ĐIỆN BIÊN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Điện Biên nhiệm kỳ 2011 - 2016, như sau:</w:t>
      </w:r>
    </w:p>
    <w:p>
      <w:pPr>
        <w:pStyle w:val="Normal"/>
        <w:spacing w:before="120" w:after="280"/>
        <w:jc w:val="both"/>
        <w:rPr/>
      </w:pPr>
      <w:r>
        <w:rPr/>
        <w:t>1. Số đơn vị bầu cử là 13 (mười ba),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Điện Biên,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Hội đồng bầu cử;</w:t>
              <w:br/>
              <w:t>- Thủ tướng, các PTT Chính phủ;</w:t>
              <w:br/>
              <w:t>- HĐND, UBND tỉnh Điện Biên;</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ĐIỆN BIÊN NHIỆM KỲ 2011 - 2016</w:t>
        <w:br/>
      </w:r>
      <w:r>
        <w:rPr>
          <w:i/>
          <w:iCs/>
        </w:rPr>
        <w:t>(Ban hành kèm theo Nghị quyết số 47/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Điện Biên Phủ</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Điện Biên (gồm các xã: Mường Nhà, Mường Lói, Na Ư, Noong Luống, Sam Mứn, Thanh Yên, Thanh An, Noong Hẹt, Pa Thơm, Núa Ngam)</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Điện Biên (gồm các xã: Mường Pồn, Thanh Nưa, Thanh Luông, Thanh Hưng, Thanh Chăn, Nà Nhạn, Thanh Xương, Mường Phăng, Nà Tấu)</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Điện Biên Đông (gồm các xã: Na Son, Xa Dung, Pu Nhi, Keo Lôm, Phì Nhừ, Nong U, thị trấn Điện Biên Đô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Điện Biên Đông (gồm các xã: Phình Giàng, Háng Lìa, Pú Hồng, Mường Luân, Luân Giói, Tìa Dình, Chiềng Sơ)</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Mường Ả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Mường Chà</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Mường Nhé (gồm các xã: Nà Hỳ, Nà Khoa, Nà Bủng, Chà Cang, Pa Tần, Pá Mỳ, Quảng Lâm, Na Cô S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Mường Nhé (gồm các xã: Mường Toong, Mường Nhé, Leng Su Sìn, Sín Thầu, Chung Chải, Nậm Vì, Sen Thượng, Nậm Kè)</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Thị xã Mường Lay</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Tủa Chùa</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Tuần Giáo (gồm các xã: Quài Nưa, Quài Cang, Quài Tở, Chiềng Sinh và thị trấn Tuần Giáo)</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 xml:space="preserve">Số 13 </w:t>
            </w:r>
          </w:p>
        </w:tc>
        <w:tc>
          <w:tcPr>
            <w:tcW w:w="5878" w:type="dxa"/>
            <w:tcBorders>
              <w:bottom w:val="single" w:sz="8" w:space="0" w:color="000000"/>
              <w:right w:val="single" w:sz="8" w:space="0" w:color="000000"/>
            </w:tcBorders>
          </w:tcPr>
          <w:p>
            <w:pPr>
              <w:pStyle w:val="Normal"/>
              <w:spacing w:before="120" w:after="0"/>
              <w:rPr/>
            </w:pPr>
            <w:r>
              <w:rPr/>
              <w:t>Huyện Tuần Giáo (gồm các xã: Mường Mùn, Mùn Chung, Pú Nhung, Phình Sáng, Ta Ma, Tỏa Tình, Tênh Phông, Nà Sáy, Mường Thín)</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47-nq-cp-phe-chuan-don-vi-bau-cu-danh-sach-don-vi-bau-cu</dc:description>
  <cp:keywords>Nghị quyết; 47/NQ-CP; Chính phủ; Nguyễn Tấn Dũng; Bộ máy hành chính</cp:keywords>
  <dc:language>en-US</dc:language>
  <cp:lastModifiedBy>Thư viện vanbanphapluat.co</cp:lastModifiedBy>
  <dcterms:modified xsi:type="dcterms:W3CDTF">2017-08-12T03:58:00Z</dcterms:modified>
  <cp:revision>2</cp:revision>
  <dc:subject>Nghị quyết 47/NQ-CP phê chuẩn đơn vị bầu cử, danh sách đơn vị bầu cử</dc:subject>
  <dc:title>Nghị quyết 47/NQ-CP</dc:title>
</cp:coreProperties>
</file>