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HƯNG YÊ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Hưng Yên nhiệm kỳ 2011 - 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3 (năm mươi ba)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Hưng Yên,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Hưng Yên;</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HƯNG YÊN NHIỆM KỲ 2011 - 2016</w:t>
        <w:br/>
      </w:r>
      <w:r>
        <w:rPr>
          <w:i/>
          <w:iCs/>
        </w:rPr>
        <w:t>(Ban hành kèm theo Nghị quyết số 42/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Hưng Yê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Tiên Lữ</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Phù Cừ</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Kim Độ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Ân Thi (gồm các xã: Phù Ủng, Bắc Sơn, Đào Dương, Bãi Sậy, Vân Du, Tân Phúc, Xuân Trúc, Quang Vinh, Văn Nhuệ, Hoàng Hoa Thám)</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Ân Thi (gồm các xã: Quảng Lãng, Đặng Lễ, Cẩm Ninh, Nguyễn Trãi, Đa Lộc, Hồ Tùng Mậu, Tiền Phong, Hồng Vân, Hồng Quang, Hạ Lễ và thị trấn Ân Thi)</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Khoái Châu (gồm các xã: Đông Tảo, Bình Minh, Dạ Trạch, Tân Dân, Ông Đình, An Vĩ, Hàm Tử, Tứ Dân, Đông Kết, Tân Châu)</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Khoái Châu (gồm các xã: Dân Tiến, Đồng Tiến, Hồng Tiến, Việt Hòa, Bình Kiều, Phùng Hưng, Liên Khê, Đông Ninh, Đại Tập, Đại Hưng, Chí Tân, Thuần Hưng, Thành Công, Nhuế Dương và thị trấn Khoái Châu)</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Văn Gia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Yên Mỹ (gồm các xã: Tân Lập, Trung Hòa, Tân Việt, Lý Thường Kiệt, Trung Hưng, Liêu Xá, Nghĩa Hiệp và thị trấn Yên Mỹ)</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Yên Mỹ (gồm các xã: Yên Phú, Yên Hòa, Hoàn Long, Đồng Than, Giai Phạm, Việt Cường, Thanh Long, Minh Châu, Ngọc Lo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Mỹ Hào</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Văn Lâm</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42-nq-cp-nam-2011-phe-chuan-don-vi-bau-cu-danh-sach-don-vi-bau-cu-va</dc:description>
  <cp:keywords>Nghị quyết; 42/NQ-CP; Chính phủ; Nguyễn Tấn Dũng; Bộ máy hành chính</cp:keywords>
  <dc:language>en-US</dc:language>
  <cp:lastModifiedBy>Thư viện vanbanphapluat.co</cp:lastModifiedBy>
  <dcterms:modified xsi:type="dcterms:W3CDTF">2017-08-12T03:58:00Z</dcterms:modified>
  <cp:revision>2</cp:revision>
  <dc:subject>Nghị quyết 42/NQ-CP năm 2011 phê chuẩn đơn vị bầu cử, danh sách đơn vị bầu cử và</dc:subject>
  <dc:title>Nghị quyết 42/NQ-CP</dc:title>
</cp:coreProperties>
</file>