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4/QĐ-TTg</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Ử CHỦ TỊCH PHÂN BAN VIỆT NAM TRONG ỦY BAN LIÊN CHÍNH PHỦ VIỆT NAM - HÀ LAN VỀ THÍCH ỨNG VỚI BIẾN ĐỔI KHÍ HẬU VÀ QUẢN LÝ NƯỚ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410/QĐ-TTg ngày 18 tháng 3 năm 2011 của Thủ tướng Chính phủ về việc thành lập Phân ban Việt Nam trong Ủy ban liên Chính phủ Việt Nam - Hà Lan về thích ứng với biến đổi khí hậu và quản lý nước;</w:t>
        <w:b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ử Phó Thủ tướng Chính phủ Hoàng Trung Hải giữ chức Chủ tịch Phân ban Việt Nam trong Ủy ban liên Chính phủ Việt Nam - Hà Lan về thích ứng với biến đổi khí hậu và quản lý nước.</w:t>
      </w:r>
    </w:p>
    <w:p>
      <w:pPr>
        <w:pStyle w:val="Normal"/>
        <w:spacing w:before="120" w:after="280"/>
        <w:jc w:val="both"/>
        <w:rPr/>
      </w:pPr>
      <w:r>
        <w:rPr>
          <w:b/>
          <w:bCs/>
        </w:rPr>
        <w:t xml:space="preserve">Điều 2. </w:t>
      </w:r>
      <w:r>
        <w:rPr/>
        <w:t>Bộ trưởng các Bộ, Thủ trưởng các cơ quan liên quan, Chủ tịch, Phó Chủ tịch và các thành viên Phân ban Việt Nam có trách nhiệm thi hành Quyết định này.</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TTCP, các PTT;</w:t>
              <w:br/>
              <w:t>- Các Bộ, cơ quan ngang Bộ, cơ quan thuộc Chính phủ;</w:t>
              <w:br/>
              <w:t>- VPCP: BTCN, các PCN; các Vụ: TH, TKBT, TCCB, KTN, Cổng TTĐT;</w:t>
              <w:br/>
              <w:t>- Lưu: VT, QHQT (2).</w:t>
            </w:r>
          </w:p>
        </w:tc>
        <w:tc>
          <w:tcPr>
            <w:tcW w:w="39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hủ tướng Chính phủ; vanbanphapluat.co</dc:creator>
  <dc:description>Xem chi tiết và tải về văn bản tại đây: http://vanbanphapluat.co/quyet-dinh-454-qd-ttg-cu-chu-tich-phan-ban-viet-nam</dc:description>
  <cp:keywords>Quyết định; 454/QĐ-TTg; Thủ tướng Chính phủ; Nguyễn Tấn Dũng; Bộ máy hành chính; Tài nguyên - Môi trường</cp:keywords>
  <dc:language>en-US</dc:language>
  <cp:lastModifiedBy>Thư viện vanbanphapluat.co</cp:lastModifiedBy>
  <dcterms:modified xsi:type="dcterms:W3CDTF">2017-08-12T03:58:00Z</dcterms:modified>
  <cp:revision>2</cp:revision>
  <dc:subject>Quyết định 454/QĐ-TTg cử Chủ tịch phân ban Việt Nam</dc:subject>
  <dc:title>Quyết định 454/QĐ-TTg</dc:title>
</cp:coreProperties>
</file>