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HÒA BÌNH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Hòa Bình nhiệm kỳ 2011-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2. Số lượng đại biểu được bầu là 60 (sáu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Hòa Bình,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Hòa Bình;</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HÒA BÌNH NHIỆM KỲ 2011-2016</w:t>
        <w:br/>
      </w:r>
      <w:r>
        <w:rPr>
          <w:i/>
          <w:iCs/>
        </w:rPr>
        <w:t>(Ban hành kèm theo Nghị quyết số 49/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Hòa Bình (gồm các phường: Đồng Tiên, Phương Lâm, Thái Bình, Chăm Mát và các xã: Trung Minh, Sủ Ngòi, Dân Chủ, Thống Nhất)</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Thành phố Hòa Bình (gồm các phường: Tân Hòa, Hữu Nghị, Thịnh Lang, Tân Thịnh và các xã: Thái Thịnh, Yên Mông, Hòa Bì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Lạc Sơn (gồm các xã: Mỹ Thành, Văn Nghĩa, Nhân Nghĩa, Quý Hòa, Tuân Đạo, Tân Lập, Miền Đồi, Văn Sơn, Xuất Hóa, Thượng Cốc, Phúc Tuy, Phú Lương, Chí Đạo, Chí Thiện)</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Lạc Sơn (gồm các xã: Tự Do, Ngọc Lâu, Ngọc Sơn, Định Cư, Hương Nhượng, Yên Phú, Bình Hẻm, Liên Vũ, Tân Mỹ, Ân Nghĩa, Yên Nghiệp, Bình Chân, Bình Cảng, Vũ Lâm và thị trấn Vụ Bả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Kim Bôi (gồm các xã: Tú Sơn, Đú Sáng, Vĩnh Tiến, Bình Sơn, Bắc Sơn, Hùng Tiến, Nật Sơn, Sơn Thủy, Đông Bắc, Vĩnh Đồng, Hợp Đồng, Thượng Tiến, Hạ Bì, Trung Bì, Thượng Bì)</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Kim Bôi (gồm các xã: Kim Bôi, Kim Tiến, Kim Bình, Kim Truy, Cuối Hạ, Hợp Kim, Kim Sơn, Lập Chiệng, Nam Thượng, Sào Báy, Mỵ Hòa, Nuông Dăm và thị trấn Bo)</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Lương Sơ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ân Lạc</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Yên Thủ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Lạc Thủ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Mai Châu</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Đà Bắc</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Cao Pho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Kỳ Sơn</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49-nq-cp-phe-chuan-don-vi-bau-cu-danh-sach-don-vi-bau-cu</dc:description>
  <cp:keywords>Nghị quyết; 49/NQ-CP; Chính phủ; Nguyễn Tấn Dũng; Bộ máy hành chính</cp:keywords>
  <dc:language>en-US</dc:language>
  <cp:lastModifiedBy>Thư viện vanbanphapluat.co</cp:lastModifiedBy>
  <dcterms:modified xsi:type="dcterms:W3CDTF">2017-08-12T03:58:00Z</dcterms:modified>
  <cp:revision>2</cp:revision>
  <dc:subject>Nghị quyết 49/NQ-CP phê chuẩn đơn vị bầu cử, danh sách đơn vị bầu cử</dc:subject>
  <dc:title>Nghị quyết 49/NQ-CP</dc:title>
</cp:coreProperties>
</file>