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8/NQ-CP</w:t>
            </w:r>
          </w:p>
        </w:tc>
        <w:tc>
          <w:tcPr>
            <w:tcW w:w="5652"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HÀNH PHỐ HẢI PHÒNG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hành phố Hải Phòng nhiệm kỳ 2011-2016, như sau:</w:t>
      </w:r>
    </w:p>
    <w:p>
      <w:pPr>
        <w:pStyle w:val="Normal"/>
        <w:spacing w:before="120" w:after="280"/>
        <w:jc w:val="both"/>
        <w:rPr/>
      </w:pPr>
      <w:r>
        <w:rPr/>
        <w:t>1. Số đơn vị bầu cử là 14 (mười bốn), danh sách các đơn vị và số đại biểu được bầu cử ở mỗi đơn vị bầu cử (có danh sách kèm theo).</w:t>
      </w:r>
    </w:p>
    <w:p>
      <w:pPr>
        <w:pStyle w:val="Normal"/>
        <w:spacing w:before="120" w:after="280"/>
        <w:jc w:val="both"/>
        <w:rPr/>
      </w:pPr>
      <w:r>
        <w:rPr/>
        <w:t>2. Số lượng đại biểu được bầu là 67 (sáu mươi bảy)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hành phố Hải Phòng,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hành phố Hải Phòng;</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HÀNH PHỐ HẢI PHÒNG NHIỆM KỲ 2011-2016</w:t>
        <w:br/>
      </w:r>
      <w:r>
        <w:rPr>
          <w:i/>
          <w:iCs/>
        </w:rPr>
        <w:t>(Ban hành kèm theo Nghị quyết số 48/NQ-CP ngày 28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Quận Hồng Bàng, huyện Cát Hải và huyện Bạch Long Vỹ</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Quận Ngô Quyền (gồm các phường: Máy Chai, Vạn Mỹ, Cầu Tre, Lạc Viên, Máy Tơ, Lương Khánh Thiện, Cầu Đất, Lê Lợi, Gia Viê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Quận Đồ Sơn và quận Ngô Quyền (gồm các phường: Lạch Tray, Đông Khê, Đằng Giang, Đồng Quốc Bình)</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Quận Lê Chân (gồm các phường: Cát Dài, An Biên, Trại Cau, Hàng Kênh, Dư Hàng, Hồ Nam, Trần Nguyên Hãn, Lam Sơn, An Dương, Niệm Nghĩa, Nghĩa Xá)</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Quận Dương Kinh và quận Lê Chân (gồm các phường: Đông Hải, Dư Hàng Kênh, Kênh Dương, Vĩnh Niệm)</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Quận Hải A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Huyện Thủy Nguyên (gồm các xã: Lại Xuân, An Sơn, Kỳ Sơn, Phù Ninh, Quảng Thanh, Chính Mỹ, Hợp Thành, Cao Nhân, Mỹ Đồng, Kiền Bái, Thiên Hương, Đông Sơn, Thủy Sơn, Hoàng Động, Lâm Động, Hoa Động, Tân Dương, Dương Quan và thị trấn Núi Đèo)</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Thủy Nguyên (gồm các xã: Thủy Đường, Hòa Bình, Kênh Giang, Lưu Kiếm, Liên Khê, Lưu Kỳ, Gia Minh, Gia Đức, Minh Tân, Trung Hà, An Lư, Thủy Triều, Ngũ Lão, Phục Lễ, Phả Lễ, Lập Lễ, Tam Hưng và thị trấn Minh Đức)</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An Dươ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Huyện An Lão</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Kiến Thụy</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Tiên Lãng</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Quận Kiến An và huyện Vĩnh Bảo (gồm các xã: Việt Tiến, Dũng Tiến, Trung Lập, Giang Biên, Vĩnh An, Tân Liê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Vĩnh Bảo (gồm các xã: Trấn Dương, Vĩnh Tiến, Cổ Am, Hòa Bình, Tam Cường, Lý Học, Cao Minh, Liên Am, Thanh Lương, Cộng Hiền, Vĩnh Phong, Tiền Phong, Đồng Minh, Vinh Quang, Tam Đa, Nhân Hòa, Hưng Nhân, Tân Hưng, An Hòa, Hùng Tiến, Hiệp Hòa, Vĩnh Long, Thắng Thủy và thị trấn Vĩnh Bảo)</w:t>
            </w:r>
          </w:p>
        </w:tc>
        <w:tc>
          <w:tcPr>
            <w:tcW w:w="960"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48-nq-cp-phe-chuan-don-vi-bau-cu-danh-sach-don-vi-bau-cu</dc:description>
  <cp:keywords>Nghị quyết; 48/NQ-CP; Chính phủ; Nguyễn Tấn Dũng; Bộ máy hành chính</cp:keywords>
  <dc:language>en-US</dc:language>
  <cp:lastModifiedBy>Thư viện vanbanphapluat.co</cp:lastModifiedBy>
  <dcterms:modified xsi:type="dcterms:W3CDTF">2017-08-12T03:58:00Z</dcterms:modified>
  <cp:revision>2</cp:revision>
  <dc:subject>Nghị quyết 48/NQ-CP  phê chuẩn đơn vị bầu cử, danh sách đơn vị bầu cử</dc:subject>
  <dc:title>Nghị quyết 48/NQ-CP</dc:title>
</cp:coreProperties>
</file>