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6/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PHÚ THỌ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Phú Thọ nhiệm kỳ 2011-2016, như sau:</w:t>
      </w:r>
    </w:p>
    <w:p>
      <w:pPr>
        <w:pStyle w:val="Normal"/>
        <w:spacing w:before="120" w:after="280"/>
        <w:jc w:val="both"/>
        <w:rPr/>
      </w:pPr>
      <w:r>
        <w:rPr/>
        <w:t>1. Số đơn vị bầu cử là 21 (hai mươi mốt), danh sách các đơn vị và số đại biểu được bầu ở mỗi đơn vị bầu cử (có danh sách kèm theo).</w:t>
      </w:r>
    </w:p>
    <w:p>
      <w:pPr>
        <w:pStyle w:val="Normal"/>
        <w:spacing w:before="120" w:after="280"/>
        <w:jc w:val="both"/>
        <w:rPr/>
      </w:pPr>
      <w:r>
        <w:rPr/>
        <w:t>2. Số lượng đại biểu được bầu là 77 (bảy mươi bảy)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Phú Thọ,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Phú Thọ;</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PHÚ THỌ NHIỆM KỲ 2011-2016</w:t>
        <w:br/>
      </w:r>
      <w:r>
        <w:rPr>
          <w:i/>
          <w:iCs/>
        </w:rPr>
        <w:t>(Ban hành kèm theo Nghị quyết số 46/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Việt Trì (gồm các phường: Bạch Hạc, Bến Gót, Thanh Miếu, Thọ Sơn, Tiên Cát, Tân Dân, Gia Cẩm, Dữu Lâu và các xã: Trưng Vương, Sông Lô)</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Thành phố Việt Trì (gồm các phường: Vân Cơ, Nông Trang, Minh Phương, Vân Phú, Minh Nông và các xã: Thụy Vân, Phượng Lâu, Hy Cương, Chu Hóa, Thanh Đình, Kim Đức, Hùng Lô, Tân Đức)</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Thị xã Phú Thọ</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Đoan Hùng (gồm các xã: Phong Phú, Phương Trung, Phúc Lai, Bằng Doãn, Bằng Luân, Quế Lâm, Minh Lương, Đông Khê, Nghinh Xuyên, Hùng Quan, Vân Du, Chí Đám và thị trấn Đoan Hù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Đoan Hùng (gồm các xã: Ngọc Quan, Tây Cốc, Ca Đình, Tiêu Sơn, Minh Tiến, Vân Đồn, Chân Mộng, Minh Phú, Vụ Quang, Hùng Long, Yên Kiện, Sóc Trăng, Phú Thứ, Hữu Đô, Đại Nghĩ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Hạ Hòa (gồm các xã: Quân Khê, Hiền Lương, Động Lâm, Lâm Lợi, Vô Tranh, Xuân Áng, Chuế Lưu, Y Sơn, Phụ Khánh, Lệnh Khanh, Đan Thượng, Hậu Bổng, Liên Phương, Đan Hà, Đại Phạm, Bằng Giã, Văn Lang, Minh Côi)</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Hạ Hòa (gồm các xã: Gia Điền, Ấm Hạ, Phương Viên, Hương Xạ, Cáo Điền, Minh Hạc, Yên Kỳ, Lang Sơn, Yên Luật, Chính Công, Mai Tùng, Vĩnh Chân, Vụ Cầu, Hà Lương và thị trấn Hạ Hò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Thanh Ba (gồm các xã: Phương Lĩnh, Vũ Yển, Yển Khê, Hanh Cù, Vân Lĩnh, Thanh Vân, Đồng Xuân, Thái Ninh, Đông Lĩnh, Đại An, Năng Yên, Quảng Nạp, Ninh Dân, Yên Nội và thị trấn Thanh B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Thanh Ba (gồm các xã: Lương Lỗ, Đỗ Xuyên, Đỗ Sơn, Thanh Hà, Sơn Cương, Chí Tiên, Hoàng Cương, Thanh Xá, Mạn Lạn, Võ Lao, Đông Thành, Khải Xuâ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Cẩm Khê (gồm các xã: Tiên Lương, Ngô Xá, Phượng Vỹ, Tuy Lộc, Thụy Liễu, Tam Sơn, Văn Bán, Đồng Cam, Phương Xá, Sai Nga, Phùng Xá, Tùng Khê, Sơn Nga, Cấp Dẫ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Cẩm Khê (gồm các xã: Thanh Nga, Xương Thịnh, Sơn Tình, Hương Lung, Phú Khê, Yên Tập, Tạ Xá, Chương Xá, Văn Khúc, Điêu Lương, Yên Dưỡng, Đồng Lương, Tình Cương, Phú Lạc, Hiền Đa, Cát Trù và thị trấn Sông Thao)</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Phù Ninh (gồm các xã: Liên Hoa, Lệ Mỹ, Phú Mỹ, Trạm Thản, Tiên Phú, Trung Giáp, Trị Quận, Bảo Thanh, Gia Thanh, Phú Nham, Hạ Giáp, Tiên Du)</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Phù Ninh (gồm các xã: Phú Lộc, Phù Ninh, Tử Đà, Bình Bộ, Vĩnh Phú, An Đạo và thị trấn Phong Châu)</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Lâm Thao (gồm các xã: Xuân Huy, Xuân Lũng, Tiên Kiên, Thạch Sơn, Kinh Kệ và các thị trấn: Lâm Thao, Hùng Sơ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2" w:type="dxa"/>
            <w:tcBorders>
              <w:bottom w:val="single" w:sz="8" w:space="0" w:color="000000"/>
              <w:right w:val="single" w:sz="8" w:space="0" w:color="000000"/>
            </w:tcBorders>
          </w:tcPr>
          <w:p>
            <w:pPr>
              <w:pStyle w:val="Normal"/>
              <w:spacing w:before="120" w:after="0"/>
              <w:jc w:val="center"/>
              <w:rPr/>
            </w:pPr>
            <w:r>
              <w:rPr/>
              <w:t>Số 15</w:t>
            </w:r>
          </w:p>
        </w:tc>
        <w:tc>
          <w:tcPr>
            <w:tcW w:w="5878" w:type="dxa"/>
            <w:tcBorders>
              <w:bottom w:val="single" w:sz="8" w:space="0" w:color="000000"/>
              <w:right w:val="single" w:sz="8" w:space="0" w:color="000000"/>
            </w:tcBorders>
          </w:tcPr>
          <w:p>
            <w:pPr>
              <w:pStyle w:val="Normal"/>
              <w:spacing w:before="120" w:after="0"/>
              <w:rPr/>
            </w:pPr>
            <w:r>
              <w:rPr/>
              <w:t>Huyện Lâm Thao (gồm các xã: Sơn Vi, Hợp Hải, Bản Nguyên, Sơn Dương, Tứ Xã, Vĩnh Lại, Cao Xá)</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2" w:type="dxa"/>
            <w:tcBorders>
              <w:bottom w:val="single" w:sz="8" w:space="0" w:color="000000"/>
              <w:right w:val="single" w:sz="8" w:space="0" w:color="000000"/>
            </w:tcBorders>
          </w:tcPr>
          <w:p>
            <w:pPr>
              <w:pStyle w:val="Normal"/>
              <w:spacing w:before="120" w:after="0"/>
              <w:jc w:val="center"/>
              <w:rPr/>
            </w:pPr>
            <w:r>
              <w:rPr/>
              <w:t>Số 16</w:t>
            </w:r>
          </w:p>
        </w:tc>
        <w:tc>
          <w:tcPr>
            <w:tcW w:w="5878" w:type="dxa"/>
            <w:tcBorders>
              <w:bottom w:val="single" w:sz="8" w:space="0" w:color="000000"/>
              <w:right w:val="single" w:sz="8" w:space="0" w:color="000000"/>
            </w:tcBorders>
          </w:tcPr>
          <w:p>
            <w:pPr>
              <w:pStyle w:val="Normal"/>
              <w:spacing w:before="120" w:after="0"/>
              <w:rPr/>
            </w:pPr>
            <w:r>
              <w:rPr/>
              <w:t>Huyện Tam Nô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2" w:type="dxa"/>
            <w:tcBorders>
              <w:bottom w:val="single" w:sz="8" w:space="0" w:color="000000"/>
              <w:right w:val="single" w:sz="8" w:space="0" w:color="000000"/>
            </w:tcBorders>
          </w:tcPr>
          <w:p>
            <w:pPr>
              <w:pStyle w:val="Normal"/>
              <w:spacing w:before="120" w:after="0"/>
              <w:jc w:val="center"/>
              <w:rPr/>
            </w:pPr>
            <w:r>
              <w:rPr/>
              <w:t>Số 17</w:t>
            </w:r>
          </w:p>
        </w:tc>
        <w:tc>
          <w:tcPr>
            <w:tcW w:w="5878" w:type="dxa"/>
            <w:tcBorders>
              <w:bottom w:val="single" w:sz="8" w:space="0" w:color="000000"/>
              <w:right w:val="single" w:sz="8" w:space="0" w:color="000000"/>
            </w:tcBorders>
          </w:tcPr>
          <w:p>
            <w:pPr>
              <w:pStyle w:val="Normal"/>
              <w:spacing w:before="120" w:after="0"/>
              <w:rPr/>
            </w:pPr>
            <w:r>
              <w:rPr/>
              <w:t>Huyện Thanh Thủy</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2" w:type="dxa"/>
            <w:tcBorders>
              <w:bottom w:val="single" w:sz="8" w:space="0" w:color="000000"/>
              <w:right w:val="single" w:sz="8" w:space="0" w:color="000000"/>
            </w:tcBorders>
          </w:tcPr>
          <w:p>
            <w:pPr>
              <w:pStyle w:val="Normal"/>
              <w:spacing w:before="120" w:after="0"/>
              <w:jc w:val="center"/>
              <w:rPr/>
            </w:pPr>
            <w:r>
              <w:rPr/>
              <w:t>Số 18</w:t>
            </w:r>
          </w:p>
        </w:tc>
        <w:tc>
          <w:tcPr>
            <w:tcW w:w="5878" w:type="dxa"/>
            <w:tcBorders>
              <w:bottom w:val="single" w:sz="8" w:space="0" w:color="000000"/>
              <w:right w:val="single" w:sz="8" w:space="0" w:color="000000"/>
            </w:tcBorders>
          </w:tcPr>
          <w:p>
            <w:pPr>
              <w:pStyle w:val="Normal"/>
              <w:spacing w:before="120" w:after="0"/>
              <w:rPr/>
            </w:pPr>
            <w:r>
              <w:rPr/>
              <w:t>Huyện Yên Lập</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2" w:type="dxa"/>
            <w:tcBorders>
              <w:bottom w:val="single" w:sz="8" w:space="0" w:color="000000"/>
              <w:right w:val="single" w:sz="8" w:space="0" w:color="000000"/>
            </w:tcBorders>
          </w:tcPr>
          <w:p>
            <w:pPr>
              <w:pStyle w:val="Normal"/>
              <w:spacing w:before="120" w:after="0"/>
              <w:jc w:val="center"/>
              <w:rPr/>
            </w:pPr>
            <w:r>
              <w:rPr/>
              <w:t>Số 19</w:t>
            </w:r>
          </w:p>
        </w:tc>
        <w:tc>
          <w:tcPr>
            <w:tcW w:w="5878" w:type="dxa"/>
            <w:tcBorders>
              <w:bottom w:val="single" w:sz="8" w:space="0" w:color="000000"/>
              <w:right w:val="single" w:sz="8" w:space="0" w:color="000000"/>
            </w:tcBorders>
          </w:tcPr>
          <w:p>
            <w:pPr>
              <w:pStyle w:val="Normal"/>
              <w:spacing w:before="120" w:after="0"/>
              <w:rPr/>
            </w:pPr>
            <w:r>
              <w:rPr/>
              <w:t>Huyện Thanh Sơn (gồm các xã: Sơn Hùng, Thục Luyện, Thạch Khoán, Giáp Lai, Cự Thắng, Tất Thắng, Cự Đồng, Hương Cần, Thắng Sơn, Yên Sơn, Lương Nha, Tinh Nhuệ, Yên Lương, Yên Lãng và thị trấn Thanh Sơ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2" w:type="dxa"/>
            <w:tcBorders>
              <w:bottom w:val="single" w:sz="8" w:space="0" w:color="000000"/>
              <w:right w:val="single" w:sz="8" w:space="0" w:color="000000"/>
            </w:tcBorders>
          </w:tcPr>
          <w:p>
            <w:pPr>
              <w:pStyle w:val="Normal"/>
              <w:spacing w:before="120" w:after="0"/>
              <w:jc w:val="center"/>
              <w:rPr/>
            </w:pPr>
            <w:r>
              <w:rPr/>
              <w:t>Số 20</w:t>
            </w:r>
          </w:p>
        </w:tc>
        <w:tc>
          <w:tcPr>
            <w:tcW w:w="5878" w:type="dxa"/>
            <w:tcBorders>
              <w:bottom w:val="single" w:sz="8" w:space="0" w:color="000000"/>
              <w:right w:val="single" w:sz="8" w:space="0" w:color="000000"/>
            </w:tcBorders>
          </w:tcPr>
          <w:p>
            <w:pPr>
              <w:pStyle w:val="Normal"/>
              <w:spacing w:before="120" w:after="0"/>
              <w:rPr/>
            </w:pPr>
            <w:r>
              <w:rPr/>
              <w:t>Huyện Thanh Sơn (gồm các xã: Địch Quả, Thượng Cửu, Khả Cửu, Đông Cửu, Võ Miếu, Văn Miếu, Tân Lập, Tân Mi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2" w:type="dxa"/>
            <w:tcBorders>
              <w:bottom w:val="single" w:sz="8" w:space="0" w:color="000000"/>
              <w:right w:val="single" w:sz="8" w:space="0" w:color="000000"/>
            </w:tcBorders>
          </w:tcPr>
          <w:p>
            <w:pPr>
              <w:pStyle w:val="Normal"/>
              <w:spacing w:before="120" w:after="0"/>
              <w:jc w:val="center"/>
              <w:rPr/>
            </w:pPr>
            <w:r>
              <w:rPr/>
              <w:t>Số 21</w:t>
            </w:r>
          </w:p>
        </w:tc>
        <w:tc>
          <w:tcPr>
            <w:tcW w:w="5878" w:type="dxa"/>
            <w:tcBorders>
              <w:bottom w:val="single" w:sz="8" w:space="0" w:color="000000"/>
              <w:right w:val="single" w:sz="8" w:space="0" w:color="000000"/>
            </w:tcBorders>
          </w:tcPr>
          <w:p>
            <w:pPr>
              <w:pStyle w:val="Normal"/>
              <w:spacing w:before="120" w:after="0"/>
              <w:rPr/>
            </w:pPr>
            <w:r>
              <w:rPr/>
              <w:t>Huyện Tân Sơn</w:t>
            </w:r>
          </w:p>
        </w:tc>
        <w:tc>
          <w:tcPr>
            <w:tcW w:w="960"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46-nq-cp-phe-chuan-don-vi-bau-cu-danh-sach-don-vi-bau-cu</dc:description>
  <cp:keywords>Nghị quyết; 46/NQ-CP; Chính phủ; Nguyễn Tấn Dũng; Bộ máy hành chính</cp:keywords>
  <dc:language>en-US</dc:language>
  <cp:lastModifiedBy>Thư viện vanbanphapluat.co</cp:lastModifiedBy>
  <dcterms:modified xsi:type="dcterms:W3CDTF">2017-08-12T03:58:00Z</dcterms:modified>
  <cp:revision>2</cp:revision>
  <dc:subject>Nghị quyết 46/NQ-CP phê chuẩn đơn vị bầu cử, danh sách đơn vị bầu cử</dc:subject>
  <dc:title>Nghị quyết 46/NQ-CP</dc:title>
</cp:coreProperties>
</file>