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TB-VPCP</w:t>
            </w:r>
          </w:p>
        </w:tc>
        <w:tc>
          <w:tcPr>
            <w:tcW w:w="5847" w:type="dxa"/>
            <w:tcBorders/>
          </w:tcPr>
          <w:p>
            <w:pPr>
              <w:pStyle w:val="Normal"/>
              <w:jc w:val="right"/>
              <w:rPr>
                <w:i/>
                <w:i/>
                <w:iCs/>
              </w:rPr>
            </w:pPr>
            <w:r>
              <w:rPr>
                <w:i/>
                <w:iCs/>
              </w:rPr>
              <w:t>Hà Nội, ngày 29 tháng 3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CUỘC HỌP VỚI BAN CHỈ ĐẠO THỰC HIỆN QUY HOẠCH DI DỜI CÁC CẢNG TRÊN SÔNG SÀI GÒN VÀ NHÀ MÁY ĐÓNG TÀU BA SON</w:t>
      </w:r>
    </w:p>
    <w:p>
      <w:pPr>
        <w:pStyle w:val="Normal"/>
        <w:spacing w:before="0" w:after="120"/>
        <w:jc w:val="both"/>
        <w:rPr/>
      </w:pPr>
      <w:r>
        <w:rPr/>
        <w:t>Ngày 17 tháng 3 năm 2011, tại thành phố Hồ Chí Minh, Phó Thủ tướng Hoàng Trung Hải đã chủ trì cuộc họp với Ban Chỉ đạo quy hoạch di dời các cảng trên sông Sài Gòn và Nhà máy đóng tàu Ba Son. Tham dự cuộc họp có các Thành viên Ban Chỉ đạo; Lãnh đạo Bộ Giao thông vận tải, đại diện lãnh đạo các doanh nghiệp cảng di dời: Công ty trách nhiệm hữu hạn một thành viên Cảng Sài Gòn, Tổng Công ty Tân cảng Sài Gòn, Ban Quản lý dự án 9 - Nhà máy đóng tàu Ba Son (Tổng cục Công nghiệp Quốc phòng, Bộ Quốc phòng), Công ty cổ phần Cảng Rau quả, Công ty cổ phần Dịch vụ vận tải Sài Gòn; Công ty tư vấn Portcoast. Sau khi nghe lãnh đạo Bộ Giao thông vận tải, đại diện các đơn vị báo cáo và ý kiến của các cơ quan dự họp, Phó Thủ tướng Hoàng Trung Hải đã có ý kiến kết luận như sau:</w:t>
      </w:r>
    </w:p>
    <w:p>
      <w:pPr>
        <w:pStyle w:val="Normal"/>
        <w:spacing w:before="0" w:after="120"/>
        <w:jc w:val="both"/>
        <w:rPr>
          <w:b/>
          <w:b/>
          <w:bCs/>
        </w:rPr>
      </w:pPr>
      <w:r>
        <w:rPr>
          <w:b/>
          <w:bCs/>
        </w:rPr>
        <w:t>1. Đánh giá chung</w:t>
      </w:r>
    </w:p>
    <w:p>
      <w:pPr>
        <w:pStyle w:val="Normal"/>
        <w:spacing w:before="0" w:after="120"/>
        <w:jc w:val="both"/>
        <w:rPr/>
      </w:pPr>
      <w:r>
        <w:rPr/>
        <w:t xml:space="preserve">Thống nhất báo cáo của Ban Chỉ đạo quy hoạch di dời các cảng trên sông Sài Gòn và Nhà máy đóng tàu Ba Son. Trong thời gian qua, các cơ quan, đơn vị đã tích cực thực hiện chỉ đạo của Thủ tướng Chính phủ về công tác di dời các cảng trên sông Sài Gòn và Nhà máy đóng tàu Ba Son. Vì vậy, tình hình thực hiện quy hoạch di dời thời gian qua đã có những chuyển biến rõ ràng, tích cực; đã xác định rõ lộ trình cụ thể và ban  hành cơ chế tài chính hỗ trợ di dời; các đơn vị thực hiện di dời (Cảng Sài Gòn, Nhà máy đóng tàu Ba Son) đã tích cực triển khai các dự án di dời, tiến độ khả quan. Biểu dương Tổng Công ty Tân cảng Sài Gòn đã tích cực, chủ động thực hiện việc di dời đúng tiến độ, ổn định và nhanh chóng đẩy mạnh hoạt động sản xuất, kinh doanh và khai thác cảng biển. </w:t>
      </w:r>
    </w:p>
    <w:p>
      <w:pPr>
        <w:pStyle w:val="Normal"/>
        <w:spacing w:before="0" w:after="120"/>
        <w:jc w:val="both"/>
        <w:rPr/>
      </w:pPr>
      <w:r>
        <w:rPr/>
        <w:t>Để bảo đảm tiến độ di dời trong thời gian tới, các cơ quan, đơn vị cần khẩn trương triển khai các nhiệm vụ được giao quyết liệt hơn nữa.</w:t>
      </w:r>
    </w:p>
    <w:p>
      <w:pPr>
        <w:pStyle w:val="Normal"/>
        <w:spacing w:before="0" w:after="120"/>
        <w:jc w:val="both"/>
        <w:rPr>
          <w:b/>
          <w:b/>
          <w:bCs/>
        </w:rPr>
      </w:pPr>
      <w:r>
        <w:rPr>
          <w:b/>
          <w:bCs/>
        </w:rPr>
        <w:t>2. Về nhiệm vụ trong thời gian tới</w:t>
      </w:r>
    </w:p>
    <w:p>
      <w:pPr>
        <w:pStyle w:val="Normal"/>
        <w:spacing w:before="0" w:after="120"/>
        <w:jc w:val="both"/>
        <w:rPr/>
      </w:pPr>
      <w:r>
        <w:rPr/>
        <w:t>a) Bộ Giao thông vận tải:</w:t>
      </w:r>
    </w:p>
    <w:p>
      <w:pPr>
        <w:pStyle w:val="Normal"/>
        <w:spacing w:before="0" w:after="120"/>
        <w:jc w:val="both"/>
        <w:rPr/>
      </w:pPr>
      <w:r>
        <w:rPr/>
        <w:t>- Ban Chỉ đạo quy hoạch di dời chỉ đạo thường xuyên, sâu sát hơn nữa, đặc biệt đối với hoạt động của các Tổ công tác; nắm chắc tình hình, tăng cường phối hợp, kịp thời tháo gỡ khó khăn, vứng mắc trong quá trình thực hiện, báo cáo Thủ tướng Chính phủ những vấn đề vượt thẩm quyền.</w:t>
      </w:r>
    </w:p>
    <w:p>
      <w:pPr>
        <w:pStyle w:val="Normal"/>
        <w:spacing w:before="0" w:after="120"/>
        <w:jc w:val="both"/>
        <w:rPr/>
      </w:pPr>
      <w:r>
        <w:rPr/>
        <w:t>- Đối với các dự án liên quan:</w:t>
      </w:r>
    </w:p>
    <w:p>
      <w:pPr>
        <w:pStyle w:val="Normal"/>
        <w:spacing w:before="0" w:after="120"/>
        <w:jc w:val="both"/>
        <w:rPr/>
      </w:pPr>
      <w:r>
        <w:rPr/>
        <w:t>+ Dự án ODA Cái Mép - Thị Vải: sớm công bố đưa tuyến luồng Cái Mép - Thị Vải mới hoàn thành vào khai thác; tiếp tục đôn đốc tiến độ thực hiện dự án ODA Cảng quốc tế Cái Mép - Thị Vải, đặc biệt đối với hạng mục đường 965; chọn lọc các dự án có thể hoàn thành trong năm 2011 để ưu tiên bố trí đủ nguồn vốn đầu tư thực hiện;</w:t>
      </w:r>
    </w:p>
    <w:p>
      <w:pPr>
        <w:pStyle w:val="Normal"/>
        <w:spacing w:before="0" w:after="120"/>
        <w:jc w:val="both"/>
        <w:rPr/>
      </w:pPr>
      <w:r>
        <w:rPr/>
        <w:t>+ Dự án mở rộng QL 51: đôn đốc để bảo đảm hoàn thành dự án đúng tiến độ, đưa vào khai thác sử dụng trong Quý I năm 2012;</w:t>
      </w:r>
    </w:p>
    <w:p>
      <w:pPr>
        <w:pStyle w:val="Normal"/>
        <w:spacing w:before="0" w:after="120"/>
        <w:jc w:val="both"/>
        <w:rPr/>
      </w:pPr>
      <w:r>
        <w:rPr/>
        <w:t>+ Đường cao tốc Biên Hòa - Vũng Tàu: khẩn trương chỉ đạo lập, trình duyệt dự án theo quy định, hoàn thành trong năm 2011;</w:t>
      </w:r>
    </w:p>
    <w:p>
      <w:pPr>
        <w:pStyle w:val="Normal"/>
        <w:spacing w:before="0" w:after="120"/>
        <w:jc w:val="both"/>
        <w:rPr/>
      </w:pPr>
      <w:r>
        <w:rPr/>
        <w:t>+ Chỉ đạo Cục Hàng hải Việt Nam khẩn trương thực hiện kiểm tra và đưa vào khai thác tuyến luồng Soài Rạp giai đoạn I.</w:t>
      </w:r>
    </w:p>
    <w:p>
      <w:pPr>
        <w:pStyle w:val="Normal"/>
        <w:spacing w:before="0" w:after="120"/>
        <w:jc w:val="both"/>
        <w:rPr/>
      </w:pPr>
      <w:r>
        <w:rPr/>
        <w:t>b) Bộ Xây dựng: Khẩn trương phối hợp với Ủy ban nhân dân thành phố Hồ Chí Minh và Nhà máy đóng tàu Ba Son trong việc rà soát quy hoạch chi tiết 1/2.000 khu đất hiện hữu của các cảng trên sông Sài Gòn và Nhà máy đóng tàu Ba Son phục vụ cho việc di dời của Nhà máy đóng tàu Ba Son.</w:t>
      </w:r>
    </w:p>
    <w:p>
      <w:pPr>
        <w:pStyle w:val="Normal"/>
        <w:spacing w:before="0" w:after="120"/>
        <w:jc w:val="both"/>
        <w:rPr/>
      </w:pPr>
      <w:r>
        <w:rPr/>
        <w:t>c) Ủy ban nhân dân thành phố Hồ Chí Minh:</w:t>
      </w:r>
    </w:p>
    <w:p>
      <w:pPr>
        <w:pStyle w:val="Normal"/>
        <w:spacing w:before="0" w:after="120"/>
        <w:jc w:val="both"/>
        <w:rPr/>
      </w:pPr>
      <w:r>
        <w:rPr/>
        <w:t>- Tập trung hoàn thành việc phê duyệt, công bố quy hoạch chi tiết 1/2.000 khu đất hiện hữu của các cảng trên sông Sài Gòn và Nhà máy đóng tàu Ba Son trước tháng 6 năm 2011; thông báo chỉ tiêu quy hoạch khu vực di dời các cảng trên sông Sài Gòn và Nhà máy đóng tàu Ba Son để các chủ đầu tư triển khai quy hoạch chi tiết 1/500, làm cơ sở sớm triển khai các dự án chuyển đổi công năng, tạo nguồn vốn thực hiện quy hoạch di dời;</w:t>
      </w:r>
    </w:p>
    <w:p>
      <w:pPr>
        <w:pStyle w:val="Normal"/>
        <w:spacing w:before="0" w:after="120"/>
        <w:jc w:val="both"/>
        <w:rPr/>
      </w:pPr>
      <w:r>
        <w:rPr/>
        <w:t>- Giao đất cho các đơn vị thực hiện di dời, làm cơ sở để các đơn vị sớm triển khai việc nghiên cứu lập dự án di dời, giải phóng mặt bằng; cụ thể: hoàn thành giải phóng mặt bằng cảng Sài Gòn  Hiệp Phước giai đoạn I; giao đất dự án Hiệp Phước giai đoạn II cho cảng Sài Gòn; giao đất cho cảng Tân Thuận Đông;</w:t>
      </w:r>
    </w:p>
    <w:p>
      <w:pPr>
        <w:pStyle w:val="Normal"/>
        <w:spacing w:before="0" w:after="120"/>
        <w:jc w:val="both"/>
        <w:rPr/>
      </w:pPr>
      <w:r>
        <w:rPr/>
        <w:t>- Đôn đốc tiến độ thực hiện dự án cải tạo, mở rộng tỉnh lộ 25B để hoàn thành vào cuối năm 2011; chỉ đạo chủ đầu tư khu công nghiệp triển khai thi công và hoàn chỉnh hạng mục đường xuống khu vực xây dựng cảng Sài Gòn tại Hiệp Phước giai đoạn I và các cơ sở hạ tầng kết nối (thông tin liên lạc, điện, nước);</w:t>
      </w:r>
    </w:p>
    <w:p>
      <w:pPr>
        <w:pStyle w:val="Normal"/>
        <w:spacing w:before="0" w:after="120"/>
        <w:jc w:val="both"/>
        <w:rPr/>
      </w:pPr>
      <w:r>
        <w:rPr/>
        <w:t>- Có cơ chế, phương án phù hợp để triển khai thực hiện ngay hạng mục đường nối tới cảng Hiệp Phước và luồng tàu Soài Rạp;</w:t>
      </w:r>
    </w:p>
    <w:p>
      <w:pPr>
        <w:pStyle w:val="Normal"/>
        <w:spacing w:before="0" w:after="120"/>
        <w:jc w:val="both"/>
        <w:rPr/>
      </w:pPr>
      <w:r>
        <w:rPr/>
        <w:t>- Rà soát cơ sở hạ tầng giao thông kết nối các cảng di dời trong phạm vi Thành phố (khu cảng Cát Lái, Hiệp Phước) và có quy hoạch khu vực và tổ chức giao thông phù hợp để tránh xung đột giữa giao thông đô thị và giao thông kết nối cảng, dẫn đến việc tiếp tục phải di dời các cảng mới trong tương lai.</w:t>
      </w:r>
    </w:p>
    <w:p>
      <w:pPr>
        <w:pStyle w:val="Normal"/>
        <w:spacing w:before="0" w:after="120"/>
        <w:jc w:val="both"/>
        <w:rPr/>
      </w:pPr>
      <w:r>
        <w:rPr/>
        <w:t>d) Ủy ban nhân dân tỉnh Bà Rịa - Vũng Tàu:</w:t>
      </w:r>
    </w:p>
    <w:p>
      <w:pPr>
        <w:pStyle w:val="Normal"/>
        <w:spacing w:before="0" w:after="120"/>
        <w:jc w:val="both"/>
        <w:rPr/>
      </w:pPr>
      <w:r>
        <w:rPr/>
        <w:t>- Chỉ đạo các đơn vị khẩn trương thực hiện, đảm bảo tiến độ thi công tuyến đường liên cảng Cái Mép - Thị Vải, trong đó tập trung thực hiện sớm những đoạn tuyến phục vụ các cảng đã hoặc chuẩn bị đi vào khai thác.</w:t>
      </w:r>
    </w:p>
    <w:p>
      <w:pPr>
        <w:pStyle w:val="Normal"/>
        <w:spacing w:before="0" w:after="120"/>
        <w:jc w:val="both"/>
        <w:rPr/>
      </w:pPr>
      <w:r>
        <w:rPr/>
        <w:t>- Hoàn thành việc giao đất thực hiện di dời Nhà máy đóng tàu Ba Son tại Phú Mỹ chậm nhất trong Quý II năm 2011.</w:t>
      </w:r>
    </w:p>
    <w:p>
      <w:pPr>
        <w:pStyle w:val="Normal"/>
        <w:spacing w:before="0" w:after="120"/>
        <w:jc w:val="both"/>
        <w:rPr/>
      </w:pPr>
      <w:r>
        <w:rPr/>
        <w:t>đ) Bộ Tài chính:</w:t>
      </w:r>
    </w:p>
    <w:p>
      <w:pPr>
        <w:pStyle w:val="Normal"/>
        <w:spacing w:before="0" w:after="120"/>
        <w:jc w:val="both"/>
        <w:rPr/>
      </w:pPr>
      <w:r>
        <w:rPr/>
        <w:t>Phối hợp, hướng dẫn các cơ quan, đơn vị trong việc triển khai thực hiện Quyết định số 46/2010/QĐ-TTg ngày 24 tháng 6 năm 2010 của Thủ tướng Chính phủ về việc ban hành Quy chế tài chính phục vụ quy hoạch di dời;</w:t>
      </w:r>
    </w:p>
    <w:p>
      <w:pPr>
        <w:pStyle w:val="Normal"/>
        <w:spacing w:before="0" w:after="120"/>
        <w:jc w:val="both"/>
        <w:rPr/>
      </w:pPr>
      <w:r>
        <w:rPr/>
        <w:t>e) Các đơn vị thực hiện di dời:</w:t>
      </w:r>
    </w:p>
    <w:p>
      <w:pPr>
        <w:pStyle w:val="Normal"/>
        <w:spacing w:before="0" w:after="120"/>
        <w:jc w:val="both"/>
        <w:rPr/>
      </w:pPr>
      <w:r>
        <w:rPr/>
        <w:t>- Công ty trách nhiệm hữu hạn một thành viên Cảng Sài Gòn: đẩy nhanh tiến độ thi công xây dựng cảng tại khu công nghiệp Hiệp Phước; hoàn thành công tác giải phóng mặt bằng dự án Sài Gòn Hiệp Phước Giai đoạn I.</w:t>
      </w:r>
    </w:p>
    <w:p>
      <w:pPr>
        <w:pStyle w:val="Normal"/>
        <w:spacing w:before="0" w:after="120"/>
        <w:jc w:val="both"/>
        <w:rPr/>
      </w:pPr>
      <w:r>
        <w:rPr/>
        <w:t>- Công ty cổ phần dịch vụ vận tải Sài Gòn (cảng Tân Thuận Đông): khẩn trương, chủ động nghiên cứu xác định vị trí xây dựng cảng di dời, làm cơ sở báo cáo Ủy ban nhân dân thành phố Hồ Chí Minh sớm bố trí giao đất.</w:t>
      </w:r>
    </w:p>
    <w:p>
      <w:pPr>
        <w:pStyle w:val="Normal"/>
        <w:spacing w:before="0" w:after="120"/>
        <w:jc w:val="both"/>
        <w:rPr/>
      </w:pPr>
      <w:r>
        <w:rPr/>
        <w:t>g) Các dự án khác liên quan đến di dời: yêu cầu các cơ quan, đơn vị triển khai việc lập dự án khả thi trình cấp có thẩm quyền xem xét, quyết định hoặc báo cáo Ban chỉ đạo thực hiện quy hoạch di dời tổng hợp trình Thủ tướng Chính phủ xem xét, giải quyết những vấn đề vượt thẩm quyền.</w:t>
      </w:r>
    </w:p>
    <w:p>
      <w:pPr>
        <w:pStyle w:val="Normal"/>
        <w:spacing w:before="0" w:after="120"/>
        <w:jc w:val="both"/>
        <w:rPr/>
      </w:pPr>
      <w:r>
        <w:rPr/>
        <w:t>Văn phòng Chính phủ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Nguyễn Sinh Hùng, Hoàng Trung Hải;</w:t>
              <w:br/>
              <w:t>- Các Bộ: Giao thông vận tải, Công thương, Tài chính, Khoa học và Công nghệ, Xây dựng, Quốc phòng, Kế hoạch và Đầu tư, Tài nguyên và Môi trường, Nông nghiệp và Phát triển nông thôn;</w:t>
              <w:br/>
              <w:t>- Ủy ban nhân dân thành phố Hồ Chí Minh;</w:t>
              <w:br/>
              <w:t>- Uỷ ban nhân dân các tỉnh: Đồng Nai, Bà Rịa - Vũng Tàu;</w:t>
              <w:br/>
              <w:t>- Các thành viên Ban chỉ đạo theo QĐ 458/QĐ-TTg  ngày 28/4/2008 của Thủ tướng Chính phủ;</w:t>
              <w:br/>
              <w:t>- Tổng Công ty Hàng hải Việt Nam;</w:t>
              <w:br/>
              <w:t>- Cục Hàng hải Việt Nam;</w:t>
              <w:br/>
              <w:t>- Các cảng thuộc diện di dời và Công ty tư vấn Portcoast (gửi qua địa chỉ Công ty Portcoast số 92 Nam Kỳ Khởi Nghĩa, Quận I, TP. Hồ Chí Minh);</w:t>
              <w:br/>
              <w:t>- VPCP: BTCN, các PCN: Văn Trọng Lý, Phạm Văn Phượng, Phạm Viết Muôn,</w:t>
              <w:br/>
              <w:t> các Vụ: KTTH, ĐMDN, ĐP, NC, TH, TKBT, Cổng TTĐT;</w:t>
              <w:br/>
              <w:t>- Lưu: VT, KTN (3). Hiền 51</w:t>
            </w:r>
          </w:p>
        </w:tc>
        <w:tc>
          <w:tcPr>
            <w:tcW w:w="4300" w:type="dxa"/>
            <w:tcBorders/>
          </w:tcPr>
          <w:p>
            <w:pPr>
              <w:pStyle w:val="Normal"/>
              <w:jc w:val="center"/>
              <w:rPr>
                <w:b/>
                <w:b/>
                <w:bCs/>
              </w:rPr>
            </w:pPr>
            <w:r>
              <w:rPr>
                <w:b/>
                <w:bCs/>
              </w:rPr>
              <w:t>KT.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8:00Z</dcterms:created>
  <dc:creator>Văn phòng Chính phủ; vanbanphapluat.co</dc:creator>
  <dc:description>Xem chi tiết và tải về văn bản tại đây: http://vanbanphapluat.co/thong-bao-70-tb-vpcp-y-kien-ket-luan-pho-thu-tuong-hoang-trung-hai</dc:description>
  <cp:keywords>Thông báo; 70/TB-VPCP; Văn phòng Chính phủ; Văn Trọng Lý; Giao thông - Vận tải</cp:keywords>
  <dc:language>en-US</dc:language>
  <cp:lastModifiedBy>Thư viện vanbanphapluat.co</cp:lastModifiedBy>
  <dcterms:modified xsi:type="dcterms:W3CDTF">2017-08-12T03:58:00Z</dcterms:modified>
  <cp:revision>2</cp:revision>
  <dc:subject>Thông báo 70/TB-VPCP ý kiến kết luận Phó Thủ tướng Hoàng Trung Hải</dc:subject>
  <dc:title>Thông báo 70/TB-VPCP</dc:title>
</cp:coreProperties>
</file>