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ẮC KẠN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ắc Kạn nhiệm kỳ 2011-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ắc Kạn,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Bắc Kạn;</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BẮC KẠN NHIỆM KỲ 2011-2016</w:t>
        <w:br/>
      </w:r>
      <w:r>
        <w:rPr>
          <w:i/>
          <w:iCs/>
        </w:rPr>
        <w:t>(Ban hành kèm theo Nghị quyết số 62/NQ-CP ngày 29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Ba Bể (gồm các xã: Hà Hiệu, Chu Hương, Yến Dương, Mỹ Phương, Địa Linh, Bành Trạch, Phúc Lộc, Thượng Giáo và thị trấn Chợ Rã)</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Ba Bể (gồm các xã: Khanh Ninh, Nam Mẫu, Quảng Khê, Cao Thượng, Cao Trĩ, Hoàng Trĩ, Đồng Phú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Bạch Thông (gồm các xã: Cao Sơn, Vũ Muộn, Sỹ Bình, Tú Trĩ, Vi Hương, Phương Linh, Hà Vị, Lục Bình và thị trấn Phủ Thô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Bạch Thông (gồm các xã: Quang Thuận, Đôn Phong, Dương Phong, Mỹ Thanh, Cẩm Giàng, Nguyên Phúc, Quân Bình, Tân Tiế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Thị xã Bắc Kạn (gồm các phường: Sông Cầu, Nguyễn Thị Minh Khai và các xã: Dương Quang, Nông Thượ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Thị xã Bắc Kạn (gồm các phường: Đức Xuân, Phùng Chí Kiên và các xã: Huyền Tụng, Xuất Hó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Chợ Đồn (gồm các xã: Bằng Phúc, Phương Viên, Rã Bản, Đông Viên, Đại Sảo, Yên Mỹ, Yên Nhuận, Phong Huân Bình Trung, Nghĩa Tá, Lương Bằng, Bằng Lã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Chợ Đồn (gồm các xã: Ngọc Phái, Nam Cường, Bản Thi, Xuân Lạc, Tân Lập, Yên Thượng, Yên Thịnh, Quảng Bạch, Đồng Lạc, K380 và thị trấn Bằng Lũ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Chợ Mới (gồm các xã: Nông Hạ, Nông Thịnh, Tân Sơn, Cao Kỳ, Thanh Mai, Thanh Vận, Mai Lạp, Hòa Mụ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Chợ mới (gồm các xã: Thanh Bình, Yên Hân, Yên Cư, Bình Văn, Như Cố, Quảng Chu, Yên Đĩnh và thị trấn Chợ Mới)</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Na Rì (gồm các xã: Lam Sơn, Văn Minh, Kim Lư, Lương Hạ, Vũ Loan, Văn Học, Lương Thành, Ân Tình, Cường Lợi, Lạng San, Lương Thượng, Kim Hỷ và thị trấn Yến Lạc)</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Na Rì (gồm các xã: Liêm Thủy, Đổng Xá, Xuân Dương, Dương Sơn, Côn Minh, Quang Phong, Hữu Thác, Hảo Nghĩa, Cư Lễ)</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Ngân Sơ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Pác Nặm</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62-nq-cp-phe-chuan-don-vi-bau-cu-danh-sach-don-vi-bau-cu</dc:description>
  <cp:keywords>Nghị quyết; 62/NQ-CP; Chính phủ; Nguyễn Tấn Dũng; Bộ máy hành chính</cp:keywords>
  <dc:language>en-US</dc:language>
  <cp:lastModifiedBy>Thư viện vanbanphapluat.co</cp:lastModifiedBy>
  <dcterms:modified xsi:type="dcterms:W3CDTF">2017-08-12T03:59:00Z</dcterms:modified>
  <cp:revision>2</cp:revision>
  <dc:subject>Nghị quyết 62/NQ-CP phê chuẩn đơn vị bầu cử, danh sách đơn vị bầu cử</dc:subject>
  <dc:title>Nghị quyết 62/NQ-CP</dc:title>
</cp:coreProperties>
</file>