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2/TB-VPCP</w:t>
            </w:r>
          </w:p>
        </w:tc>
        <w:tc>
          <w:tcPr>
            <w:tcW w:w="5847" w:type="dxa"/>
            <w:tcBorders/>
          </w:tcPr>
          <w:p>
            <w:pPr>
              <w:pStyle w:val="Normal"/>
              <w:jc w:val="right"/>
              <w:rPr>
                <w:i/>
                <w:i/>
                <w:iCs/>
              </w:rPr>
            </w:pPr>
            <w:r>
              <w:rPr>
                <w:i/>
                <w:iCs/>
              </w:rPr>
              <w:t>Hà Nội, ngày 30 tháng 3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CUỘC HỌP VỀ XEM XÉT, GIẢI QUYẾT VƯỚNG MẮC TRONG VIỆC THỰC HIỆN HỢP ĐỒNG XÂY DỰNG - SỞ HỮU - VẬN HÀNH DỰ ÁN NHÀ MÁY NƯỚC ĐỒNG TÂM, TỈNH TIỀN GIANG</w:t>
      </w:r>
    </w:p>
    <w:p>
      <w:pPr>
        <w:pStyle w:val="Normal"/>
        <w:spacing w:before="0" w:after="120"/>
        <w:jc w:val="both"/>
        <w:rPr/>
      </w:pPr>
      <w:r>
        <w:rPr/>
        <w:t>Ngày 24 tháng 3 năm 2011, tại Văn phòng Chính phủ, Phó Thủ tướng Hoàng Trung Hải đã chủ trì cuộc họp về xem xét, giải quyết vướng mắc trong việc thực hiện Hợp đồng Xây dựng - Sở hữu - Vận hành (BOO) Dự án Nhà máy nước Đồng Tâm và hệ thống chuyển tải nước sạch tỉnh Tiền Giang công suất 90.000 m3/ngày. Tham dự cuộc họp có lãnh đạo các Bộ: Xây dựng, Kế hoạch và Đầu tư, Tài chính, Tư pháp; Ngân hàng Phát triển Việt Nam, Ủy ban nhân dân tỉnh Tiền Giang, Văn phòng Chính phủ và Công ty cổ phần BOO nước Đồng Tâm. Sau khi nghe báo cáo của Chủ tịch tỉnh Tiền Giang, Giám đốc Công ty cổ phần BOO nước Đồng Tâm và ý kiến của các đại biểu, Phó Thủ tướng Hoàng Trung Hải đã kết luận như sau:</w:t>
      </w:r>
    </w:p>
    <w:p>
      <w:pPr>
        <w:pStyle w:val="Normal"/>
        <w:spacing w:before="0" w:after="120"/>
        <w:jc w:val="both"/>
        <w:rPr/>
      </w:pPr>
      <w:r>
        <w:rPr/>
        <w:t>1. Ủy ban nhân dân tỉnh Tiền Giang và Công ty cổ phần BOO nước Đồng Tâm tiếp thu ý kiến tại cuộc họp, tính toán, thương thảo các phương án điều chỉnh Hợp đồng trên tinh thần xây dựng, chia sẻ khó khăn, sớm đưa Dự án vào hoạt động đáp ứng nhu cầu sử dụng nước của nhân dân.</w:t>
      </w:r>
    </w:p>
    <w:p>
      <w:pPr>
        <w:pStyle w:val="Normal"/>
        <w:spacing w:before="0" w:after="120"/>
        <w:jc w:val="both"/>
        <w:rPr/>
      </w:pPr>
      <w:r>
        <w:rPr/>
        <w:t>2. Giao Bộ Xây dựng chủ trì, phối hợp với các Bộ: Tư pháp, Kế hoạch và Đầu tư, Tài chính, Ngân hàng Phát triển Việt Nam hướng dẫn Ủy ban nhân dân tỉnh Tiền Giang và Công ty cổ phần BOO nước Đồng Tâm rà soát những vấn đề còn vướng mắc trong quá trình thực hiện Hợp đồng Xây dựng - Sở hữu - Vận hành (BOO) số 41/BB-HĐ-UBND ngày 05 tháng 11 năm 2007 Dự án Nhà máy nước Đồng Tâm và hệ thống chuyển tải nước sạch tỉnh Tiền Giang công suất 90.000 m3/ngày; trên cở sở đó bàn bạc, thống nhất giải pháp xử lý. Trường hợp vượt thẩm quyền báo cáo Thủ tướng Chính phủ.</w:t>
      </w:r>
    </w:p>
    <w:p>
      <w:pPr>
        <w:pStyle w:val="Normal"/>
        <w:spacing w:before="0" w:after="120"/>
        <w:jc w:val="both"/>
        <w:rPr/>
      </w:pPr>
      <w:r>
        <w:rPr/>
        <w:t>Văn phòng Chính phủ xin thông báo để các Bộ, ngành, và các đơn vị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Thủ tướng, PTTg Hoàng Trung Hải;</w:t>
              <w:br/>
              <w:t>- Các Bộ: TP, KH&amp;ĐT, XD, TC;</w:t>
              <w:br/>
              <w:t>- Ngân hàng Phát triển VN;</w:t>
              <w:br/>
              <w:t>- Ủy ban nhân dân tỉnh Tiền Giang;</w:t>
              <w:br/>
              <w:t>- Công ty VP BOO nước Đồng Tâm;</w:t>
              <w:br/>
              <w:t>- VPCP: BTCN, các PCN, Cổng TTĐT,</w:t>
              <w:br/>
              <w:t xml:space="preserve">- Các Vụ: TH, KTTH, ĐP; </w:t>
              <w:br/>
              <w:t>- Lưu: VT, KTN (4). 25</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Văn phòng Chính phủ; vanbanphapluat.co</dc:creator>
  <dc:description>Xem chi tiết và tải về văn bản tại đây: http://vanbanphapluat.co/thong-bao-72-tb-vpcp-y-kien-ket-luan-pho-thu-tuong-hoang-trung-hai</dc:description>
  <cp:keywords>Thông báo; 72/TB-VPCP; Văn phòng Chính phủ; Văn Trọng Lý; Đầu tư; Xây dựng - Đô thị</cp:keywords>
  <dc:language>en-US</dc:language>
  <cp:lastModifiedBy>Thư viện vanbanphapluat.co</cp:lastModifiedBy>
  <dcterms:modified xsi:type="dcterms:W3CDTF">2017-08-12T03:59:00Z</dcterms:modified>
  <cp:revision>2</cp:revision>
  <dc:subject>Thông báo 72/TB-VPCP ý kiến kết luận Phó Thủ tướng Hoàng Trung Hải</dc:subject>
  <dc:title>Thông báo 72/TB-VPCP</dc:title>
</cp:coreProperties>
</file>