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12/QĐ-BNN-KH</w:t>
            </w:r>
          </w:p>
        </w:tc>
        <w:tc>
          <w:tcPr>
            <w:tcW w:w="5748" w:type="dxa"/>
            <w:tcBorders/>
          </w:tcPr>
          <w:p>
            <w:pPr>
              <w:pStyle w:val="Normal"/>
              <w:spacing w:before="120" w:after="0"/>
              <w:jc w:val="right"/>
              <w:rPr>
                <w:i/>
                <w:i/>
                <w:iCs/>
              </w:rPr>
            </w:pPr>
            <w:r>
              <w:rPr>
                <w:i/>
                <w:iCs/>
              </w:rPr>
              <w:t>Hà Nội, ngày 31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TỔNG DỰ TOÁN KHẢO SÁT LẬP DỰ ÁN ĐẦU TƯ XÂY DỰNG HẠ TẦNG VÙNG SẢN XUẤT NHUYỄN THỂ TẬP TRUNG VÂN ĐỒN - QUẢNG NI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i định chức năng, nhiệm vụ, quyền hạn và cơ cấu tổ chức của Bộ Nông nghiệp và Phát triển nông thôn;</w:t>
        <w:br/>
        <w:t>Căn cứ Luật Xây dựng ngày 26/11/2003; Luật số 38/2009/QH12 ngày 19/6/2009 sửa đổi, bổ sung một số điều các Luật liên quan đến đầu tư xây dựng;</w:t>
        <w:br/>
        <w:t>Căn cứ Nghị định số 12/2009/NĐ-CP ngày 10/2/2009; Nghị định số 83/2009/NĐ-CP ngày 15/10/2009 của Chính phủ sửa đổi, bổ sung một số điều của Nghị định 12/2009/NĐ-CP ngày 10/2/2009 về quản lý đầu tư xây dựng công trình;</w:t>
        <w:br/>
        <w:t>Căn cứ Nghị định số 85/2009/NĐ-CP ngày 21/10/2009 của Chính phủ hướng dẫn thi hành Luật đấu thầu, lựa chọn nhà thầu xây dựng theo Luật Xây dựng;</w:t>
        <w:br/>
        <w:t>Căn cứ Quyết định số 957/QĐ-BXD ngày 29/9/2009 của Bộ Xây dựng công bố Định mức chi phí quản lý dự án và tư vấn đầu tư xây dựng công trình;</w:t>
        <w:br/>
        <w:t>Căn cứ Thông tư số 12/2008/TT-BXD ngày 7/5/2008 của Bộ Xây dựng hướng dẫn lập và quản lý chi phí khảo sát xây dựng và Thông tư số 04/2010/TT-BXD ngày 26/5/2010 hướng dẫn lập và quản lý chi phí xây dựng công trình;</w:t>
        <w:br/>
        <w:t>Căn cứ Quyết định số 134/QĐ-BNN-KH ngày 25/01/2011 của Bộ trưởng Bộ Nông nghiệp và Phát triển nông thôn giao nhiệm vụ chuẩn bị đầu tư dự án đầu tư xây dựng Hạ tầng vùng sản xuất giống nhuyễn thể Vân Đồn - Quảng Ninh;</w:t>
        <w:br/>
        <w:t>Căn cứ công văn số 618/QĐ-UBND ngày 4/3/2011 của UBND tỉnh Quảng Ninh về việc phê duyệt địa điểm khảo sát, nghiên cứu lập dự án đầu tư và Quy hoạch mặt bằng xây dựng hạ tầng vùng sản xuất giống nhuyễn thể tập trung Vân Đồn - Quảng Ninh;</w:t>
        <w:br/>
        <w:t>Xét đề nghị của Sở Nông nghiệp và Phát triển nông thôn tỉnh Quảng Ninh tại các tờ trình số 159/TTr-SNN ngày 18/2/2011, số: 302/TTr-SNN ngày 15/3/2011 về việc phê duyệt đề cương khảo sát, dự toán lập dự án đầu tư xây dựng Hạ tầng vùng sản xuất giống nhuyễn thể tập trung Vân Đồn - Quảng Ninh;</w:t>
        <w:br/>
        <w:t>Theo đề nghị của Vụ trưởng Vụ Kế hoạch kèm theo báo cáo thẩm định đề cương, tổng dự toán khảo sát, lập dự án đầu tư số 126/KH-TS ngày 28 tháng 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cương, tổng dự toán khảo sát lập dự án đầu tư xây dựng Hạ tầng vùng sản xuất giống nhuyễn thể tập trung Vân Đồn - Quảng Ninh với các nội dung sau:</w:t>
      </w:r>
    </w:p>
    <w:p>
      <w:pPr>
        <w:pStyle w:val="Normal"/>
        <w:spacing w:before="120" w:after="280"/>
        <w:jc w:val="both"/>
        <w:rPr/>
      </w:pPr>
      <w:r>
        <w:rPr/>
        <w:t>1. Tên dự án: Hạ tầng vùng sản xuất giống nhuyễn thể tập trung Vân Đồn - Quảng Ninh.</w:t>
      </w:r>
    </w:p>
    <w:p>
      <w:pPr>
        <w:pStyle w:val="Normal"/>
        <w:spacing w:before="120" w:after="280"/>
        <w:jc w:val="both"/>
        <w:rPr/>
      </w:pPr>
      <w:r>
        <w:rPr/>
        <w:t>2. Chủ đầu tư: Sở Nông nghiệp và Phát triển nông thôn Quảng Ninh.</w:t>
      </w:r>
    </w:p>
    <w:p>
      <w:pPr>
        <w:pStyle w:val="Normal"/>
        <w:spacing w:before="120" w:after="280"/>
        <w:jc w:val="both"/>
        <w:rPr/>
      </w:pPr>
      <w:r>
        <w:rPr/>
        <w:t>3. Địa điểm xây dựng: Hòn cỏ ngoài, xã Vạn Yên, huyện Vân Đồn tỉnh Quảng Ninh. Ranh giới vùng dự án: Bắc giáp dãy núi đảo Trà Ngọ, Nam giáp biển phía vụng Cái Xuôi; Đông giáp biển phía đảo Ba Mùn; Tây giáp núi đảo Lão Vọng.</w:t>
      </w:r>
    </w:p>
    <w:p>
      <w:pPr>
        <w:pStyle w:val="Normal"/>
        <w:spacing w:before="120" w:after="280"/>
        <w:jc w:val="both"/>
        <w:rPr/>
      </w:pPr>
      <w:r>
        <w:rPr/>
        <w:t>4. Hình thức đầu tư: Xây dựng mới.</w:t>
      </w:r>
    </w:p>
    <w:p>
      <w:pPr>
        <w:pStyle w:val="Normal"/>
        <w:spacing w:before="120" w:after="280"/>
        <w:jc w:val="both"/>
        <w:rPr/>
      </w:pPr>
      <w:r>
        <w:rPr/>
        <w:t>5. Mục tiêu đầu tư:</w:t>
      </w:r>
    </w:p>
    <w:p>
      <w:pPr>
        <w:pStyle w:val="Normal"/>
        <w:spacing w:before="120" w:after="280"/>
        <w:jc w:val="both"/>
        <w:rPr/>
      </w:pPr>
      <w:r>
        <w:rPr/>
        <w:t>Đầu tư xây dựng đồng bộ các công trình kết cấu hạ tầng vùng sản xuất giống nhuyễn thể tập trung với qui mô khoảng 300 ha để thu hút dân, doanh nghiệp vào đầu tư sản xuất giống nhuyễn thể (Tu hài, bào ngư, hầu) cung cấp cho các vùng nuôi trồng hải sản thương phẩm trên biển của Quảng Ninh và các tỉnh ven biển của cả nước có điều kiện tự nhiên thuận lợi nuôi nhuyễn thể, tạo sản phẩm tiêu dùng nội địa, xuất khẩu, giải quyết việc làm, tăng thu nhập cho người dân vùng dự án.</w:t>
      </w:r>
    </w:p>
    <w:p>
      <w:pPr>
        <w:pStyle w:val="Normal"/>
        <w:spacing w:before="120" w:after="280"/>
        <w:jc w:val="both"/>
        <w:rPr/>
      </w:pPr>
      <w:r>
        <w:rPr/>
        <w:t>6. Nội dung khảo sát, lập dự án đầu tư xây dựng công trình:</w:t>
      </w:r>
    </w:p>
    <w:p>
      <w:pPr>
        <w:pStyle w:val="Normal"/>
        <w:spacing w:before="120" w:after="280"/>
        <w:jc w:val="both"/>
        <w:rPr/>
      </w:pPr>
      <w:r>
        <w:rPr/>
        <w:t>6.1. Quy mô khảo sát:</w:t>
      </w:r>
    </w:p>
    <w:p>
      <w:pPr>
        <w:pStyle w:val="Normal"/>
        <w:spacing w:before="120" w:after="280"/>
        <w:jc w:val="both"/>
        <w:rPr/>
      </w:pPr>
      <w:r>
        <w:rPr/>
        <w:t>Tổng diện tích đất đai và mặt nước khảo sát 300 ha thuộc Hòn cỏ ngoài, xã Vạn Yên, huyện Vân Đồn tỉnh Quảng Ninh ranh giới: Bắc giáp dãy núi đảo Trà Ngọ, Nam giáp biển phía vụng Cái Xuôi; Đông giáp biển phía đảo Ba Mùn; Tây giáp núi đảo Lão Vọng.</w:t>
      </w:r>
    </w:p>
    <w:p>
      <w:pPr>
        <w:pStyle w:val="Normal"/>
        <w:spacing w:before="120" w:after="280"/>
        <w:jc w:val="both"/>
        <w:rPr/>
      </w:pPr>
      <w:r>
        <w:rPr/>
        <w:t>6.2. Nội dung khảo sát:</w:t>
      </w:r>
    </w:p>
    <w:p>
      <w:pPr>
        <w:pStyle w:val="Normal"/>
        <w:spacing w:before="120" w:after="280"/>
        <w:jc w:val="both"/>
        <w:rPr/>
      </w:pPr>
      <w:r>
        <w:rPr/>
        <w:t>Thu nhập và phân tích số liệu, khảo sát địa hình, địa chất, nguồn nước, đánh giá tác động môi trường và lập dự án đầu tư xây dựng Hạ tầng vùng sản xuất giống nhuyễn thể tập trung Vân Đồn - Quảng Ninh.</w:t>
      </w:r>
    </w:p>
    <w:p>
      <w:pPr>
        <w:pStyle w:val="Normal"/>
        <w:spacing w:before="120" w:after="280"/>
        <w:jc w:val="both"/>
        <w:rPr/>
      </w:pPr>
      <w:r>
        <w:rPr/>
        <w:t>7. Tổng dự toán khảo sát, lập dự án được duyệt đã tính VAT: 2.438.447.334 đồng. (Hai tỷ, bốn trăm ba mươi tám triệu, bốn trăm bốn mươi bảy ngàn, ba trăm ba mươi tư ngàn đồng chẵn). Cơ cấu chi phí như sau:</w:t>
      </w:r>
    </w:p>
    <w:p>
      <w:pPr>
        <w:pStyle w:val="Normal"/>
        <w:spacing w:before="120" w:after="280"/>
        <w:jc w:val="both"/>
        <w:rPr/>
      </w:pPr>
      <w:r>
        <w:rPr/>
        <w:t>- Thu thập số liệu, khảo sát thủy hải văn:                                         27.500.000 đồng.</w:t>
      </w:r>
    </w:p>
    <w:p>
      <w:pPr>
        <w:pStyle w:val="Normal"/>
        <w:spacing w:before="120" w:after="280"/>
        <w:jc w:val="both"/>
        <w:rPr/>
      </w:pPr>
      <w:r>
        <w:rPr/>
        <w:t>- Khảo sát địa hình:                                                                      404.759.415 đồng.</w:t>
      </w:r>
    </w:p>
    <w:p>
      <w:pPr>
        <w:pStyle w:val="Normal"/>
        <w:spacing w:before="120" w:after="280"/>
        <w:jc w:val="both"/>
        <w:rPr/>
      </w:pPr>
      <w:r>
        <w:rPr/>
        <w:t>- Khảo sát địa chất:                                                                      764.104.783 đồng.</w:t>
      </w:r>
    </w:p>
    <w:p>
      <w:pPr>
        <w:pStyle w:val="Normal"/>
        <w:spacing w:before="120" w:after="280"/>
        <w:jc w:val="both"/>
        <w:rPr/>
      </w:pPr>
      <w:r>
        <w:rPr/>
        <w:t>- Khảo sát nguồn nước:                                                               304.762.547 đồng.</w:t>
      </w:r>
    </w:p>
    <w:p>
      <w:pPr>
        <w:pStyle w:val="Normal"/>
        <w:spacing w:before="120" w:after="280"/>
        <w:jc w:val="both"/>
        <w:rPr/>
      </w:pPr>
      <w:r>
        <w:rPr/>
        <w:t>- Lập dự án đầu tư:                                                                      561.039.223 đồng.</w:t>
      </w:r>
    </w:p>
    <w:p>
      <w:pPr>
        <w:pStyle w:val="Normal"/>
        <w:spacing w:before="120" w:after="280"/>
        <w:jc w:val="both"/>
        <w:rPr/>
      </w:pPr>
      <w:r>
        <w:rPr/>
        <w:t>- Tác động môi trường:                                                                  63.800.000 đồng.</w:t>
      </w:r>
    </w:p>
    <w:p>
      <w:pPr>
        <w:pStyle w:val="Normal"/>
        <w:spacing w:before="120" w:after="280"/>
        <w:jc w:val="both"/>
        <w:rPr/>
      </w:pPr>
      <w:r>
        <w:rPr/>
        <w:t>- Quản lý dự án giai đoạn CBĐT:                                                   106.264.769 đồng.</w:t>
      </w:r>
    </w:p>
    <w:p>
      <w:pPr>
        <w:pStyle w:val="Normal"/>
        <w:spacing w:before="120" w:after="280"/>
        <w:jc w:val="both"/>
        <w:rPr/>
      </w:pPr>
      <w:r>
        <w:rPr/>
        <w:t>- Dự phòng:                                                                                 206.216.597 đồng.</w:t>
      </w:r>
    </w:p>
    <w:p>
      <w:pPr>
        <w:pStyle w:val="Normal"/>
        <w:spacing w:before="120" w:after="280"/>
        <w:rPr/>
      </w:pPr>
      <w:r>
        <w:rPr/>
        <w:t>Dự toán chi tiết công tác khảo sát, lập dự án đầu tư chủ đầu tư phê duyệt theo đúng chế độ định mức, đơn giá xây dựng cơ bản hiện hành tại Quảng Ninh trên nguyên tắc không vượt tổng kinh phí chuẩn bị đầu tư được Bộ Nông nghiệp và Phát triển nông thôn phê duyệt.</w:t>
      </w:r>
    </w:p>
    <w:p>
      <w:pPr>
        <w:pStyle w:val="Normal"/>
        <w:spacing w:before="120" w:after="280"/>
        <w:rPr/>
      </w:pPr>
      <w:r>
        <w:rPr/>
        <w:t>8. Thời gian khảo sát, lập dự án đầu tư: năm 2011.</w:t>
      </w:r>
    </w:p>
    <w:p>
      <w:pPr>
        <w:pStyle w:val="Normal"/>
        <w:spacing w:before="120" w:after="280"/>
        <w:rPr/>
      </w:pPr>
      <w:r>
        <w:rPr/>
        <w:t>9. Nguồn vốn chuẩn bị đầu tư: Ngân sách Nhà nước Bộ Nông nghiệp và Phát triển nông thôn trực tiếp quản lý.</w:t>
      </w:r>
    </w:p>
    <w:p>
      <w:pPr>
        <w:pStyle w:val="Normal"/>
        <w:spacing w:before="120" w:after="280"/>
        <w:rPr/>
      </w:pPr>
      <w:r>
        <w:rPr/>
        <w:t>10. Thời gian thực hiện dự án 2011 - 2015.</w:t>
      </w:r>
    </w:p>
    <w:p>
      <w:pPr>
        <w:pStyle w:val="Normal"/>
        <w:spacing w:before="120" w:after="280"/>
        <w:rPr/>
      </w:pPr>
      <w:r>
        <w:rPr>
          <w:b/>
          <w:bCs/>
        </w:rPr>
        <w:t xml:space="preserve">Điều 2. </w:t>
      </w:r>
      <w:r>
        <w:rPr/>
        <w:t>Căn cứ nội dung được duyệt tại điều 1 và quy định về đầu tư, xây dựng, đấu thầu hiện hành, Sở Nông nghiệp và Phát triển nông thôn tỉnh Quảng Ninh có trách nhiệm triển khai nhiệm vụ sau:</w:t>
      </w:r>
    </w:p>
    <w:p>
      <w:pPr>
        <w:pStyle w:val="Normal"/>
        <w:spacing w:before="120" w:after="280"/>
        <w:rPr/>
      </w:pPr>
      <w:r>
        <w:rPr/>
        <w:t>1. Phê duyệt dự toán chi tiết và kế hoạch đấu thầu lựa chọn tư vấn khảo sát, lập dự án đầu tư xây dựng hạ tầng vùng sản xuất giống nhuyễn thể tập trung Vân Đồn - Quảng Ninh.</w:t>
      </w:r>
    </w:p>
    <w:p>
      <w:pPr>
        <w:pStyle w:val="Normal"/>
        <w:spacing w:before="120" w:after="280"/>
        <w:rPr/>
      </w:pPr>
      <w:r>
        <w:rPr/>
        <w:t>2. Tổ chức đấu thầu, lựa chọn nhà thầu tư vấn, thương thảo, hợp đồng khảo sát, lập dự án đầu tư xây dựng Hạ tầng vùng sản xuất giống nhuyễn thể tập trung Vân Đồn - Quảng Ninh trình Bộ Nông nghiệp và Phát triển nông thôn xem xét, phê duyệt làm cơ sở triển khai thực hiện.</w:t>
      </w:r>
    </w:p>
    <w:p>
      <w:pPr>
        <w:pStyle w:val="Normal"/>
        <w:spacing w:before="120" w:after="280"/>
        <w:rPr/>
      </w:pPr>
      <w:r>
        <w:rPr>
          <w:b/>
          <w:bCs/>
        </w:rPr>
        <w:t xml:space="preserve">Điều 3. </w:t>
      </w:r>
      <w:r>
        <w:rPr/>
        <w:t>Các ông Chánh Văn phòng Bộ, Vụ trưởng các Vụ Kế hoạch, Tài chính, Cục Trưởng Cục Quản lý xây dựng công trình, Tổng cục trưởng Tổng cục Thủy sản, Thủ trưởng các đơn vị chức năng liên quan, Giám đốc Sở Nông nghiệp và Phát triển nông thôn tỉnh Quảng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 Nguyễn Thị Xuân Thu;</w:t>
              <w:br/>
              <w:t>- Bộ Kế hoạch và Đầu tư;</w:t>
              <w:br/>
              <w:t>- Bộ Tài chính;</w:t>
              <w:br/>
              <w:t>- UBND tỉnh Quảng Ninh;</w:t>
              <w:br/>
              <w:t>- Kho Bạc Nhà nước Trung ương;</w:t>
              <w:br/>
              <w:t>- Kho Bạc Nhà nước tỉnh Quảng Ninh;</w:t>
              <w:br/>
              <w:t>- Lưu: VT, KH.</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Bộ Nông nghiệp và Phát triển nông thôn; vanbanphapluat.co</dc:creator>
  <dc:description>Xem chi tiết và tải về văn bản tại đây: http://vanbanphapluat.co/quyet-dinh-612-qd-bnn-kh-phe-duyet-de-cuong-tong-du-toan-khao-sat</dc:description>
  <cp:keywords>Quyết định; 612/QĐ-BNN-KH; Bộ Nông nghiệp và Phát triển nông thôn; Hoàng Văn Thắng; Đầu tư</cp:keywords>
  <dc:language>en-US</dc:language>
  <cp:lastModifiedBy>Thư viện vanbanphapluat.co</cp:lastModifiedBy>
  <dcterms:modified xsi:type="dcterms:W3CDTF">2017-08-12T04:01:00Z</dcterms:modified>
  <cp:revision>2</cp:revision>
  <dc:subject>Quyết định 612/QĐ-BNN-KH  phê duyệt đề cương, tổng dự toán khảo sát</dc:subject>
  <dc:title>Quyết định 612/QĐ-BNN-KH</dc:title>
</cp:coreProperties>
</file>