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359/VPCP-KTN</w:t>
              <w:br/>
            </w:r>
            <w:r>
              <w:rPr>
                <w:i/>
                <w:iCs/>
                <w:sz w:val="16"/>
              </w:rPr>
              <w:t>V/v kiểm soát hàng nông sản nhập khẩu</w:t>
            </w:r>
          </w:p>
        </w:tc>
        <w:tc>
          <w:tcPr>
            <w:tcW w:w="5847" w:type="dxa"/>
            <w:tcBorders/>
          </w:tcPr>
          <w:p>
            <w:pPr>
              <w:pStyle w:val="Normal"/>
              <w:jc w:val="right"/>
              <w:rPr>
                <w:i/>
                <w:i/>
                <w:iCs/>
                <w:sz w:val="20"/>
              </w:rPr>
            </w:pPr>
            <w:r>
              <w:rPr>
                <w:i/>
                <w:iCs/>
                <w:sz w:val="20"/>
              </w:rPr>
              <w:t>Hà Nội, ngày 07 tháng 3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Bộ Nông nghiệp và Phát triển nông thôn</w:t>
      </w:r>
    </w:p>
    <w:p>
      <w:pPr>
        <w:pStyle w:val="Normal"/>
        <w:spacing w:before="0" w:after="120"/>
        <w:jc w:val="both"/>
        <w:rPr>
          <w:sz w:val="20"/>
        </w:rPr>
      </w:pPr>
      <w:r>
        <w:rPr>
          <w:sz w:val="20"/>
        </w:rPr>
        <w:t>Xét báo cáo của Bộ Nông nghiệp và Phát triển nông thôn tại văn bản số 517/BNN-BVTV ngày 25 tháng 2 năm 2011 về việc quyết định tái xuất hàng nhập khẩu từ Ấn Độ nhiễm dịch hại kiểm dịch thực vật tại Việt Nam, Phó Thủ tướng Nguyễn Sinh Hùng có ý kiến như sau:</w:t>
      </w:r>
    </w:p>
    <w:p>
      <w:pPr>
        <w:pStyle w:val="Normal"/>
        <w:spacing w:before="0" w:after="120"/>
        <w:jc w:val="both"/>
        <w:rPr>
          <w:sz w:val="20"/>
        </w:rPr>
      </w:pPr>
      <w:r>
        <w:rPr>
          <w:sz w:val="20"/>
        </w:rPr>
        <w:t>Bộ Nông nghiệp và Phát triển nông thôn phối hợp với các cơ quan liên quan, kiểm soát chặt chẽ, có biện pháp xử lý kịp thời đối với hàng nông sản nhập khẩu theo quy định của pháp luật về bảo vệ và kiểm dịch thực vật.</w:t>
      </w:r>
    </w:p>
    <w:p>
      <w:pPr>
        <w:pStyle w:val="Normal"/>
        <w:spacing w:before="0" w:after="120"/>
        <w:jc w:val="both"/>
        <w:rPr/>
      </w:pPr>
      <w:r>
        <w:rPr>
          <w:sz w:val="20"/>
        </w:rPr>
        <w:t>Văn phòng Chính phủ xin thông báo để Bộ Nông nghiệp và Phát triển nông thô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 Nguyễn Sinh Hùng;</w:t>
              <w:br/>
              <w:t>- Các Bộ: NG, CT, TP, CA;</w:t>
              <w:br/>
              <w:t>- VPCP: BTCN, các PCN:</w:t>
              <w:br/>
              <w:t>Văn Trọng Lý, Phạm Văn Phượng,</w:t>
              <w:br/>
              <w:t>vụ KTTH, cổng TTĐT;</w:t>
              <w:br/>
              <w:t>- Lưu: VT, KTN (3).16</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Văn phòng Chính phủ; vanbanphapluat.co</dc:creator>
  <dc:description>Xem chi tiết và tải về văn bản tại đây: http://vanbanphapluat.co/cong-van-1359-vpcp-ktn-kiem-soat-hang-nong-san-nhap-khau</dc:description>
  <cp:keywords>Công văn; 1359/VPCP-KTN; Văn phòng Chính phủ; Văn Trọng Lý; Xuất nhập khẩu</cp:keywords>
  <dc:language>en-US</dc:language>
  <cp:lastModifiedBy>Thư viện vanbanphapluat.co</cp:lastModifiedBy>
  <dcterms:modified xsi:type="dcterms:W3CDTF">2017-08-14T04:56:00Z</dcterms:modified>
  <cp:revision>2</cp:revision>
  <dc:subject>Công văn 1359/VPCP-KTN  kiểm soát hàng nông sản nhập khẩu</dc:subject>
  <dc:title>Công văn 1359/VPCP-KTN</dc:title>
</cp:coreProperties>
</file>