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962/TCHQ-GSQL </w:t>
              <w:br/>
            </w:r>
            <w:r>
              <w:rPr>
                <w:i/>
                <w:iCs/>
                <w:sz w:val="16"/>
              </w:rPr>
              <w:t>V/v triển khai các công việc tại Khu công nghệ cao Hòa Lạc</w:t>
            </w:r>
          </w:p>
        </w:tc>
        <w:tc>
          <w:tcPr>
            <w:tcW w:w="5847"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jc w:val="both"/>
        <w:rPr/>
      </w:pPr>
      <w:r>
        <w:rPr/>
        <w:t>Tổng cục Hải quan nhận được công văn số 2182/HQHN-GSQL ngày 15/12/2010 của Cục Hải quan TP Hà Nội báo cáo một số vướng mắc và kiến nghị liên quan đến hoạt động tại Khu công nghệ cao Hòa Lạc (Khu CNC Hòa Lạc), Tổng cục Hải quan có ý kiến như sau:</w:t>
      </w:r>
    </w:p>
    <w:p>
      <w:pPr>
        <w:pStyle w:val="Normal"/>
        <w:spacing w:before="120" w:after="280"/>
        <w:jc w:val="both"/>
        <w:rPr/>
      </w:pPr>
      <w:r>
        <w:rPr/>
        <w:t>1. Về chính sách thuế:</w:t>
      </w:r>
    </w:p>
    <w:p>
      <w:pPr>
        <w:pStyle w:val="Normal"/>
        <w:spacing w:before="120" w:after="280"/>
        <w:jc w:val="both"/>
        <w:rPr/>
      </w:pPr>
      <w:r>
        <w:rPr/>
        <w:t>1.1. Đối với kiến nghị điều chỉnh giảm thuế suất nhập khẩu linh kiện điện tử và đề nghị được hưởng ưu đãi thuế của Công ty CP Thuận Phát IMOSA:</w:t>
      </w:r>
    </w:p>
    <w:p>
      <w:pPr>
        <w:pStyle w:val="Normal"/>
        <w:spacing w:before="120" w:after="280"/>
        <w:jc w:val="both"/>
        <w:rPr/>
      </w:pPr>
      <w:r>
        <w:rPr/>
        <w:t>+ Về kiến nghị điều chỉnh giảm thuế suất thuế nhập khẩu linh kiện điện tử để lắp ráp sản xuất, Tổng cục Hải quan ghi nhận để xem xét báo cáo Bộ Tài chính sửa biểu thuế cho phù hợp với tình hình thực tế.</w:t>
      </w:r>
    </w:p>
    <w:p>
      <w:pPr>
        <w:pStyle w:val="Normal"/>
        <w:spacing w:before="120" w:after="280"/>
        <w:jc w:val="both"/>
        <w:rPr/>
      </w:pPr>
      <w:r>
        <w:rPr/>
        <w:t>+ Về kiến nghị được hưởng ưu đãi như Công ty Sam Sung (Khu công nghiệp Yên phong) theo công văn số 7472/VPCP-KTTH ngày 26/10/2009 của Văn phòng Chính phủ: Kiến nghị này không thuộc thẩm quyền quyết định của Tổng cục Hải quan.</w:t>
      </w:r>
    </w:p>
    <w:p>
      <w:pPr>
        <w:pStyle w:val="Normal"/>
        <w:spacing w:before="120" w:after="280"/>
        <w:jc w:val="both"/>
        <w:rPr/>
      </w:pPr>
      <w:r>
        <w:rPr/>
        <w:t>1.2. Về kiến nghị xem xét không thu thuế với linh kiện, nguyên vật liệu lỗi mốt của các doanh nghiệp đầu tư trong lĩnh vực công nghệ cao: Đề nghị thực hiện theo quy định hiện hành.</w:t>
      </w:r>
    </w:p>
    <w:p>
      <w:pPr>
        <w:pStyle w:val="Normal"/>
        <w:spacing w:before="120" w:after="280"/>
        <w:jc w:val="both"/>
        <w:rPr/>
      </w:pPr>
      <w:r>
        <w:rPr/>
        <w:t xml:space="preserve">1.3. Về kiến nghị đăng ký danh mục miễn thuế hàng hóa nhập khẩu tại Đội thủ tục hải quan Hòa Lạc thuộc Chi cục Hải quan Hà Tây: Tại </w:t>
      </w:r>
      <w:bookmarkStart w:id="0" w:name="dc_101"/>
      <w:r>
        <w:rPr/>
        <w:t>khoản 3, Điều 102, Thông tư số 194/2010/TT-BTC</w:t>
      </w:r>
      <w:bookmarkEnd w:id="0"/>
      <w:r>
        <w:rPr/>
        <w:t xml:space="preserve"> ngày 06/12/2010 của Bộ Tài chính đã hướng dẫn cụ thể về địa điểm đăng ký danh mục theo hướng thuận lợi cho doanh nghiệp trong việc đăng ký danh mục hàng hóa nhập khẩu miễn thuế. Do vậy, đề nghị Cục Hải quan TP Hà Nội thực hiện theo đúng hướng dẫn này.</w:t>
      </w:r>
    </w:p>
    <w:p>
      <w:pPr>
        <w:pStyle w:val="Normal"/>
        <w:spacing w:before="120" w:after="280"/>
        <w:jc w:val="both"/>
        <w:rPr/>
      </w:pPr>
      <w:r>
        <w:rPr/>
        <w:t>2. Về đề nghị thành lập Chi cục Hải quan tại Khu CNC Hòa Lạc, Tổng cục Hải quan đã có chỉ đạo Cục Hải quan TP Hà Nội xây dựng đề án thành lập. Do vậy, đề nghị Cục Hải quan TP Hà Nội sớm hoàn tất việc xây dựng đề án và báo cáo về Tổng cục.</w:t>
      </w:r>
    </w:p>
    <w:p>
      <w:pPr>
        <w:pStyle w:val="Normal"/>
        <w:spacing w:before="120" w:after="280"/>
        <w:jc w:val="both"/>
        <w:rPr/>
      </w:pPr>
      <w:r>
        <w:rPr/>
        <w:t>3. Về đề nghị cấp phép thành lập một địa điểm trả hàng chuyển phát nhanh tại Khu CNC Hòa Lạc: Thực hiện ý kiến chỉ đạo của Lãnh đạo Bộ Tài chính, Tổng cục Hải quan đã có công văn số 5466/TCHQ-GSQL ngày 15/09/2009 gửi Cục Hải quan TP Hà Nội đồng ý về chủ trương và lộ trình trong thời gian đến 2011 trên địa bàn thành phố Hà Nội chỉ có 1 địa điểm làm thủ tục hải quan đối với hàng hóa XNK gửi qua dịch vụ chuyển phát nhanh quốc tế theo đường hàng không tại sân bay quốc tế Nội Bài. Theo đó việc thành lập 1 địa điểm trả hàng chuyển phát nhanh mới tại Khu CNC Hòa Lạc không nằm trong lộ trình đang thực hiện.</w:t>
      </w:r>
    </w:p>
    <w:p>
      <w:pPr>
        <w:pStyle w:val="Normal"/>
        <w:spacing w:before="120" w:after="280"/>
        <w:jc w:val="both"/>
        <w:rPr/>
      </w:pPr>
      <w:r>
        <w:rPr/>
        <w:t xml:space="preserve">4. Về đề nghị thành lập kho ngoại quan: Căn cứ quy định tại </w:t>
      </w:r>
      <w:bookmarkStart w:id="1" w:name="dc_102"/>
      <w:r>
        <w:rPr/>
        <w:t>khoản 2, Điều 22, Nghị định số 154/2005/NĐ-CP</w:t>
      </w:r>
      <w:bookmarkEnd w:id="1"/>
      <w:r>
        <w:rPr/>
        <w:t xml:space="preserve"> ngày 15/12/2005 của Chính phủ thì Khu CNC thuộc khu vực được phép thành lập kho ngoại quan, do vậy đề nghị Cục Hải quan TP Hà Nội căn cứ quy định tại </w:t>
      </w:r>
      <w:bookmarkStart w:id="2" w:name="dc_103"/>
      <w:r>
        <w:rPr/>
        <w:t>khoản 3, Điều 22, Nghị định số 154/2005/NĐ-CP</w:t>
      </w:r>
      <w:bookmarkEnd w:id="2"/>
      <w:r>
        <w:rPr/>
        <w:t xml:space="preserve"> và </w:t>
      </w:r>
      <w:bookmarkStart w:id="3" w:name="dc_104"/>
      <w:r>
        <w:rPr/>
        <w:t xml:space="preserve">Điều 65, Thông tư số 194/2010/TT-BTC </w:t>
      </w:r>
      <w:bookmarkEnd w:id="3"/>
      <w:r>
        <w:rPr/>
        <w:t>dẫn trên để hướng dẫn doanh nghiệp thực hiện.</w:t>
      </w:r>
    </w:p>
    <w:p>
      <w:pPr>
        <w:pStyle w:val="Normal"/>
        <w:spacing w:before="120" w:after="280"/>
        <w:jc w:val="both"/>
        <w:rPr/>
      </w:pPr>
      <w:r>
        <w:rPr/>
        <w:t>5. Về đề nghị thành lập địa điểm tra hàng hóa xuất khẩu, nhập khẩu: Tổng cục Hải quan ủng hộ chủ trương này.</w:t>
      </w:r>
    </w:p>
    <w:p>
      <w:pPr>
        <w:pStyle w:val="Normal"/>
        <w:spacing w:before="120" w:after="280"/>
        <w:jc w:val="both"/>
        <w:rPr/>
      </w:pPr>
      <w:r>
        <w:rPr/>
        <w:t>Để triển khai việc thành lập địa điểm nêu trên đề nghị doanh nghiệp có quy hoạch tổng thể và báo cáo cụ thể để Tổng cục Hải quan xem xét.</w:t>
      </w:r>
    </w:p>
    <w:p>
      <w:pPr>
        <w:pStyle w:val="Normal"/>
        <w:spacing w:before="120" w:after="280"/>
        <w:jc w:val="both"/>
        <w:rPr/>
      </w:pPr>
      <w:r>
        <w:rPr/>
        <w:t>Tổng cục Hải quan thông báo để Cục Hải quan TP Hà Nộ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Như trên;</w:t>
              <w:br/>
              <w:t>- Vụ TCCB, Vụ TVQT, Cuc TXNK;</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62-tchq-gsql-trien-khai-cong-viec-tai-khu-cong-nghe-cao-hoa-lac</dc:description>
  <cp:keywords>Công văn; 962/TCHQ-GSQL; Tổng cục Hải quan; Vũ Ngọc Anh; Thuế - Phí - Lệ Phí; Xuất nhập khẩu</cp:keywords>
  <dc:language>en-US</dc:language>
  <cp:lastModifiedBy>Thư viện vanbanphapluat.co</cp:lastModifiedBy>
  <dcterms:modified xsi:type="dcterms:W3CDTF">2017-08-14T04:56:00Z</dcterms:modified>
  <cp:revision>2</cp:revision>
  <dc:subject>Công văn 962/TCHQ-GSQL triển khai công việc tại Khu công nghệ cao Hòa Lạc</dc:subject>
  <dc:title>Công văn 962/TCHQ-GSQL</dc:title>
</cp:coreProperties>
</file>