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3175"/>
        <w:gridCol w:w="5751"/>
      </w:tblGrid>
      <w:tr>
        <w:trPr>
          <w:trHeight w:val="437" w:hRule="atLeast"/>
        </w:trPr>
        <w:tc>
          <w:tcPr>
            <w:tcW w:w="3175" w:type="dxa"/>
            <w:tcBorders/>
          </w:tcPr>
          <w:p>
            <w:pPr>
              <w:pStyle w:val="Normal"/>
              <w:spacing w:before="120" w:after="0"/>
              <w:jc w:val="center"/>
              <w:rPr/>
            </w:pPr>
            <w:r>
              <w:rPr/>
              <w:t>BỘ TÀI CHÍNH</w:t>
              <w:br/>
            </w:r>
            <w:r>
              <w:rPr>
                <w:b/>
                <w:bCs/>
              </w:rPr>
              <w:t>TỔNG CỤC THUẾ</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91" w:hRule="atLeast"/>
        </w:trPr>
        <w:tc>
          <w:tcPr>
            <w:tcW w:w="3175" w:type="dxa"/>
            <w:tcBorders/>
          </w:tcPr>
          <w:p>
            <w:pPr>
              <w:pStyle w:val="Normal"/>
              <w:spacing w:before="120" w:after="0"/>
              <w:rPr/>
            </w:pPr>
            <w:r>
              <w:rPr/>
              <w:t>Số: 745/TCT-CS</w:t>
              <w:br/>
            </w:r>
            <w:r>
              <w:rPr>
                <w:i/>
                <w:iCs/>
                <w:sz w:val="16"/>
              </w:rPr>
              <w:t>V/v: chính sách thuế</w:t>
            </w:r>
          </w:p>
        </w:tc>
        <w:tc>
          <w:tcPr>
            <w:tcW w:w="5751"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ình Định</w:t>
      </w:r>
    </w:p>
    <w:p>
      <w:pPr>
        <w:pStyle w:val="Normal"/>
        <w:spacing w:before="120" w:after="280"/>
        <w:jc w:val="both"/>
        <w:rPr/>
      </w:pPr>
      <w:r>
        <w:rPr/>
        <w:t>Tổng cục Thuế nhận được công văn số 6626/CT-TTNVDT ngày 10/12/2010 của Cục Thuế tỉnh Bình Định vướng mắc về chi phí khuyến mại và chiết khấu thanh toán. Về vấn đề này, Tổng cục Thuế có ý kiến như sau:</w:t>
      </w:r>
    </w:p>
    <w:p>
      <w:pPr>
        <w:pStyle w:val="Normal"/>
        <w:spacing w:before="120" w:after="280"/>
        <w:jc w:val="both"/>
        <w:rPr/>
      </w:pPr>
      <w:r>
        <w:rPr/>
        <w:t xml:space="preserve">Tại </w:t>
      </w:r>
      <w:bookmarkStart w:id="0" w:name="dc_11"/>
      <w:r>
        <w:rPr/>
        <w:t>điểm 2.21 mục III phần B Thông tư số 134/2007/TT-BTC</w:t>
      </w:r>
      <w:bookmarkEnd w:id="0"/>
      <w:r>
        <w:rPr/>
        <w:t xml:space="preserve"> ngày 23/11/2007 của Bộ Tài chính hướng dẫn thi hành một số điều luật thuế TNDN quy định:</w:t>
      </w:r>
    </w:p>
    <w:p>
      <w:pPr>
        <w:pStyle w:val="Normal"/>
        <w:spacing w:before="120" w:after="280"/>
        <w:jc w:val="both"/>
        <w:rPr/>
      </w:pPr>
      <w:r>
        <w:rPr/>
        <w:t>“</w:t>
      </w:r>
      <w:r>
        <w:rPr/>
        <w:t>2. Những khoản chi phí sau đây không tính vào chi phí hợp lý:</w:t>
      </w:r>
    </w:p>
    <w:p>
      <w:pPr>
        <w:pStyle w:val="Normal"/>
        <w:spacing w:before="120" w:after="280"/>
        <w:jc w:val="both"/>
        <w:rPr/>
      </w:pPr>
      <w:r>
        <w:rPr/>
        <w:t>…</w:t>
      </w:r>
    </w:p>
    <w:p>
      <w:pPr>
        <w:pStyle w:val="Normal"/>
        <w:spacing w:before="120" w:after="280"/>
        <w:jc w:val="both"/>
        <w:rPr/>
      </w:pPr>
      <w:r>
        <w:rPr/>
        <w:t>2.21. Chi phí quảng cáo, khuyến mại, chi phí giao dịch, đối ngoại (không bao gồm: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 Chi tiếp tân, khánh tiết, chi hoa hồng môi giới, chi phí hội nghị; Chi phí hỗ trợ tiếp thị, chi hỗ trợ chi phí, chi phí chiết khấu thanh toán (kể cả chi bằng tiền cho đại lý và người mua hàng hóa, dịch vụ với khối lượng lớn); Chi báo biếu, báo tặng của các cơ quan báo chí và các loại chi phí khác phần vượt quá 10% tổng số các khoản chi phí hợp lý. Đối với hoạt động kinh doanh thương mại chi phí hợp lý để xác định mức khống chế không bao gồm giá vốn của hàng hóa bán ra.”</w:t>
      </w:r>
    </w:p>
    <w:p>
      <w:pPr>
        <w:pStyle w:val="Normal"/>
        <w:spacing w:before="120" w:after="280"/>
        <w:jc w:val="both"/>
        <w:rPr/>
      </w:pPr>
      <w:r>
        <w:rPr/>
        <w:t xml:space="preserve">Tại </w:t>
      </w:r>
      <w:bookmarkStart w:id="1" w:name="dc_12"/>
      <w:r>
        <w:rPr/>
        <w:t>điểm 2.19 mục IV phần C Thông tư số 130/2008/TT-BTC</w:t>
      </w:r>
      <w:bookmarkEnd w:id="1"/>
      <w:r>
        <w:rPr/>
        <w:t xml:space="preserve"> ngày 26/12/2008 của Bộ Tài chính hướng dẫn một số điều của Luật thuế TNDN quy định như sau:</w:t>
      </w:r>
    </w:p>
    <w:p>
      <w:pPr>
        <w:pStyle w:val="Normal"/>
        <w:spacing w:before="120" w:after="280"/>
        <w:jc w:val="both"/>
        <w:rPr/>
      </w:pPr>
      <w:r>
        <w:rPr/>
        <w:t>“</w:t>
      </w:r>
      <w:r>
        <w:rPr/>
        <w:t>2.19.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jc w:val="both"/>
        <w:rPr/>
      </w:pPr>
      <w:r>
        <w:rPr/>
        <w:t>Căn cứ các hướng dẫn nêu trên, Trường hợp DNTN Trung Nam có chính sách khuyến mại theo đúng quy định của Luật thương mại thì từ năm 2006 đến năm 2008, DNTN Trung Nam nhận hàng xi măng khuyến mại và chiết khấu thanh toán của Công ty xi măng Hoàng Mai, sau đó DNTN Trung Nam ký hợp đồng bán hàng với Công ty TNHH TM&amp;XL Quy Nhơn. Theo đó DNTN Trung Nam xuất toàn bộ hàng khuyến mại, chiết khấu thanh toán theo từng tháng, quý của Công ty xi măng Hoàng Mai cho Công ty TNHH TM&amp;XL Quy Nhơn thì giá trị của lượng hàng khuyến mại và chiết khấu thanh toán do DNTN Trung Nam cho Công ty TNHH TM&amp;XL Quy Nhơn được chấp nhận là chi phí hợp lý để trừ khi xác định thu nhập chịu thuế TNDN nhưng không được vượt quá 10% tổng số các khoản chi phí hợp lý (không bao gồm giá vốn hàng hóa bán ra).</w:t>
      </w:r>
    </w:p>
    <w:p>
      <w:pPr>
        <w:pStyle w:val="Normal"/>
        <w:spacing w:before="120" w:after="280"/>
        <w:jc w:val="both"/>
        <w:rPr/>
      </w:pPr>
      <w:r>
        <w:rPr/>
        <w:t>Trường hợp DNTN Trung Nam không có chính sách khuyến mại theo đúng quy định của Luật thương mại thì khi DNTN Trung Nam xuất toàn bộ hàng khuyến mại, chiết khấu nhận được từ Công ty xi măng Hoàng Mai cho Công ty TNHH TM&amp;XL Quy Nhơn. Như vậy Công ty TNHH TM&amp;XL Quy Nhơn không phải là đối tượng được hưởng khuyến mại của Công ty xi măng Hoàng Mai. DNTN Trung Nam phải ghi nhận doanh thu tính thuế TNDN theo giá bán thông thường, không được đưa vào chi phí các khoản khuyến mại, chiết khấu cho khách hàng.</w:t>
      </w:r>
    </w:p>
    <w:p>
      <w:pPr>
        <w:pStyle w:val="Normal"/>
        <w:spacing w:before="120" w:after="280"/>
        <w:jc w:val="both"/>
        <w:rPr/>
      </w:pPr>
      <w:r>
        <w:rPr/>
        <w:t>Đề nghị Cục Thuế liên hệ với Sở Thương mại để có ý kiến trong trường hợp doanh nghiệp vi phạm các quy định của Nghị định số 37/2006/NĐ-CP về hoạt động xúc tiến thương mại.</w:t>
      </w:r>
    </w:p>
    <w:p>
      <w:pPr>
        <w:pStyle w:val="Normal"/>
        <w:spacing w:before="120" w:after="280"/>
        <w:jc w:val="both"/>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TNHH TM&amp;XL Quy Nhơn;</w:t>
              <w:br/>
              <w:t>- DNTN Trung Nam;</w:t>
              <w:br/>
              <w:t>- Vụ PC - BTC;</w:t>
              <w:br/>
              <w:t>- Vụ PC - TCT(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45-tct-cs-chinh-sach-thue</dc:description>
  <cp:keywords>Công văn; 745/TCT-CS; Tổng cục Thuế; Vũ Thị Mai; Thuế - Phí - Lệ Phí</cp:keywords>
  <dc:language>en-US</dc:language>
  <cp:lastModifiedBy>Thư viện vanbanphapluat.co</cp:lastModifiedBy>
  <dcterms:modified xsi:type="dcterms:W3CDTF">2017-08-14T04:56:00Z</dcterms:modified>
  <cp:revision>2</cp:revision>
  <dc:subject>Công văn 745/TCT-CS chính sách thuế</dc:subject>
  <dc:title>Công văn 745/TCT-CS</dc:title>
</cp:coreProperties>
</file>