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108" w:type="dxa"/>
        <w:tblLayout w:type="fixed"/>
        <w:tblCellMar>
          <w:top w:w="0" w:type="dxa"/>
          <w:left w:w="108" w:type="dxa"/>
          <w:bottom w:w="0" w:type="dxa"/>
          <w:right w:w="108" w:type="dxa"/>
        </w:tblCellMar>
      </w:tblPr>
      <w:tblGrid>
        <w:gridCol w:w="3137"/>
        <w:gridCol w:w="5688"/>
      </w:tblGrid>
      <w:tr>
        <w:trPr>
          <w:trHeight w:val="481" w:hRule="atLeast"/>
        </w:trPr>
        <w:tc>
          <w:tcPr>
            <w:tcW w:w="3137" w:type="dxa"/>
            <w:tcBorders/>
          </w:tcPr>
          <w:p>
            <w:pPr>
              <w:pStyle w:val="Normal"/>
              <w:spacing w:before="120" w:after="0"/>
              <w:jc w:val="center"/>
              <w:rPr/>
            </w:pPr>
            <w:r>
              <w:rPr/>
              <w:t>BỘ TÀI CHÍNH</w:t>
              <w:br/>
            </w:r>
            <w:r>
              <w:rPr>
                <w:b/>
                <w:bCs/>
              </w:rPr>
              <w:t>TỔNG CỤC THUẾ</w:t>
              <w:br/>
              <w:t>-------</w:t>
            </w:r>
          </w:p>
        </w:tc>
        <w:tc>
          <w:tcPr>
            <w:tcW w:w="568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28" w:hRule="atLeast"/>
        </w:trPr>
        <w:tc>
          <w:tcPr>
            <w:tcW w:w="3137" w:type="dxa"/>
            <w:tcBorders/>
          </w:tcPr>
          <w:p>
            <w:pPr>
              <w:pStyle w:val="Normal"/>
              <w:spacing w:before="120" w:after="0"/>
              <w:rPr/>
            </w:pPr>
            <w:r>
              <w:rPr/>
              <w:t>Số: 756/TCT-CS</w:t>
              <w:br/>
            </w:r>
            <w:r>
              <w:rPr>
                <w:i/>
                <w:iCs/>
                <w:sz w:val="16"/>
              </w:rPr>
              <w:t>V/v mất phiếu xuất kho kiêm vận chuyển nội bộ chưa thông báo phát hành</w:t>
            </w:r>
          </w:p>
        </w:tc>
        <w:tc>
          <w:tcPr>
            <w:tcW w:w="5688" w:type="dxa"/>
            <w:tcBorders/>
          </w:tcPr>
          <w:p>
            <w:pPr>
              <w:pStyle w:val="Normal"/>
              <w:spacing w:before="120" w:after="0"/>
              <w:jc w:val="right"/>
              <w:rPr>
                <w:i/>
                <w:i/>
                <w:iCs/>
              </w:rPr>
            </w:pPr>
            <w:r>
              <w:rPr>
                <w:i/>
                <w:iCs/>
              </w:rPr>
              <w:t>Hà Nội, ngày 07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thành phố Hà Nội.</w:t>
      </w:r>
    </w:p>
    <w:p>
      <w:pPr>
        <w:pStyle w:val="Normal"/>
        <w:spacing w:before="120" w:after="280"/>
        <w:jc w:val="both"/>
        <w:rPr/>
      </w:pPr>
      <w:r>
        <w:rPr/>
        <w:t>Tổng cục Thuế nhận được công văn số 47074/CT-QLAC ngày 29/12/2010 của Cục Thuế tỉnh thành phố Hà Nội về việc xử phạt đối với hành vi không thông báo phát hành hóa đơn và hành vi làm mất hóa đơn tự in. Về vấn đề này, Tổng cục Thuế có ý kiến như sau:</w:t>
      </w:r>
    </w:p>
    <w:p>
      <w:pPr>
        <w:pStyle w:val="Normal"/>
        <w:spacing w:before="120" w:after="280"/>
        <w:jc w:val="both"/>
        <w:rPr/>
      </w:pPr>
      <w:r>
        <w:rPr/>
        <w:t xml:space="preserve">Tại </w:t>
      </w:r>
      <w:bookmarkStart w:id="0" w:name="dc_16"/>
      <w:r>
        <w:rPr/>
        <w:t>điểm 2.2, mục V, phần B, Thông tư số 120/2002/TT-BTC</w:t>
      </w:r>
      <w:bookmarkEnd w:id="0"/>
      <w:r>
        <w:rPr/>
        <w:t xml:space="preserve"> ngày 30/12/2002 của Bộ Tài chính hướng dẫn thi hành Nghị định số 89/2002/NĐ-CP ngày 7/11/2002 của Chính phủ về việc in, phát hành, sử dụng và quản lý hóa đơn quy định:</w:t>
      </w:r>
    </w:p>
    <w:p>
      <w:pPr>
        <w:pStyle w:val="Normal"/>
        <w:spacing w:before="120" w:after="280"/>
        <w:jc w:val="both"/>
        <w:rPr/>
      </w:pPr>
      <w:r>
        <w:rPr/>
        <w:t>“</w:t>
      </w:r>
      <w:r>
        <w:rPr/>
        <w:t>2.2. Đăng ký lưu hành mẫu hóa đơn tự in.</w:t>
      </w:r>
    </w:p>
    <w:p>
      <w:pPr>
        <w:pStyle w:val="Normal"/>
        <w:spacing w:before="120" w:after="280"/>
        <w:jc w:val="both"/>
        <w:rPr/>
      </w:pPr>
      <w:r>
        <w:rPr/>
        <w:t>Hóa đơn do tổ chức, cá nhân tự in phải đăng ký lưu hành mẫu hóa đơn với cơ quan thuế nơi đăng ký sử dụng hóa đơn gồm: Ký hiệu, số lượng, số hóa đơn (từ số … đến số …). Cơ quan thuế căn cứ vào nhu cầu sử dụng hóa đơn và việc chấp hành quy định về quản lý, sử dụng hóa đơn của tổ chức, cá nhân mà quy định số lượng hóa đơn tự in được đăng ký lưu hành sử dụng theo từng kỳ từ 1 tháng đến 3 tháng. Trước khi in hóa đơn đợt mới phải báo cáo việc sử dụng hóa đơn in đợt cũ và đăng ký in mới với cơ quan thuế về ký hiệu, số lượng, số thứ tự hóa đơn.</w:t>
      </w:r>
    </w:p>
    <w:p>
      <w:pPr>
        <w:pStyle w:val="Normal"/>
        <w:spacing w:before="120" w:after="280"/>
        <w:jc w:val="both"/>
        <w:rPr/>
      </w:pPr>
      <w:r>
        <w:rPr/>
        <w:t>Cơ quan thuế quản lý mở sổ theo dõi tổ chức,cá nhân đăng ký lưu hành mẫu hóa đơn tự in và cấp cho đơn vị 1 số ST-25/HĐ (theo mẫu đính kèm).”</w:t>
      </w:r>
    </w:p>
    <w:p>
      <w:pPr>
        <w:pStyle w:val="Normal"/>
        <w:spacing w:before="120" w:after="280"/>
        <w:jc w:val="both"/>
        <w:rPr/>
      </w:pPr>
      <w:r>
        <w:rPr/>
        <w:t>Tại khoản 2, Điều 13 và khoản 1, khoản 2 Điều 16 Nghị định số 89/2002/NĐ-CP ngày 7/11/2002 của Chính phủ về việc in, phát hành, sử dụng và quản lý hóa đơn quy định:</w:t>
      </w:r>
    </w:p>
    <w:p>
      <w:pPr>
        <w:pStyle w:val="Normal"/>
        <w:spacing w:before="120" w:after="280"/>
        <w:jc w:val="both"/>
        <w:rPr/>
      </w:pPr>
      <w:r>
        <w:rPr/>
        <w:t>“</w:t>
      </w:r>
      <w:r>
        <w:rPr/>
        <w:t xml:space="preserve">Điều 13. Đối với hành vi vi phạm về đăng ký và phát hành hóa đơn </w:t>
      </w:r>
    </w:p>
    <w:p>
      <w:pPr>
        <w:pStyle w:val="Normal"/>
        <w:spacing w:before="120" w:after="280"/>
        <w:jc w:val="both"/>
        <w:rPr/>
      </w:pPr>
      <w:r>
        <w:rPr/>
        <w:t>2. Phạt tiền từ 1.000.000 đồng đến 2.000.000 đồng đối với tổ chức, cá nhân sử dụng hóa đơn tự in không đăng ký sử dụng hóa đơn với cơ quan Thuế.”</w:t>
      </w:r>
    </w:p>
    <w:p>
      <w:pPr>
        <w:pStyle w:val="Normal"/>
        <w:spacing w:before="120" w:after="280"/>
        <w:jc w:val="both"/>
        <w:rPr/>
      </w:pPr>
      <w:r>
        <w:rPr/>
        <w:t>“</w:t>
      </w:r>
      <w:r>
        <w:rPr/>
        <w:t>Điều 16. Đối với hành vi làm mất, cho, bán hóa đơn</w:t>
      </w:r>
    </w:p>
    <w:p>
      <w:pPr>
        <w:pStyle w:val="Normal"/>
        <w:spacing w:before="120" w:after="280"/>
        <w:jc w:val="both"/>
        <w:rPr/>
      </w:pPr>
      <w:r>
        <w:rPr/>
        <w:t>1. Phạt tiền 500.000 đồng đối với hành vi làm mất liên 2 của mỗi số hóa đơn chưa sử dụng.</w:t>
      </w:r>
    </w:p>
    <w:p>
      <w:pPr>
        <w:pStyle w:val="Normal"/>
        <w:spacing w:before="120" w:after="280"/>
        <w:jc w:val="both"/>
        <w:rPr/>
      </w:pPr>
      <w:r>
        <w:rPr/>
        <w:t>2. Phạt tiền 200.000 đồng đối với hành vi làm mất các liên khác và liên 2 của mỗi số hóa đơn đã sử dụng.”</w:t>
      </w:r>
    </w:p>
    <w:p>
      <w:pPr>
        <w:pStyle w:val="Normal"/>
        <w:spacing w:before="120" w:after="280"/>
        <w:jc w:val="both"/>
        <w:rPr/>
      </w:pPr>
      <w:r>
        <w:rPr/>
        <w:t>Theo nội dung nêu tại công văn của Cục Thuế thì: Công ty TNHH một thành viên thương mại Đồng Tâm là đơn vị làm thủ tục đăng ký mẫu hóa đơn tự in với Cục Thuế tỉnh Long An về mẫu Phiếu xuất kho kiêm vận chuyển nội bộ (số lượng 650 số từ số 21501-22150) và đã được Cục thuế tỉnh Long An chấp thuận bằng văn bản. Sau đó, Công ty TNHH một thành viên Đồng Tâm phân bổ cho từng Chi nhánh trực thuộc. Ngày 10/9/2010, Chi nhánh gửi báo cáo mất Phiếu xuất kho kiêm vận chuyển nội bộ nêu trên (31 số). Ngày 30/9/2010 Chi nhánh công ty TNHH một thành viên thương mại Đồng Tâm đã đến Chi cục thuế quận Cầu Giấy đăng ký lưu hành sử dụng số Phiếu xuất kho kiêm vận chuyển nội bộ còn lại, không bao gồm 31 số Phiếu xuất kho kiêm vận chuyển nội bộ nêu trên.</w:t>
      </w:r>
    </w:p>
    <w:p>
      <w:pPr>
        <w:pStyle w:val="Normal"/>
        <w:spacing w:before="120" w:after="280"/>
        <w:jc w:val="both"/>
        <w:rPr/>
      </w:pPr>
      <w:r>
        <w:rPr/>
        <w:t xml:space="preserve">Căn cứ quy định nêu trên, Tổng cục Thuế đề nghị Cục Thuế thành phố Hà Nội (Chi cục thuế quận Cầu Giấy) kiểm tra xác định 31 Phiếu xuất kho kiêm vận chuyển nội bộ bị mất có được Công ty phân bổ cho Chi nhánh Hà Nội. Trường hợp Công ty đã phân bổ cho Chi nhánh sử dụng thì xử phạt Chi nhánh về hành vi không đăng ký sử dụng hóa đơn với cơ quan Thuế theo quy định tại </w:t>
      </w:r>
      <w:bookmarkStart w:id="1" w:name="dc_17"/>
      <w:r>
        <w:rPr/>
        <w:t xml:space="preserve">khoản 2, Điều 13 </w:t>
      </w:r>
      <w:bookmarkEnd w:id="1"/>
      <w:r>
        <w:rPr/>
        <w:t xml:space="preserve">và hành vi làm mất hóa đơn theo quy định tại </w:t>
      </w:r>
      <w:bookmarkStart w:id="2" w:name="dc_18"/>
      <w:r>
        <w:rPr/>
        <w:t xml:space="preserve">khoản 1 và 2 Điều 16 Nghị định số 89/2002/NĐ-CP </w:t>
      </w:r>
      <w:bookmarkEnd w:id="2"/>
      <w:r>
        <w:rPr/>
        <w:t>ngày 7/11/2002 của Chính phủ về việc in, phát hành, sử dụng và quản lý hóa đơn.</w:t>
      </w:r>
    </w:p>
    <w:p>
      <w:pPr>
        <w:pStyle w:val="Normal"/>
        <w:spacing w:before="120" w:after="280"/>
        <w:jc w:val="both"/>
        <w:rPr/>
      </w:pPr>
      <w:r>
        <w:rPr/>
        <w:t>Trường hợp xác định hóa đơn nêu trên do Công ty sử dụng không phân bổ cho Chi nhánh và Công ty đã đăng ký sử dụng với Cục Thuế tỉnh Long An thì đề nghị chuyển hồ sơ cho Cục Thuế tỉnh Long An xử phạt Công ty về hành vi làm mất hóa đơn theo quy định.</w:t>
      </w:r>
    </w:p>
    <w:p>
      <w:pPr>
        <w:pStyle w:val="Normal"/>
        <w:spacing w:before="120" w:after="280"/>
        <w:jc w:val="both"/>
        <w:rPr/>
      </w:pPr>
      <w:r>
        <w:rPr/>
        <w:t>Tổng cục Thuế trả lời Cục Thuế thành phố Hà Nội được biết và căn cứ tình hình thực tế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ỉnh Long An (để phối hợp giải quyết);</w:t>
              <w:br/>
              <w:t>- Vụ PC (BTC);</w:t>
              <w:br/>
              <w:t>- Vụ PC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56-tct-cs-mat-phieu-xuat-kho-kiem-van-chuyen-noi-bo-chua-thong-bao</dc:description>
  <cp:keywords>Công văn; 756/TCT-CS; Tổng cục Thuế; Vũ Thị Mai; Thuế - Phí - Lệ Phí</cp:keywords>
  <dc:language>en-US</dc:language>
  <cp:lastModifiedBy>Thư viện vanbanphapluat.co</cp:lastModifiedBy>
  <dcterms:modified xsi:type="dcterms:W3CDTF">2017-08-14T04:56:00Z</dcterms:modified>
  <cp:revision>2</cp:revision>
  <dc:subject>Công văn 756/TCT-CS mất phiếu xuất kho kiêm vận chuyển nội bộ chưa thông báo</dc:subject>
  <dc:title>Công văn 756/TCT-CS</dc:title>
</cp:coreProperties>
</file>