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41/TTg-KGVX</w:t>
              <w:br/>
            </w:r>
            <w:r>
              <w:rPr>
                <w:i/>
                <w:iCs/>
                <w:sz w:val="16"/>
              </w:rPr>
              <w:t>V/v triển khai giải pháp Quy hoạch phát triển nhân lực giai đoạn 2011-2020 thực hiện Nghị quyết số 02/NQ-CP ngày 09 tháng 01 năm 2011 của Chính phủ</w:t>
            </w:r>
          </w:p>
        </w:tc>
        <w:tc>
          <w:tcPr>
            <w:tcW w:w="5847" w:type="dxa"/>
            <w:tcBorders/>
          </w:tcPr>
          <w:p>
            <w:pPr>
              <w:pStyle w:val="Normal"/>
              <w:jc w:val="right"/>
              <w:rPr>
                <w:i/>
                <w:i/>
                <w:iCs/>
              </w:rPr>
            </w:pPr>
            <w:r>
              <w:rPr>
                <w:i/>
                <w:iCs/>
              </w:rPr>
              <w:t>Hà Nội, ngày 07 tháng 3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Các Bộ, cơ quan ngang Bộ, cơ quan thuộc Chính phủ;</w:t>
              <w:br/>
              <w:t>- UBND các tỉnh, thành phố trực thuộc Trung ương.</w:t>
            </w:r>
          </w:p>
        </w:tc>
      </w:tr>
    </w:tbl>
    <w:p>
      <w:pPr>
        <w:pStyle w:val="Normal"/>
        <w:spacing w:before="0" w:after="120"/>
        <w:jc w:val="both"/>
        <w:rPr/>
      </w:pPr>
      <w:r>
        <w:rPr/>
        <w:t> </w:t>
      </w:r>
    </w:p>
    <w:p>
      <w:pPr>
        <w:pStyle w:val="Normal"/>
        <w:spacing w:before="0" w:after="120"/>
        <w:jc w:val="both"/>
        <w:rPr/>
      </w:pPr>
      <w:r>
        <w:rPr/>
        <w:t>Thực hiện Nghị quyết số 02/NQ-CP ngày 09 tháng 01 năm 2011 của Chính phủ về những giải pháp chủ yếu chỉ đạo, điều hành thực hiện kế hoạch phát triển kinh tế - xã hội và dự toán ngân sách nhà nước năm 2011 và góp phần thực hiện các giải pháp mà khâu đột phá là phát triển nhân lực theo Nghị quyết Đại hội Đảng toàn quốc lần thứ XI, để triển khai giải pháp Quy hoạch phát triển nhân lực giai đoạn 2011-2020, đề nghị các đồng chí Bộ trưởng, Chủ tịch Ủy ban nhân dân các tỉnh, thành phố trực thuộc Trung ương tập trung chỉ đạo để hoàn thành Quy hoạch phát triển nhân lực của mỗi ngành, địa phương và cả nước:</w:t>
      </w:r>
    </w:p>
    <w:p>
      <w:pPr>
        <w:pStyle w:val="Normal"/>
        <w:spacing w:before="0" w:after="120"/>
        <w:jc w:val="both"/>
        <w:rPr/>
      </w:pPr>
      <w:r>
        <w:rPr/>
        <w:t>1. Đối với các Bộ, ngành:</w:t>
      </w:r>
    </w:p>
    <w:p>
      <w:pPr>
        <w:pStyle w:val="Normal"/>
        <w:spacing w:before="0" w:after="120"/>
        <w:jc w:val="both"/>
        <w:rPr/>
      </w:pPr>
      <w:r>
        <w:rPr/>
        <w:t>- Căn cứ kết luận của lãnh đạo Chính phủ tại các cuộc họp góp ý Quy hoạch phát triển nhân lực của các Bộ, ngành và hướng dẫn của Bộ Kế hoạch và Đầu tư (công văn số 6069/BKH-CLPT ngày 31 tháng 8 năm 2010 và công văn số 8977/BKH-CLPT ngày 16 tháng 12 năm 2010) khẩn trương hoàn thiện Dự thảo Quy hoạch phát triển nhân lực của Bộ, ngành mình và gửi về Bộ Kế hoạch và Đầu tư trước ngày 15 tháng 3 năm 2011 (có danh sách các Bộ, ngành chưa gửi dự thảo, báo cáo kèm theo).</w:t>
      </w:r>
    </w:p>
    <w:p>
      <w:pPr>
        <w:pStyle w:val="Normal"/>
        <w:spacing w:before="0" w:after="120"/>
        <w:jc w:val="both"/>
        <w:rPr/>
      </w:pPr>
      <w:r>
        <w:rPr/>
        <w:t>- Bộ Giáo dục và Đào tạo, Bộ Lao động-Thương binh và Xã hội chuẩn bị báo cáo Quy hoạch mạng lưới các trường đại học, cao đẳng giai đoạn 2011-2020, Quy hoạch mạng lưới các cơ sở dạy nghề giai đoạn 2011-2020 và Bộ chỉ số phát triển nhân lực và sáng tạo vào ngày 08 tháng 3 năm 2011.</w:t>
      </w:r>
    </w:p>
    <w:p>
      <w:pPr>
        <w:pStyle w:val="Normal"/>
        <w:spacing w:before="0" w:after="120"/>
        <w:jc w:val="both"/>
        <w:rPr/>
      </w:pPr>
      <w:r>
        <w:rPr/>
        <w:t>- Bộ Kế hoạch và Đầu tư hoàn thiện dự thảo Quy hoạch phát triển nhân lực Việt Nam giai đoạn 2011-2020 trình Chính phủ trước ngày 15 tháng 4 năm 2011. Sau khi Quy hoạch phát triển nhân lực Việt Nam giai đoạn 2011-2020 được Thủ tướng Chính phủ phê duyệt, các Bộ, ngành sẽ bổ sung, hoàn thiện và phê duyệt Quy hoạch phát triển nhân lực của Bộ, ngành mình trong quý III năm 2011.</w:t>
      </w:r>
    </w:p>
    <w:p>
      <w:pPr>
        <w:pStyle w:val="Normal"/>
        <w:spacing w:before="0" w:after="120"/>
        <w:jc w:val="both"/>
        <w:rPr/>
      </w:pPr>
      <w:r>
        <w:rPr/>
        <w:t>2. Đối với các tỉnh, thành phố trực thuộc Trung ương:</w:t>
      </w:r>
    </w:p>
    <w:p>
      <w:pPr>
        <w:pStyle w:val="Normal"/>
        <w:spacing w:before="0" w:after="120"/>
        <w:jc w:val="both"/>
        <w:rPr/>
      </w:pPr>
      <w:r>
        <w:rPr/>
        <w:t>- Căn cứ kết luận của lãnh đạo Chính phủ tại các Hội nghị quy hoạch phát triển nhân lực của 7 vùng: Trung du miền núi phía Bắc, Đồng bằng sông Hồng, Bắc Trung Bộ, Duyên hải Nam Trung Bộ, Tây Nguyên, Đông Nam Bộ, Đồng bằng sông Cửu Long và hướng dẫn của Bộ Kế hoạch và Đầu tư (công văn số 6069/BKH-CLPT ngày 31 tháng 8 năm 2010 và công văn số 1006/BKH-CLPT ngày 22 tháng 02 năm 2011) để hoàn thiện dự thảo Quy hoạch phát triển nhân lực của địa phương mình và gửi về Bộ Kế hoạch và Đầu tư trước ngày 15 tháng 3 năm 2011 (có danh sách các địa phương chưa gửi dự thảo kèm theo).</w:t>
      </w:r>
    </w:p>
    <w:p>
      <w:pPr>
        <w:pStyle w:val="Normal"/>
        <w:spacing w:before="0" w:after="120"/>
        <w:jc w:val="both"/>
        <w:rPr/>
      </w:pPr>
      <w:r>
        <w:rPr/>
        <w:t>- Chủ tịch Ủy ban nhân dân các tỉnh, thành phố trực thuộc Trung ương phê duyệt Quy hoạch phát triển nhân lực của địa phương mình trong quý III năm 2011 sau khi Quy hoạch phát triển nhân lực Việt Nam giai đoạn 2011-2020 được Thủ tướng Chính phủ phê duyệt.</w:t>
      </w:r>
    </w:p>
    <w:p>
      <w:pPr>
        <w:pStyle w:val="Normal"/>
        <w:spacing w:before="0" w:after="120"/>
        <w:jc w:val="both"/>
        <w:rPr/>
      </w:pPr>
      <w:r>
        <w:rPr/>
        <w:t>3. Tổ chức triển khai quy hoạch:</w:t>
      </w:r>
    </w:p>
    <w:p>
      <w:pPr>
        <w:pStyle w:val="Normal"/>
        <w:spacing w:before="0" w:after="120"/>
        <w:jc w:val="both"/>
        <w:rPr/>
      </w:pPr>
      <w:r>
        <w:rPr/>
        <w:t>- Các địa phương chủ động phối hợp với Bộ Giáo dục và Đào tạo, Bộ Lao động-Thương binh và Xã hội, các tổ chức chính trị-xã hội đẩy mạnh công tác hướng nghiệp trong các trường phổ thông của địa phương. Ủy ban nhân dân các tỉnh, thành phố trực thuộc Trung ương hình thành các tổ chức chuyên trách thuộc Sở Kế hoạch và Đầu tư trong quý IV năm 2011 để tiếp nhận và nắm bắt nhu cầu nhân lực của các doanh nghiệp và đơn vị (khi đăng ký đầu tư hoặc thành lập doanh nghiệp mới và trong quá trình hoạt động), khuyến khích sự ra đời của các công ty cung cấp dịch vụ cung ứng nhân lực theo đặt hàng.</w:t>
      </w:r>
    </w:p>
    <w:p>
      <w:pPr>
        <w:pStyle w:val="Normal"/>
        <w:spacing w:before="0" w:after="120"/>
        <w:jc w:val="both"/>
        <w:rPr/>
      </w:pPr>
      <w:r>
        <w:rPr/>
        <w:t>- Các Bộ, ngành, địa phương tổ chức giám sát tình hình phát triển nhân lực của Bộ, ngành, địa phương mình thông qua việc sử dụng Bộ chỉ số phát triển nhân lực và sáng tạo; tổ chức sơ kết hàng năm công tác quy hoạch phát triển nhân lực của Bộ, ngành, địa phương.</w:t>
      </w:r>
    </w:p>
    <w:p>
      <w:pPr>
        <w:pStyle w:val="Normal"/>
        <w:spacing w:before="0" w:after="120"/>
        <w:jc w:val="both"/>
        <w:rPr/>
      </w:pPr>
      <w:r>
        <w:rPr/>
        <w:t>- Giao Bộ Kế hoạch và Đầu tư chủ trì, phối hợp với các cơ quan có liên quan lựa chọn và tổ chức chỉ đạo điểm công tác triển khai thực hiện Quy hoạch phát triển nhân lực năm 2011 và 2012 của một số ngành (công nghệ thông tin và truyền thông, giáo dục và đào tạo, dạy nghề, y tế,...), một số địa phương (Hà Nội, thành phố Hồ Chí Minh, Đà Nẵng, Lào Cai, Đắk Lắk,...) để kịp thời rút kinh nghiệm, nâng cao hiệu quả của việc triển khai thực hiện Quy hoạch phát triển nhân lực của các Bộ, ngành, địa phương và cả nước./.</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an Bí thư Trung ương Đảng;</w:t>
              <w:br/>
              <w:t>- Thủ tướng, các Phó Thủ tướng Chính phủ;</w:t>
              <w:br/>
              <w:t>- Văn phòng TW Đảng;</w:t>
              <w:br/>
              <w:t>- Văn phòng Chủ tịch nước;</w:t>
              <w:br/>
              <w:t>- Văn phòng Quốc hội;</w:t>
              <w:br/>
              <w:t>- Tòa án nhân dân tối cao;</w:t>
              <w:br/>
              <w:t>- Viện Kiểm sát nhân dân tối cao;</w:t>
              <w:br/>
              <w:t>- Ủy ban TW Mặt trận Tổ quốc Việt Nam;</w:t>
              <w:br/>
              <w:t>- VPCP: BTCN, các PCN,</w:t>
              <w:br/>
              <w:t> Cổng TTĐT, các Vụ, Cục;</w:t>
              <w:br/>
              <w:t>- Lưu: Văn thư, KGVX (5).Q.140</w:t>
            </w:r>
          </w:p>
        </w:tc>
        <w:tc>
          <w:tcPr>
            <w:tcW w:w="4560" w:type="dxa"/>
            <w:tcBorders/>
          </w:tcPr>
          <w:p>
            <w:pPr>
              <w:pStyle w:val="Normal"/>
              <w:jc w:val="center"/>
              <w:rPr>
                <w:b/>
                <w:b/>
                <w:bCs/>
              </w:rPr>
            </w:pPr>
            <w:r>
              <w:rPr>
                <w:b/>
                <w:bCs/>
              </w:rPr>
              <w:t>KT. THỦ TƯỚNG</w:t>
              <w:br/>
              <w:t>PHÓ THỦ TƯỚNG</w:t>
              <w:br/>
              <w:br/>
              <w:br/>
              <w:br/>
              <w:br/>
              <w:t>Nguyễn Thiện Nhâ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Thủ tướng Chính phủ; vanbanphapluat.co</dc:creator>
  <dc:description>Xem chi tiết và tải về văn bản tại đây: http://vanbanphapluat.co/cong-van-341-ttg-kgvx-trien-khai-giai-phap-quy-hoach-phat-trien-nhan-luc-giai</dc:description>
  <cp:keywords>Công văn; 341/TTg-KGVX; Thủ tướng Chính phủ; Nguyễn Thiện Nhân; Lao động - Tiền lương</cp:keywords>
  <dc:language>en-US</dc:language>
  <cp:lastModifiedBy>Thư viện vanbanphapluat.co</cp:lastModifiedBy>
  <dcterms:modified xsi:type="dcterms:W3CDTF">2017-08-14T04:56:00Z</dcterms:modified>
  <cp:revision>2</cp:revision>
  <dc:subject>Công văn 341/TTg-KGVX triển khai giải pháp Quy hoạch phát triển nhân lực giai</dc:subject>
  <dc:title>Công văn 341/TTg-KGVX</dc:title>
</cp:coreProperties>
</file>