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6/BNN-XD</w:t>
              <w:br/>
            </w:r>
            <w:r>
              <w:rPr>
                <w:i/>
                <w:iCs/>
                <w:sz w:val="16"/>
              </w:rPr>
              <w:t>V/v: Hình thức lựa chọn nhà thầu thi công đoạn kênh chính, Hợp phần kênh Bắc sông Chu-Nam sông Mã thuộc dự án Hồ chứa nước Cửa Đạt, tỉnh Thanh Hóa</w:t>
            </w:r>
          </w:p>
        </w:tc>
        <w:tc>
          <w:tcPr>
            <w:tcW w:w="5724" w:type="dxa"/>
            <w:tcBorders/>
          </w:tcPr>
          <w:p>
            <w:pPr>
              <w:pStyle w:val="Normal"/>
              <w:spacing w:before="120" w:after="0"/>
              <w:jc w:val="right"/>
              <w:rPr>
                <w:i/>
                <w:i/>
                <w:iCs/>
              </w:rPr>
            </w:pPr>
            <w:r>
              <w:rPr>
                <w:i/>
                <w:iCs/>
              </w:rPr>
              <w:t>Hà Nội, ngày 08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Văn phòng Chính phủ</w:t>
      </w:r>
    </w:p>
    <w:p>
      <w:pPr>
        <w:pStyle w:val="Normal"/>
        <w:spacing w:before="120" w:after="280"/>
        <w:jc w:val="both"/>
        <w:rPr/>
      </w:pPr>
      <w:r>
        <w:rPr/>
        <w:t>Thực hiện nội dung Văn bản số 1112/VPCP-KTN ngày 25/02/2011 của Văn phòng Chính phủ về việc chỉ định thầu thi công Hợp phần Hệ thống kênh Bắc sông Chu - Nam sông Mã thuộc dự án Hồ chứa nước Cửa Đạt, tỉnh Thanh Hóa, Bộ Nông nghiệp và Phát triển nông thôn (PTNT) báo cáo như sau:</w:t>
      </w:r>
    </w:p>
    <w:p>
      <w:pPr>
        <w:pStyle w:val="Normal"/>
        <w:spacing w:before="120" w:after="280"/>
        <w:jc w:val="both"/>
        <w:rPr/>
      </w:pPr>
      <w:r>
        <w:rPr/>
        <w:t>Ngày 25/02/2010, Bộ trưởng Bộ Nông nghiệp và PTNT có Quyết định số 423/QĐ-BNN-XD phê duyệt dự án đầu tư xây dựng công trình Hợp phần Hệ thống kênh Bắc sông Chu - Nam sông Mã thuộc dự án Hồ chứa nước Cửa Đạt, tỉnh Thanh Hóa với Tổng mức đầu tư 4.315 tỷ đồng (lấy tròn số), toàn bộ là nguồn vốn ngân sách Trung ương bằng Trái phiếu Chính phủ và vốn vay ADB (khoảng 80 triệu USD).</w:t>
      </w:r>
    </w:p>
    <w:p>
      <w:pPr>
        <w:pStyle w:val="Normal"/>
        <w:spacing w:before="120" w:after="280"/>
        <w:jc w:val="both"/>
        <w:rPr/>
      </w:pPr>
      <w:r>
        <w:rPr/>
        <w:t xml:space="preserve">Thực hiện ý kiến chỉ đạo của Thủ tướng Chính phủ tại văn bản số 2281/VPCP-KTN ngày 7/4/2010, Bộ Nông nghiệp và PTNT đã có Quyết định số 1508/QĐ-BNN-XD ngày 04/6/2010 phê duyệt Kế hoạch đấu thầu tổng thể đợt 1 Hợp phần Hệ thống kênh Bắc sông Chu - Nam sông Mã thuộc dự án Hồ chứa nước Cửa Đạt, tỉnh Thanh Hóa (Phần việc do Ban quản lý đầu tư và XDTL 3 làm chủ đầu tư), trong đó có 02 gói thầu xây lắp thuộc kênh chính (từ K0-K3+128) với giá gói thầu khoảng 253 tỷ đồng và hình thức lựa chọn nhà thầu là </w:t>
      </w:r>
      <w:r>
        <w:rPr>
          <w:i/>
          <w:iCs/>
        </w:rPr>
        <w:t xml:space="preserve">đấu thầu rộng rãi. </w:t>
      </w:r>
      <w:r>
        <w:rPr/>
        <w:t>Chủ đầu tư đã tiến hành tổ chức đấu thầu theo quy định: phê duyệt Thiết kế kỹ thuật, Thiết kế bản vẽ thi công - dự toán gói thầu, phê duyệt Hồ sơ mời thầu để chuẩn bị phát hành hồ sơ mời thầu.</w:t>
      </w:r>
    </w:p>
    <w:p>
      <w:pPr>
        <w:pStyle w:val="Normal"/>
        <w:spacing w:before="120" w:after="280"/>
        <w:jc w:val="both"/>
        <w:rPr/>
      </w:pPr>
      <w:r>
        <w:rPr/>
        <w:t>Do nguồn vốn kế hoạch TPCP năm 2011 cho dự án Hồ Cửa Đạt chỉ được bố trí 208 tỷ đồng (Đầu mối 200 tỷ đồng - chủ yếu để trả nợ; Hệ thống kênh Bắc sông Chu - Nam sông Mã do Ban 3 quản lý: 50 tỷ đồng, Sở NN&amp;PTNT Thanh Hóa 30 tỷ đồng để chuẩn bị kỹ thuật + đền bù). Bộ Nông nghiệp và PTNT đã yêu cầu Ban 3 (chủ đầu tư) tạm dừng phát hành hồ sơ mời thầu 2 gói thầu xây lắp thuộc đoạn kênh này (từ K0-K3+128).</w:t>
      </w:r>
    </w:p>
    <w:p>
      <w:pPr>
        <w:pStyle w:val="Normal"/>
        <w:spacing w:before="120" w:after="280"/>
        <w:jc w:val="both"/>
        <w:rPr/>
      </w:pPr>
      <w:r>
        <w:rPr/>
        <w:t>Trong khi đó, hạng mục Thủy điện Dốc Cáy có công suất 15 MW sử dụng nguồn nước từ Hồ Cửa Đạt đang được xây dựng, theo báo cáo của Chủ đầu tư (Tổng công ty Cơ Điện xây dựng Nông nghiệp và Thủy lợi) nếu hạng mục kênh chính từ K0+K5+526 (kênh thủy lợi kết hợp kênh xả của nhà máy thủy điện) không được xây dựng đồng bộ sẽ ảnh hưởng lớn đến hiệu quả đầu tư dự án thủy điện, Tổng công ty Cơ điện xây dựng Nông nghiệp và Thủy lợi có văn bản đề nghị Bộ Nông nghiệp và PTNT cho phép ứng trước kinh phí và trực tiếp thi công tuyến kênh chính từ K0+K5+526 để có phát điện được nhà máy thủy điện Dốc Cáy xả nước xuống sông Âm phục vụ tưới cho Huyện Thường Xuân vào cuối năm 2011, khi Bộ Nông nghiệp và PTNT bố trí được vốn sẽ thanh toán cho Tổng công ty.</w:t>
      </w:r>
    </w:p>
    <w:p>
      <w:pPr>
        <w:pStyle w:val="Normal"/>
        <w:spacing w:before="120" w:after="280"/>
        <w:jc w:val="both"/>
        <w:rPr/>
      </w:pPr>
      <w:r>
        <w:rPr/>
        <w:t>Để đáp ứng được tiến độ chung, góp phần phát điện sớm thủy điện Dốc Cáy hòa lưới điện quốc gia và sớm phát huy một phần hiệu quả của dự án Cửa Đạt, Bộ Nông nghiệp và PTNT đề nghị Thủ tướng Chính phủ xem xét cho áp dụng hình thức chỉ định thầu thi công đoạn kênh chính từ K0+K5+526 cho Tổng công ty Cơ điện xây dựng Nông nghiệp và Thủy lợi và một số nhà thầu khác. Các nhà thầu tham gia chịu trách nhiệm ứng trước kinh phí thi công đảm bảo chất lượng, hoàn thành đúng tiến độ để Thủy điện Dốc Cáy phát điện theo đúng kế hoạch vào cuối năm 2011, phát huy hiệu quả đầu tư thủy điện và thủy lợi phục vụ sản xuất nông nghiệp, dân sinh kinh tế.</w:t>
      </w:r>
    </w:p>
    <w:p>
      <w:pPr>
        <w:pStyle w:val="Normal"/>
        <w:spacing w:before="120" w:after="280"/>
        <w:jc w:val="both"/>
        <w:rPr/>
      </w:pPr>
      <w:r>
        <w:rPr/>
        <w:t>Được Thủ tướng Chính phủ chấp thuận, Bộ Nông nghiệp và PTNT sẽ chỉ đạo chủ đầu tư, các đơn vị thi công thực hiện theo đúng các quy định hiện hành trong việc chỉ định thầu thi công xây dựng công trình.</w:t>
      </w:r>
    </w:p>
    <w:p>
      <w:pPr>
        <w:pStyle w:val="Normal"/>
        <w:spacing w:before="120" w:after="280"/>
        <w:jc w:val="both"/>
        <w:rPr/>
      </w:pPr>
      <w:r>
        <w:rPr/>
        <w:t>Bộ Nông nghiệp và PTNT đề nghị Văn phòng Chính phủ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w:t>
              <w:br/>
              <w:t>- TTr Hoàng Văn Thắng</w:t>
              <w:br/>
              <w:t>- UBND tỉnh Thanh Hóa;</w:t>
              <w:br/>
              <w:t>- Vụ KH;</w:t>
              <w:br/>
              <w:t>- Lưu VT, XD (3 bản).</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Nông nghiệp và Phát triển nông thôn; vanbanphapluat.co</dc:creator>
  <dc:description>Xem chi tiết và tải về văn bản tại đây: http://vanbanphapluat.co/cong-van-616-bnn-xd-hinh-thuc-lua-chon-nha-thau-thi-cong-doan-kenh-chinh</dc:description>
  <cp:keywords>Công văn; 616/BNN-XD; Bộ Nông nghiệp và Phát triển nông thôn; Hoàng Văn Thắng; Xây dựng - Đô thị</cp:keywords>
  <dc:language>en-US</dc:language>
  <cp:lastModifiedBy>Thư viện vanbanphapluat.co</cp:lastModifiedBy>
  <dcterms:modified xsi:type="dcterms:W3CDTF">2017-08-14T04:56:00Z</dcterms:modified>
  <cp:revision>2</cp:revision>
  <dc:subject>Công văn 616/BNN-XD hình thức lựa chọn nhà thầu thi công đoạn kênh chính</dc:subject>
  <dc:title>Công văn 616/BNN-XD</dc:title>
</cp:coreProperties>
</file>