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3/BNN-XD</w:t>
              <w:br/>
            </w:r>
            <w:r>
              <w:rPr>
                <w:i/>
                <w:iCs/>
                <w:sz w:val="16"/>
              </w:rPr>
              <w:t>V/v: Hướng dẫn về hợp đồng thi công xây dựng công trình.</w:t>
            </w:r>
          </w:p>
        </w:tc>
        <w:tc>
          <w:tcPr>
            <w:tcW w:w="5724" w:type="dxa"/>
            <w:tcBorders/>
          </w:tcPr>
          <w:p>
            <w:pPr>
              <w:pStyle w:val="Normal"/>
              <w:spacing w:before="120" w:after="0"/>
              <w:jc w:val="right"/>
              <w:rPr>
                <w:i/>
                <w:i/>
                <w:iCs/>
              </w:rPr>
            </w:pPr>
            <w:r>
              <w:rPr>
                <w:i/>
                <w:iCs/>
              </w:rPr>
              <w:t>Hà Nội, ngày 08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Xây dựng</w:t>
      </w:r>
    </w:p>
    <w:p>
      <w:pPr>
        <w:pStyle w:val="Normal"/>
        <w:spacing w:before="120" w:after="280"/>
        <w:jc w:val="both"/>
        <w:rPr/>
      </w:pPr>
      <w:r>
        <w:rPr/>
        <w:t>Bộ Nông nghiệp và Phát triển nông thôn (PTNT) hiện đang quản lý đầu tư xây dựng một số các công trình đầu mối Thủy lợi lớn bao gồm các hạng mục chính là đập ngăn sông, tràn xả lũ, cống lấy nước v.v. Để thi công các hạng mục chính này cần phải có các hạng mục phụ trợ phục vụ thi công (như đê quai, dẫn dòng thi công, xử lý chống thấm, đường thi công nội bộ, …), các hạng mục này cùng các hạng mục chính cấu thành một gói thầu để tổ chức đấu thầu theo luật định. Hình thức hợp đồng theo đơn giá có điều chỉnh (hoặc hợp đồng điều chỉnh giá) cùng với hạng mục chính.</w:t>
      </w:r>
    </w:p>
    <w:p>
      <w:pPr>
        <w:pStyle w:val="Normal"/>
        <w:spacing w:before="120" w:after="280"/>
        <w:jc w:val="both"/>
        <w:rPr/>
      </w:pPr>
      <w:r>
        <w:rPr/>
        <w:t>Quá trình đấu thầu nhà thầu tuân thủ theo biện pháp thi công do Tư vấn thiết lập (được chủ đầu tư phê duyệt) và đã trúng thầu. Trong quá trình triển khai thi công do các công trình phụ trợ phục vụ thi công thường phải thay đổi để phù hợp với thực tế hiện trường thi công, mặt khác, để thuận tiện cho công tác quản lý thi công, quản lý chi phí, thanh, quyết toán công trình, đồng thời phát huy khả năng sáng tạo, tiết kiệm chi phí của nhà thầu, Chủ đầu tư cùng nhà thầu muốn tách hạng mục phụ trợ phục vụ thi công để khoán gọn cho nhà thầu thi công theo hình thức trọn gói trên cơ sở đảm bảo tiến độ, chất lượng công trình, không tăng giá trong suốt quá trình thi công (kể cả có biến động giá do Nhà nước ban hành và phát sinh khối lượng trong quá trình thi công).</w:t>
      </w:r>
    </w:p>
    <w:p>
      <w:pPr>
        <w:pStyle w:val="Normal"/>
        <w:spacing w:before="120" w:after="280"/>
        <w:jc w:val="both"/>
        <w:rPr/>
      </w:pPr>
      <w:r>
        <w:rPr/>
        <w:t>Bộ Nông nghiệp và PTNT đề nghị Bộ Xây dựng với chức năng quản lý Nhà nước về hợp đồng xây dựng cho ý kiến:</w:t>
      </w:r>
    </w:p>
    <w:p>
      <w:pPr>
        <w:pStyle w:val="Normal"/>
        <w:spacing w:before="120" w:after="280"/>
        <w:jc w:val="both"/>
        <w:rPr/>
      </w:pPr>
      <w:r>
        <w:rPr/>
        <w:t>- Việc chủ đầu tư cho phép nhà thầu thi chủ động thiết kế biện pháp thi công các công trình phụ trợ hoặc thay đổi biện pháp thi công và đồng thời chuyển hình thức thực hiện của các công việc này từ hình thức theo đơn giá có điều chỉnh sang hình thức trọn gói có phù hợp với quy định của pháp luật không?</w:t>
      </w:r>
    </w:p>
    <w:p>
      <w:pPr>
        <w:pStyle w:val="Normal"/>
        <w:spacing w:before="120" w:after="280"/>
        <w:jc w:val="both"/>
        <w:rPr/>
      </w:pPr>
      <w:r>
        <w:rPr/>
        <w:t>- Trong trường hợp các bên đã thống nhất chuyển sang áp dụng hình thức trọn gói cho các hạng mục công việc này, thì khi nghiệm thu để thanh toán có cần nghiệm thu khối lượng hoàn thành chi tiết hay không?</w:t>
      </w:r>
    </w:p>
    <w:p>
      <w:pPr>
        <w:pStyle w:val="Normal"/>
        <w:spacing w:before="120" w:after="280"/>
        <w:jc w:val="both"/>
        <w:rPr/>
      </w:pPr>
      <w:r>
        <w:rPr/>
        <w:t>Trên cơ sở ý kiến của Quý Bộ, Bộ Nông nghiệp và PTNT hướng dẫn các chủ đầu tư và nhà thầu thực hiện đảm bả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Quản lý XDCT;</w:t>
              <w:br/>
              <w:t>- Lưu VT, XD.</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Nông nghiệp và Phát triển nông thôn; vanbanphapluat.co</dc:creator>
  <dc:description>Xem chi tiết và tải về văn bản tại đây: http://vanbanphapluat.co/cong-van-613-bnn-xd-huong-dan-hop-dong-thi-cong-xay-dung-cong-trinh</dc:description>
  <cp:keywords>Công văn; 613/BNN-XD; Bộ Nông nghiệp và Phát triển nông thôn; Hoàng Văn Thắng; Xây dựng - Đô thị</cp:keywords>
  <dc:language>en-US</dc:language>
  <cp:lastModifiedBy>Thư viện vanbanphapluat.co</cp:lastModifiedBy>
  <dcterms:modified xsi:type="dcterms:W3CDTF">2017-08-14T04:56:00Z</dcterms:modified>
  <cp:revision>2</cp:revision>
  <dc:subject>Công văn 613/BNN-XD hướng dẫn hợp đồng thi công xây dựng công trình</dc:subject>
  <dc:title>Công văn 613/BNN-XD</dc:title>
</cp:coreProperties>
</file>