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77/VPCP-KTN</w:t>
              <w:br/>
            </w:r>
            <w:r>
              <w:rPr>
                <w:i/>
                <w:iCs/>
                <w:sz w:val="16"/>
              </w:rPr>
              <w:t>V/v tiếp tục triển khai Dự án nhà cao tầng tại số 56 Nguyễn Chí Thanh, thành phố Hà Nội</w:t>
            </w:r>
          </w:p>
        </w:tc>
        <w:tc>
          <w:tcPr>
            <w:tcW w:w="5847" w:type="dxa"/>
            <w:tcBorders/>
          </w:tcPr>
          <w:p>
            <w:pPr>
              <w:pStyle w:val="Normal"/>
              <w:jc w:val="right"/>
              <w:rPr>
                <w:i/>
                <w:i/>
                <w:iCs/>
                <w:sz w:val="20"/>
              </w:rPr>
            </w:pPr>
            <w:r>
              <w:rPr>
                <w:i/>
                <w:iCs/>
                <w:sz w:val="20"/>
              </w:rPr>
              <w:t>Hà Nội, ngày 08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thành phố Hà Nội;</w:t>
              <w:br/>
              <w:t>- Công ty TNHH Bất động sản Viettronics.</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Công ty TNHH Bất động sản Viettronics (văn bản số 05-2011/CV-ViLand ngày 28 tháng 01 năm 2011); ý kiến của Bộ Xây dựng (văn bản số 263/BXD-KTQH ngày 25 tháng 02 năm 2011), ý kiến của Ủy ban nhân dân thành phố Hà Nội (văn bản số 1050/UBND-XD ngày 16 tháng 02 năm 2011) về việc tiếp tục triển khai Dự án nhà cao tầng tại số 56 Nguyễn Chí Thanh, thành phố Hà Nội, Phó Thủ tướng Hoàng Trung Hải có ý kiến như sau:</w:t>
      </w:r>
    </w:p>
    <w:p>
      <w:pPr>
        <w:pStyle w:val="Normal"/>
        <w:spacing w:before="0" w:after="120"/>
        <w:jc w:val="both"/>
        <w:rPr>
          <w:sz w:val="20"/>
        </w:rPr>
      </w:pPr>
      <w:r>
        <w:rPr>
          <w:sz w:val="20"/>
        </w:rPr>
        <w:t>Đồng ý về nguyên tắc cho phép tiếp tục triển khai Dự án nhà cao tầng tại số 56 Nguyễn Chí Thanh, thành phố Hà Nội. Ủy ban nhân dân thành phố Hà Nội chỉ đạo các cơ quan có liên quan hướng dẫn Chủ đầu tư triển khai theo quy định hiện hành, đảm bảo phù hợp với Quy hoạch chung xây dựng Thủ đô Hà Nội.</w:t>
      </w:r>
    </w:p>
    <w:p>
      <w:pPr>
        <w:pStyle w:val="Normal"/>
        <w:spacing w:before="0" w:after="120"/>
        <w:jc w:val="both"/>
        <w:rPr>
          <w:sz w:val="20"/>
        </w:rPr>
      </w:pPr>
      <w:r>
        <w:rPr>
          <w:sz w:val="20"/>
        </w:rPr>
        <w:t>Văn phòng Chính phủ xin thông báo để các cơ quan nêu trên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Tg Hoàng Trung Hải;</w:t>
              <w:br/>
              <w:t>- Bộ Xây dựng;</w:t>
              <w:br/>
              <w:t xml:space="preserve">- VPCP: BTCN, PCN Văn Trọng Lý, </w:t>
              <w:br/>
              <w:t>Cổng TTĐT, các Vụ: TH, ĐP;</w:t>
              <w:br/>
              <w:t>- Lưu: VT, KTN (5b) Nghĩa (16).</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377-vpcp-ktn-tiep-tuc-trien-khai-du-an-nha-cao-tang</dc:description>
  <cp:keywords>Công văn; 1377/VPCP-KTN; Văn phòng Chính phủ; Văn Trọng Lý; Xây dựng - Đô thị; Bất động sản</cp:keywords>
  <dc:language>en-US</dc:language>
  <cp:lastModifiedBy>Thư viện vanbanphapluat.co</cp:lastModifiedBy>
  <dcterms:modified xsi:type="dcterms:W3CDTF">2017-08-14T04:56:00Z</dcterms:modified>
  <cp:revision>2</cp:revision>
  <dc:subject>Công văn 1377/VPCP-KTN tiếp tục triển khai Dự án nhà cao tầng</dc:subject>
  <dc:title>Công văn 1377/VPCP-KTN</dc:title>
</cp:coreProperties>
</file>