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402/VPCP-KGVX</w:t>
              <w:br/>
            </w:r>
            <w:r>
              <w:rPr>
                <w:i/>
                <w:iCs/>
                <w:sz w:val="16"/>
              </w:rPr>
              <w:t>V/v báo cáo Quốc hội về tình hình thực hiện mục tiêu quốc gia về bình đẳng giới năm 2010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 Bộ Lao động - Thương binh và Xã hộ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Về Báo cáo của Chính phủ gửi Quốc hội về tình hình thực hiện các mục tiêu quốc gia về bình đẳng giới năm 2010 do Bộ Lao động - Thương binh và Xã hội trình (công văn số 615/LĐTBXH-BĐG ngày 07 tháng 3 năm 2011), Thủ tướng Nguyễn Tấn Dũng có ý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Đồng ý thông qua văn bản Báo cáo nêu trên. Ủy quyền Bộ trưởng Bộ Lao động - Thương binh và Xã hội ký Báo cáo của Chính phủ, báo cáo Quốc hội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Bộ Lao động - Thương binh và Xã hội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Văn phòng Quốc hội;</w:t>
              <w:br/>
              <w:t>- VPCP: BTCN, các PCN,</w:t>
              <w:br/>
              <w:t>các Vụ: TKBT, PL, TH,</w:t>
              <w:br/>
              <w:t>Cổng TTĐT;</w:t>
              <w:br/>
              <w:t xml:space="preserve">- Lưu: VT, KGVX (03), nhl.2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6:00Z</dcterms:created>
  <dc:creator>Văn phòng Chính phủ; vanbanphapluat.co</dc:creator>
  <dc:description>Xem chi tiết và tải về văn bản tại đây: http://vanbanphapluat.co/cong-van-1402-vpcp-kgvx-bao-cao-quoc-hoi-tinh-hinh-thuc-hien-muc-tieu-quoc-gia</dc:description>
  <cp:keywords>Công văn; 1402/VPCP-KGVX; Văn phòng Chính phủ; Nguyễn Hữu Vũ; Văn hóa - Xã hội</cp:keywords>
  <dc:language>en-US</dc:language>
  <cp:lastModifiedBy>Thư viện vanbanphapluat.co</cp:lastModifiedBy>
  <dcterms:modified xsi:type="dcterms:W3CDTF">2017-08-14T04:56:00Z</dcterms:modified>
  <cp:revision>2</cp:revision>
  <dc:subject>Công văn 1402/VPCP-KGVX báo cáo Quốc hội tình hình thực hiện mục tiêu quốc gia</dc:subject>
  <dc:title>Công văn 1402/VPCP-KGVX</dc:title>
</cp:coreProperties>
</file>