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03/VPCP-KTN</w:t>
              <w:br/>
            </w:r>
            <w:r>
              <w:rPr>
                <w:i/>
                <w:iCs/>
                <w:sz w:val="16"/>
              </w:rPr>
              <w:t>V/v thăm dò, khai thác đá granit ốp lát tại tỉnh Khánh Hòa</w:t>
            </w:r>
          </w:p>
        </w:tc>
        <w:tc>
          <w:tcPr>
            <w:tcW w:w="5847" w:type="dxa"/>
            <w:tcBorders/>
          </w:tcPr>
          <w:p>
            <w:pPr>
              <w:pStyle w:val="Normal"/>
              <w:jc w:val="right"/>
              <w:rPr>
                <w:i/>
                <w:i/>
                <w:iCs/>
              </w:rPr>
            </w:pPr>
            <w:r>
              <w:rPr>
                <w:i/>
                <w:iCs/>
              </w:rPr>
              <w:t>Hà Nội, ngày 08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Tài nguyên và Môi trường, Xây dựng;</w:t>
              <w:br/>
              <w:t>- Ủy ban nhân dân tỉnh Khánh Hòa.</w:t>
            </w:r>
          </w:p>
        </w:tc>
      </w:tr>
    </w:tbl>
    <w:p>
      <w:pPr>
        <w:pStyle w:val="Normal"/>
        <w:spacing w:before="0" w:after="120"/>
        <w:jc w:val="both"/>
        <w:rPr/>
      </w:pPr>
      <w:r>
        <w:rPr/>
        <w:t> </w:t>
      </w:r>
    </w:p>
    <w:p>
      <w:pPr>
        <w:pStyle w:val="Normal"/>
        <w:spacing w:before="0" w:after="120"/>
        <w:jc w:val="both"/>
        <w:rPr/>
      </w:pPr>
      <w:r>
        <w:rPr/>
        <w:t>Xét đề nghị của Ủy ban nhân dân tỉnh Khánh Hòa (công văn số 310/UBND ngày 18 tháng 01 năm 2011), ý kiến các Bộ: Xây dựng (công văn số 17/TTr-BXD ngày 17 tháng 5 năm 2010), Tài nguyên và Môi trường (công văn số 513/BTNMT-ĐCKS ngày 22 tháng 02 năm 2011) về việc thăm dò, khai thác đá granit ốp lát tại tỉnh Khánh Hòa, Phó Thủ tướng Hoàng Trung Hải có ý kiến như sau:</w:t>
      </w:r>
    </w:p>
    <w:p>
      <w:pPr>
        <w:pStyle w:val="Normal"/>
        <w:spacing w:before="0" w:after="120"/>
        <w:jc w:val="both"/>
        <w:rPr/>
      </w:pPr>
      <w:r>
        <w:rPr/>
        <w:t>1. Đồng ý bổ sung 03 khu vực đá granit ốp lát, tỉnh Khánh Hòa bao gồm: (1) Tân Dân, diện tích 20 ha, xã Vạn Khánh, huyện Vạn Ninh; (2) Diên Lộc, diện tích 32 ha, xã Diên Lộc, huyện Diên Khánh; (3) Suối Tiên, diện tích 15 ha, xã Suối Tiên, huyện Diên Khánh vào Quy hoạch thăm dò, khai thác, chế biến và sử dụng khoáng sản làm vật liệu xây dựng ở Việt Nam đến năm 2020, được Thủ tướng Chính phủ phê duyệt tại Quyết định số 152/QĐ-TTg ngày 28 tháng 11 năm 2008.</w:t>
      </w:r>
    </w:p>
    <w:p>
      <w:pPr>
        <w:pStyle w:val="Normal"/>
        <w:spacing w:before="0" w:after="120"/>
        <w:jc w:val="both"/>
        <w:rPr/>
      </w:pPr>
      <w:r>
        <w:rPr/>
        <w:t>2. Bộ Tài nguyên và Môi trường chủ trì, phối hợp với các cơ quan xem xét những vấn đề liên quan đến đề án thăm dò đá granit ốp lát tại 03 khu vực nêu trên để cấp giấy phép thăm dò theo quy định.</w:t>
      </w:r>
    </w:p>
    <w:p>
      <w:pPr>
        <w:pStyle w:val="Normal"/>
        <w:spacing w:before="0" w:after="120"/>
        <w:jc w:val="both"/>
        <w:rPr/>
      </w:pPr>
      <w:r>
        <w:rPr/>
        <w:t>Bộ Tài nguyên và Môi trường xem xét việc cấp giấy phép khai thác, sau khi báo cáo thăm dò trữ lượng đá granit tại 03 khu vực nêu trên được Hội đồng đánh giá trữ lượng khoáng sản phê duyệt.</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P, PTTg Hoàng Trung Hải;</w:t>
              <w:br/>
              <w:t>- Cục ĐC &amp; KS Việt Nam;</w:t>
              <w:br/>
              <w:t>- VPCP: BTCN, PCN Văn Trọng Lý,</w:t>
              <w:br/>
              <w:t> Vụ: ĐP; Cổng TTĐT;</w:t>
              <w:br/>
              <w:t>- Lưu: VT, KTN (3).14</w:t>
            </w:r>
          </w:p>
        </w:tc>
        <w:tc>
          <w:tcPr>
            <w:tcW w:w="4802"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Văn phòng Chính phủ; vanbanphapluat.co</dc:creator>
  <dc:description>Xem chi tiết và tải về văn bản tại đây: http://vanbanphapluat.co/cong-van-1403-vpcp-ktn-tham-do-khai-thac-da-granit-op-lat-tai-tinh-khanh-hoa</dc:description>
  <cp:keywords>Công văn; 1403/VPCP-KTN; Văn phòng Chính phủ; Văn Trọng Lý; Tài nguyên - Môi trường</cp:keywords>
  <dc:language>en-US</dc:language>
  <cp:lastModifiedBy>Thư viện vanbanphapluat.co</cp:lastModifiedBy>
  <dcterms:modified xsi:type="dcterms:W3CDTF">2017-08-14T04:56:00Z</dcterms:modified>
  <cp:revision>2</cp:revision>
  <dc:subject>Công văn 1403/VPCP-KTN  thăm dò, khai thác đá granit ốp lát tại tỉnh Khánh Hòa</dc:subject>
  <dc:title>Công văn 1403/VPCP-KTN</dc:title>
</cp:coreProperties>
</file>