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0/BNN-KH</w:t>
              <w:br/>
            </w:r>
            <w:r>
              <w:rPr>
                <w:i/>
                <w:iCs/>
                <w:sz w:val="16"/>
              </w:rPr>
              <w:t>V/v: Xây dựng kho bảo quản hạt giống cây trồng Dự trữ quốc gia.</w:t>
            </w:r>
          </w:p>
        </w:tc>
        <w:tc>
          <w:tcPr>
            <w:tcW w:w="5724" w:type="dxa"/>
            <w:tcBorders/>
          </w:tcPr>
          <w:p>
            <w:pPr>
              <w:pStyle w:val="Normal"/>
              <w:spacing w:before="120" w:after="0"/>
              <w:jc w:val="right"/>
              <w:rPr>
                <w:i/>
                <w:i/>
                <w:iCs/>
              </w:rPr>
            </w:pPr>
            <w:r>
              <w:rPr>
                <w:i/>
                <w:iCs/>
              </w:rPr>
              <w:t>Hà Nội, ngày 08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UBND tỉnh Nghệ An</w:t>
      </w:r>
    </w:p>
    <w:p>
      <w:pPr>
        <w:pStyle w:val="Normal"/>
        <w:spacing w:before="120" w:after="280"/>
        <w:jc w:val="both"/>
        <w:rPr/>
      </w:pPr>
      <w:r>
        <w:rPr/>
        <w:t>Trả lời công văn đề nghị của UBND tỉnh Nghệ An về việc xây dựng kho bảo quản hạt giống cây trồng dự trữ quốc gia tại Nghệ An (Công văn số 798/UBND-NN ngày 23/02/2011), Bộ Nông nghiệp và Phát triển nông thôn có ý kiến như sau:</w:t>
      </w:r>
    </w:p>
    <w:p>
      <w:pPr>
        <w:pStyle w:val="Normal"/>
        <w:spacing w:before="120" w:after="280"/>
        <w:jc w:val="both"/>
        <w:rPr/>
      </w:pPr>
      <w:r>
        <w:rPr/>
        <w:t>Theo Pháp lệnh dự trữ quốc gia và các quy định hiện hành của Nhà nước thì việc xây dựng kho bảo quản dự trữ quốc gia phải đáp ứng các điều kiện sau:</w:t>
      </w:r>
    </w:p>
    <w:p>
      <w:pPr>
        <w:pStyle w:val="Normal"/>
        <w:spacing w:before="120" w:after="280"/>
        <w:jc w:val="both"/>
        <w:rPr/>
      </w:pPr>
      <w:r>
        <w:rPr/>
        <w:t xml:space="preserve">- Phải là đơn vị đã được giao nhiệm vụ dự trữ quốc gia </w:t>
      </w:r>
    </w:p>
    <w:p>
      <w:pPr>
        <w:pStyle w:val="Normal"/>
        <w:spacing w:before="120" w:after="280"/>
        <w:jc w:val="both"/>
        <w:rPr/>
      </w:pPr>
      <w:r>
        <w:rPr/>
        <w:t>- Được Thủ tướng Chính phủ phê duyệt Quy hoạch tổng thể kho bảo quản dự trữ quốc gia</w:t>
      </w:r>
    </w:p>
    <w:p>
      <w:pPr>
        <w:pStyle w:val="Normal"/>
        <w:spacing w:before="120" w:after="280"/>
        <w:jc w:val="both"/>
        <w:rPr/>
      </w:pPr>
      <w:r>
        <w:rPr/>
        <w:t>Căn cứ vào các điều kiện trên, Tổng công ty CP Vật tư nông nghiệp Nghệ An chưa được giao làm nhiệm vụ dự trữ quốc gia, nên không thuộc diện được hỗ trợ xây dựng kho dự trữ theo Quyết định của Thủ tướng Chính phủ. Tuy nhiên, trên địa bàn của tỉnh Nghệ An, Tổng công ty cổ phần Vật tư nông nghiệp Nghệ An những năm vừa qua đã cung cấp một số lượng giống lớn cho sản xuất, đặc biệt trong những trường hợp có thiên tai. Vì vậy, Bộ Nông nghiệp và Phát triển nông thôn đề nghị UBND tỉnh Nghệ An hỗ trợ từ ngân sách địa phương để Tổng công ty cổ phần Vật tư nông nghiệp Nghệ An đầu tư xây dựng kho dự trữ giống tại Nghệ An.</w:t>
      </w:r>
    </w:p>
    <w:p>
      <w:pPr>
        <w:pStyle w:val="Normal"/>
        <w:spacing w:before="120" w:after="280"/>
        <w:jc w:val="both"/>
        <w:rPr/>
      </w:pPr>
      <w:r>
        <w:rPr/>
        <w:t>Bộ Nông nghiệp và Phát triển nông thôn thông báo cho tỉnh biết để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y CP Vật tư NN Nghệ An;</w:t>
              <w:br/>
              <w:t>- Lưu VT, KH.</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Nông nghiệp và Phát triển nông thôn; vanbanphapluat.co</dc:creator>
  <dc:description>Xem chi tiết và tải về văn bản tại đây: http://vanbanphapluat.co/cong-van-610-bnn-kh-xay-dung-kho-bao-quan-hat-giong-cay-trong-du-tru-quoc-gia</dc:description>
  <cp:keywords>Công văn; 610/BNN-KH; Bộ Nông nghiệp và Phát triển nông thôn; Bùi Bá Bổng; Xây dựng - Đô thị</cp:keywords>
  <dc:language>en-US</dc:language>
  <cp:lastModifiedBy>Thư viện vanbanphapluat.co</cp:lastModifiedBy>
  <dcterms:modified xsi:type="dcterms:W3CDTF">2017-08-14T04:56:00Z</dcterms:modified>
  <cp:revision>2</cp:revision>
  <dc:subject>Công văn 610/BNN-KH xây dựng kho bảo quản hạt giống cây trồng Dự trữ quốc gia</dc:subject>
  <dc:title>Công văn 610/BNN-KH</dc:title>
</cp:coreProperties>
</file>