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35/BNN-ĐMDN</w:t>
              <w:br/>
            </w:r>
            <w:r>
              <w:rPr>
                <w:i/>
                <w:iCs/>
                <w:sz w:val="16"/>
              </w:rPr>
              <w:t>V/v: thực hiện cơ chế quản lý đối với doanh nghiệp 100% vốn nhà nước.</w:t>
            </w:r>
          </w:p>
        </w:tc>
        <w:tc>
          <w:tcPr>
            <w:tcW w:w="5724" w:type="dxa"/>
            <w:tcBorders/>
          </w:tcPr>
          <w:p>
            <w:pPr>
              <w:pStyle w:val="Normal"/>
              <w:spacing w:before="120" w:after="0"/>
              <w:jc w:val="right"/>
              <w:rPr>
                <w:i/>
                <w:i/>
                <w:iCs/>
              </w:rPr>
            </w:pPr>
            <w:r>
              <w:rPr>
                <w:i/>
                <w:iCs/>
              </w:rPr>
              <w:t>Hà Nội, ngày 09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ông ty Dâu tằm tơ Việt Nam</w:t>
      </w:r>
    </w:p>
    <w:p>
      <w:pPr>
        <w:pStyle w:val="Normal"/>
        <w:spacing w:before="120" w:after="280"/>
        <w:jc w:val="both"/>
        <w:rPr/>
      </w:pPr>
      <w:r>
        <w:rPr/>
        <w:t>Trả lời công văn số 08/DTT - CV ngày 17/2/2011 của Tổng công ty Dâu tằm tơ Việt Nam về việc đề nghị vận dụng chính sách cho công ty nhà nước chưa được chuyển đổi, về việc này Bộ có ý kiến như sau:</w:t>
      </w:r>
    </w:p>
    <w:p>
      <w:pPr>
        <w:pStyle w:val="Normal"/>
        <w:spacing w:before="120" w:after="280"/>
        <w:jc w:val="both"/>
        <w:rPr/>
      </w:pPr>
      <w:r>
        <w:rPr/>
        <w:t>Thủ tướng Chính phủ đã ban hành Văn bản số 1626/TTg-ĐMDN ngày 13/9/2010 về việc thực hiện cơ chế quản lý đối với doanh nghiệp 100% vốn nhà nước, trong đó có qui định các công ty nhà nước chưa chuyển đổi được áp dụng các quy định có liên quan quy định tại Nghị định số 25/2010/NĐ-CP ngày 19/3/2010 của Chính phủ về chuyển đổi công ty nhà nước thành công ty TNHH 1TV và tổ chức quản lý công ty TNHH 1TV do nhà nước làm chủ sở hữu và Thông tư số 117/2010/TT-BTC ngày 05/8/2010 của Bộ Tài chính hướng dẫn cơ chế tài chính của công ty TNHH 1TV do nhà nước làm chủ sở hữu: về tổ chức thực hiện các quyền và nghĩa vụ của chủ sở hữu nhà nước, về cơ chế quản lý tài chính; được tiếp tục áp dụng chế độ tiền lương quy định tại các Nghị định số 205/2004/NĐ-CP, số 206/2004/NĐ-CP, số 207/2004/NĐ-CP ngày 14/12/2004 của Chính phủ cho đến khi có quy định mới.</w:t>
      </w:r>
    </w:p>
    <w:p>
      <w:pPr>
        <w:pStyle w:val="Normal"/>
        <w:spacing w:before="120" w:after="280"/>
        <w:jc w:val="both"/>
        <w:rPr/>
      </w:pPr>
      <w:r>
        <w:rPr/>
        <w:t>Tổng công ty Dâu tằm tơ Việt Nam cần nghiên cứu để thực hiện và hướng dẫn các doanh nghiệp thành viên thực hiện theo đúng quy định của nhà nước.</w:t>
      </w:r>
    </w:p>
    <w:p>
      <w:pPr>
        <w:pStyle w:val="Normal"/>
        <w:spacing w:before="120" w:after="280"/>
        <w:jc w:val="both"/>
        <w:rPr>
          <w:i/>
          <w:i/>
          <w:iCs/>
        </w:rPr>
      </w:pPr>
      <w:r>
        <w:rPr>
          <w:i/>
          <w:iCs/>
        </w:rPr>
        <w:t>(gửi kèm Tổng công ty Văn bản số 1626/TTg-ĐMDN ngày 13/9/2010 của Thủ tướng Chính phủ)./.</w:t>
      </w:r>
    </w:p>
    <w:p>
      <w:pPr>
        <w:pStyle w:val="Normal"/>
        <w:spacing w:before="120" w:after="280"/>
        <w:jc w:val="both"/>
        <w:rPr/>
      </w:pPr>
      <w:r>
        <w:rPr/>
        <w:t> </w:t>
      </w:r>
    </w:p>
    <w:tbl>
      <w:tblPr>
        <w:tblW w:w="8868" w:type="dxa"/>
        <w:jc w:val="left"/>
        <w:tblInd w:w="-108" w:type="dxa"/>
        <w:tblLayout w:type="fixed"/>
        <w:tblCellMar>
          <w:top w:w="0" w:type="dxa"/>
          <w:left w:w="108" w:type="dxa"/>
          <w:bottom w:w="0" w:type="dxa"/>
          <w:right w:w="108" w:type="dxa"/>
        </w:tblCellMar>
      </w:tblPr>
      <w:tblGrid>
        <w:gridCol w:w="4121"/>
        <w:gridCol w:w="4747"/>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Diệp Kỉnh Tần (để BC);</w:t>
              <w:br/>
              <w:t>- Vụ trưởng - TB (để BC);</w:t>
              <w:br/>
              <w:t>- Lưu VT, ĐMDN.</w:t>
            </w:r>
          </w:p>
        </w:tc>
        <w:tc>
          <w:tcPr>
            <w:tcW w:w="4747" w:type="dxa"/>
            <w:tcBorders/>
          </w:tcPr>
          <w:p>
            <w:pPr>
              <w:pStyle w:val="Normal"/>
              <w:spacing w:before="120" w:after="0"/>
              <w:jc w:val="center"/>
              <w:rPr>
                <w:b/>
                <w:b/>
                <w:bCs/>
              </w:rPr>
            </w:pPr>
            <w:r>
              <w:rPr>
                <w:b/>
                <w:bCs/>
              </w:rPr>
              <w:t>TL. BỘ TRƯỞNG</w:t>
              <w:br/>
              <w:t>KT. VỤ TRƯỞNG - TRƯỞNG BAN</w:t>
              <w:br/>
              <w:t>BAN ĐỔI MỚI VÀ QLDNNN</w:t>
              <w:br/>
              <w:t>PHÓ VỤ TRƯỞNG - PHÓ TRƯỞNG BAN</w:t>
              <w:br/>
              <w:br/>
              <w:br/>
              <w:br/>
              <w:br/>
              <w:t>Nguyễn Phú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Nông nghiệp và Phát triển nông thôn; vanbanphapluat.co</dc:creator>
  <dc:description>Xem chi tiết và tải về văn bản tại đây: http://vanbanphapluat.co/cong-van-1335-bnn-dmdn-co-che-quan-ly-doi-voi-doanh-nghiep-100</dc:description>
  <cp:keywords>Công văn; 1335/BNN-ĐMDN; Bộ Nông nghiệp và Phát triển nông thôn; Nguyễn Phú Hùng; Doanh nghiệp</cp:keywords>
  <dc:language>en-US</dc:language>
  <cp:lastModifiedBy>Thư viện vanbanphapluat.co</cp:lastModifiedBy>
  <dcterms:modified xsi:type="dcterms:W3CDTF">2017-08-14T04:56:00Z</dcterms:modified>
  <cp:revision>2</cp:revision>
  <dc:subject>Công văn 1335/BNN-ĐMDN cơ chế quản lý đối với doanh nghiệp 100%</dc:subject>
  <dc:title>Công văn 1335/BNN-ĐMDN</dc:title>
</cp:coreProperties>
</file>