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15/VPCP-KGVX</w:t>
              <w:br/>
            </w:r>
            <w:r>
              <w:rPr>
                <w:i/>
                <w:iCs/>
                <w:sz w:val="16"/>
              </w:rPr>
              <w:t>V/v tổ chức Lễ phát động "Tháng hành động vì chất lượng vệ sinh an toàn thực phẩm" năm 2011.</w:t>
            </w:r>
          </w:p>
        </w:tc>
        <w:tc>
          <w:tcPr>
            <w:tcW w:w="5847" w:type="dxa"/>
            <w:tcBorders/>
          </w:tcPr>
          <w:p>
            <w:pPr>
              <w:pStyle w:val="Normal"/>
              <w:jc w:val="right"/>
              <w:rPr>
                <w:i/>
                <w:i/>
                <w:iCs/>
                <w:sz w:val="20"/>
              </w:rPr>
            </w:pPr>
            <w:r>
              <w:rPr>
                <w:i/>
                <w:iCs/>
                <w:sz w:val="20"/>
              </w:rPr>
              <w:t>Hà Nội, ngày 09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Y tế.</w:t>
      </w:r>
    </w:p>
    <w:p>
      <w:pPr>
        <w:pStyle w:val="Normal"/>
        <w:spacing w:before="0" w:after="120"/>
        <w:jc w:val="both"/>
        <w:rPr>
          <w:sz w:val="20"/>
        </w:rPr>
      </w:pPr>
      <w:r>
        <w:rPr>
          <w:sz w:val="20"/>
        </w:rPr>
        <w:t>Xét đề nghị của Bộ Y tế (công văn số 599/BYT - ATTP, số 05/KH-BCĐTƯVSATTP ngày 29 tháng 01 năm 2011) về việc tổ chức Lễ phát động "Tháng hành động vì chất lượng vệ sinh an toàn thực phẩm" năm 2011, Phó Thủ tướng Nguyễn Thiện Nhân có ý kiến như sau:</w:t>
      </w:r>
    </w:p>
    <w:p>
      <w:pPr>
        <w:pStyle w:val="Normal"/>
        <w:spacing w:before="0" w:after="120"/>
        <w:jc w:val="both"/>
        <w:rPr>
          <w:sz w:val="20"/>
        </w:rPr>
      </w:pPr>
      <w:r>
        <w:rPr>
          <w:sz w:val="20"/>
        </w:rPr>
        <w:t>Đồng ý tổ chức Lễ phát động "Tháng hành động vì chất lượng vệ sinh an toàn thực phẩm" năm 2011 như đề nghị của Bộ Y tế tại công văn nêu trên.</w:t>
      </w:r>
    </w:p>
    <w:p>
      <w:pPr>
        <w:pStyle w:val="Normal"/>
        <w:spacing w:before="0" w:after="120"/>
        <w:jc w:val="both"/>
        <w:rPr/>
      </w:pPr>
      <w:r>
        <w:rPr>
          <w:sz w:val="20"/>
        </w:rPr>
        <w:t>Bộ Y tế chủ trì, phối hợp với Ủy ban nhân dân tỉnh Bình Dương tổ chức Lễ phát động trên tinh thần hết sức tiết kiệm; sau lễ diễu hành, nên tổ chức 03 đoàn đi thăm, khảo sát một số bếp ăn tập thể ở các khu công nghiệp và cơ sở sản xuất thực phẩm chế biến của doanh nghiệp Việt Nam trên địa bàn Bình Dương.</w:t>
      </w:r>
    </w:p>
    <w:p>
      <w:pPr>
        <w:pStyle w:val="Normal"/>
        <w:spacing w:before="0" w:after="120"/>
        <w:jc w:val="both"/>
        <w:rPr>
          <w:sz w:val="20"/>
        </w:rPr>
      </w:pPr>
      <w:r>
        <w:rPr>
          <w:sz w:val="20"/>
        </w:rPr>
        <w:t>Văn phòng Chính phủ xin thông báo để Bộ Y tế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Nguyễn Thiện Nhân;</w:t>
              <w:br/>
              <w:t>- Các Bộ: NN&amp;PTNT, Công Thương;</w:t>
              <w:br/>
              <w:t>- UBND tỉnh Bình Dương;</w:t>
              <w:br/>
              <w:t>- BCĐ liên ngành VSATTP các tỉnh/tp trực thuộc TW;</w:t>
              <w:br/>
              <w:t>- Các thành viên BCĐ liên ngành TW về VSATTP;</w:t>
              <w:br/>
              <w:t>- VPCP: BTCN, các PCN, Cổng TTĐT,</w:t>
              <w:br/>
              <w:t>Các Vụ: TH, TKBT, KTN;</w:t>
              <w:br/>
              <w:t>- Lưu: VT, KGVX (5).100</w:t>
            </w:r>
          </w:p>
        </w:tc>
        <w:tc>
          <w:tcPr>
            <w:tcW w:w="444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415-vpcp-kgvx-to-chuc-le-phat-dong-thang-hanh-dong-vi-chat-luong</dc:description>
  <cp:keywords>Công văn; 1415/VPCP-KGVX; Văn phòng Chính phủ; Nguyễn Hữu Vũ; Thể thao - Y tế</cp:keywords>
  <dc:language>en-US</dc:language>
  <cp:lastModifiedBy>Thư viện vanbanphapluat.co</cp:lastModifiedBy>
  <dcterms:modified xsi:type="dcterms:W3CDTF">2017-08-14T04:56:00Z</dcterms:modified>
  <cp:revision>2</cp:revision>
  <dc:subject>Công văn 1415/VPCP-KGVX  tổ chức Lễ phát động Tháng hành động vì chất lượng</dc:subject>
  <dc:title>Công văn 1415/VPCP-KGVX</dc:title>
</cp:coreProperties>
</file>