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11/VPCP-KTN</w:t>
              <w:br/>
            </w:r>
            <w:r>
              <w:rPr>
                <w:i/>
                <w:iCs/>
                <w:sz w:val="16"/>
              </w:rPr>
              <w:t>V/v Nhà đầu tư dự án xây dựng cầu Thủ Thiêm 2 tại thành phố Hồ Chí Minh theo hình thức Hợp đồng BT.</w:t>
            </w:r>
          </w:p>
        </w:tc>
        <w:tc>
          <w:tcPr>
            <w:tcW w:w="5847" w:type="dxa"/>
            <w:tcBorders/>
          </w:tcPr>
          <w:p>
            <w:pPr>
              <w:pStyle w:val="Normal"/>
              <w:jc w:val="right"/>
              <w:rPr/>
            </w:pPr>
            <w:r>
              <w:rPr>
                <w:i/>
                <w:iCs/>
                <w:sz w:val="20"/>
              </w:rPr>
              <w:t>Hà Nội, ngày 09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hành phố Hồ Chí Minh;</w:t>
              <w:br/>
              <w:t>- Bộ Kế hoạch và Đầu tư;</w:t>
              <w:br/>
              <w:t>- Bộ Tài chính;</w:t>
              <w:br/>
              <w:t>- Bộ Giao thông vận tải;</w:t>
              <w:br/>
              <w:t>- Bộ Xây dự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hành phố Hồ Chí Minh (công văn số 138/UBND-ĐTMT ngày 11 tháng 01 năm 2011), ý kiến của Bộ Kế hoạch và Đầu tư (công văn số 895/BKHĐT-GSTĐĐT ngày 17 tháng 02 năm 2011), Bộ Tài chính (công văn số 1967/BTC-ĐT ngày 15 tháng 02 năm 2011), Bộ Giao thông vận tải (công văn số 727/BGTVT-KHĐT ngày 11 tháng 02 năm 2011), Bộ Xây dựng (công văn số 167/BXD-HĐXD ngày 09 tháng 02 năm 2011) về Nhà đầu tư dự án xây dựng cầu Thủ Thiêm 2 tại thành phố Hồ Chí Minh theo hình thức Hợp đồng Xây dựng - Chuyển giao, Phó Thủ tướng Hoàng Trung Hải có ý kiến như sau:</w:t>
      </w:r>
    </w:p>
    <w:p>
      <w:pPr>
        <w:pStyle w:val="Normal"/>
        <w:spacing w:before="0" w:after="120"/>
        <w:jc w:val="both"/>
        <w:rPr/>
      </w:pPr>
      <w:r>
        <w:rPr>
          <w:sz w:val="20"/>
        </w:rPr>
        <w:t>1. Ủy ban nhân dân thành phố Hồ Chí Minh bổ sung, làm rõ tính cấp bách để được áp dụng chỉ định Nhà đầu tư dự án xây dựng cầu Thủ Thiêm 2 theo hình thức Hợp đồng Xây dựng - Chuyển giao, báo cáo Bộ Kế hoạch và Đầu tư thẩm định, trình Thủ tướng Chính phủ xem xét, quyết định.</w:t>
      </w:r>
    </w:p>
    <w:p>
      <w:pPr>
        <w:pStyle w:val="Normal"/>
        <w:spacing w:before="0" w:after="120"/>
        <w:jc w:val="both"/>
        <w:rPr>
          <w:sz w:val="20"/>
        </w:rPr>
      </w:pPr>
      <w:r>
        <w:rPr>
          <w:sz w:val="20"/>
        </w:rPr>
        <w:t>2. Việc thẩm định và phê duyệt Báo cáo nghiên cứu khả thi Dự án được thực hiện theo đúng quy định hiện hà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Hoàng Trung Hải;</w:t>
              <w:br/>
              <w:t>- VPCP: BTCN, PCN Văn Trọng Lý,</w:t>
              <w:br/>
              <w:t> Cổng TTĐT, các Vụ: KTTH, TH, ĐP, TKBT;</w:t>
              <w:br/>
              <w:t>- Lưu: VT, KTN (5). Hong (20b).</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411-vpcp-ktn-nha-dau-tu-du-an-xay-dung-cau-thu-thiem</dc:description>
  <cp:keywords>Công văn; 1411/VPCP-KTN; Văn phòng Chính phủ; Văn Trọng Lý; Đầu tư; Xây dựng - Đô thị</cp:keywords>
  <dc:language>en-US</dc:language>
  <cp:lastModifiedBy>Thư viện vanbanphapluat.co</cp:lastModifiedBy>
  <dcterms:modified xsi:type="dcterms:W3CDTF">2017-08-14T04:56:00Z</dcterms:modified>
  <cp:revision>2</cp:revision>
  <dc:subject>Công văn 1411/VPCP-KTN Nhà đầu tư dự án xây dựng cầu Thủ Thiêm</dc:subject>
  <dc:title>Công văn 1411/VPCP-KTN</dc:title>
</cp:coreProperties>
</file>